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УТВЕРЖДАЮ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 xml:space="preserve">Начальник МКУ «Управление </w:t>
        <w:br/>
        <w:t xml:space="preserve">            образования администрации </w:t>
        <w:br/>
        <w:t xml:space="preserve">            Уржумского муниципального района»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__________________ В.А. Пермяков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работы управл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дминистрации Уржум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на май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2127"/>
        <w:gridCol w:w="992"/>
        <w:gridCol w:w="1701"/>
      </w:tblGrid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держ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сто проведения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здник весны и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5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диционная легко – атлетическая эстафета на приз газеты «Кировская 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ук А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жевников 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РЦД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05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ь Побед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ложение цветов к памятникам воинам, погибшим в годы Великой Отечественной войны.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о – массовые мероприят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легкоатлетический пробег 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футбол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шахматный турнир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настольный тен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ук А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жевников Е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йфутдинов А.Р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еев С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езов В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амятники погибшим воина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дион «Школьник», ул.Советская, 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ЦД</w:t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5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йонный клуб «Общение» на базе МКОУ СОШ с. Русский Тур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тин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ОУ СОШ с. Русский Турек</w:t>
            </w:r>
          </w:p>
        </w:tc>
      </w:tr>
      <w:tr>
        <w:trPr>
          <w:trHeight w:val="6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5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российское тренировочное мероприятие КЕГЭ по инфор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минова Т.А.</w:t>
              <w:br/>
              <w:t>Уланова Т.В.</w:t>
              <w:br/>
              <w:t>Руководители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ПЭ 8504 МКОУ СОШ №3 г.Уржума</w:t>
            </w:r>
          </w:p>
        </w:tc>
      </w:tr>
      <w:tr>
        <w:trPr>
          <w:trHeight w:val="7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МО педагогов – психологов. Мониторинг профессиональных и информационных потребностей педагогов – психологов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тникова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иссия по комплектованию ДОУ и д/групп ОУ Уржумского район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мяко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МК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5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щание начальников ЛДП, заместителей директоров по ВР, педагогов организаторов «Организация летнего отдыха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ковце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МК</w:t>
            </w:r>
          </w:p>
        </w:tc>
      </w:tr>
      <w:tr>
        <w:trPr>
          <w:trHeight w:val="11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МО учителей образовательной области «Искусство» по теме «Ресурсное обеспечение урока «Искусство» - условие повышения качества художествен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кулина Е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ГОАУ «Гимназия г.Уржума»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йонная спартакиада школьников по легкой атле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ук А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жевников Е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ростелев В.Г. 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чителя физкульту-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дион «Школьник»</w:t>
            </w:r>
          </w:p>
        </w:tc>
      </w:tr>
      <w:tr>
        <w:trPr>
          <w:trHeight w:val="5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05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йонная военно – спортивная игра «Зар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шко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дион «Школьник»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ет одаренных школьников «Созвездие-202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ком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5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вещание директоров ОО: 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Роль профориентационной работы в самоопределении выпускников в МКОУ СОШ с.Большой Рой,  МКОУ ООШ с.Лопьяла;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 готовности дошкольников МКДОУ д/с №2 г.Уржума, д/г МКОУ СОШ п. Пиляндыш к обучению в школ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Итоги конкурсного движения в ОО рай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конкурсного движения в отделении с. Байсы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Система организации воспитания и социализации обучающихся в  МАОУ СОШ с УИОП с.Шурмы,  отделение с. Рождественского МКОУ ООШ с.Петровского.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мякова В.А.</w:t>
              <w:br/>
              <w:t>Семенова О.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анева А.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естопалова Е.И.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ачехина И.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баева М.М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анова Т.В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лова А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шковцева О.А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шкова Л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ерев Ю.Н.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5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П Профилактика табакокурения среди несовершеннолет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9.05.202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Д День детских организаций «Фестиваль разноцветных галсту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йцева И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ОУ ЦДОД г.Уржума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5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ледний звонок 9 и 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ители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МО воспитателей ДОУ, д/групп: «Познавательное развитие детей в летний период в ДОУ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хова Е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МК</w:t>
            </w:r>
          </w:p>
        </w:tc>
      </w:tr>
      <w:tr>
        <w:trPr>
          <w:trHeight w:val="8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05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йонный фестиваль «Звонкий голос детства»,  посвященный 30 летнему юбилею детской организации «Республика Пионерия» и районной краеведческой олимпиаде «Взрослейте и умейте»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омина Т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05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й государственный экзамен (ОГЭ) по русскому языку для выпускников 9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минова Т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ители О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ППЭ-ОГЭ</w:t>
            </w:r>
          </w:p>
        </w:tc>
      </w:tr>
      <w:tr>
        <w:trPr>
          <w:trHeight w:val="5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5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й государственный экзамен (ОГЭ) по русскому языку для выпускников 9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минова Т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ители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ППЭ-ОГЭ</w:t>
            </w:r>
          </w:p>
        </w:tc>
      </w:tr>
      <w:tr>
        <w:trPr>
          <w:trHeight w:val="7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ый выпускной экзамен (ГВЭ) по русскому языку для выпускников 11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минова Т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шкова Л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чи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ПЭ 8503 МАОУ СОШ с УИОП с. Шурмы, ППЭ 8504 МКОУ СОШ № 3 г. Уржума</w:t>
            </w:r>
          </w:p>
        </w:tc>
      </w:tr>
      <w:tr>
        <w:trPr>
          <w:trHeight w:val="7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бок Выпускника. Открытый городской футбольный турнир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жевников Е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тров Е.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апов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дион «Школьник»</w:t>
            </w:r>
          </w:p>
        </w:tc>
      </w:tr>
      <w:tr>
        <w:trPr>
          <w:trHeight w:val="7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05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щание заведующих ДОУ, методистов д/групп ОУ «Организация аналитической деятельности руководителя ДОУ качества образования  в ДО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естопалов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МК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05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новной государственный экзамен  (ОГЭ) по математике для выпускников 9 класс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минова Т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ители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ППЭ-ОГЭ</w:t>
            </w:r>
          </w:p>
        </w:tc>
      </w:tr>
      <w:tr>
        <w:trPr>
          <w:trHeight w:val="5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05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й государственный экзамен  (ОГЭ) по математике для выпускников 9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минова Т.А.</w:t>
              <w:br/>
              <w:t>Руководители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ППЭ-ОГЭ</w:t>
            </w:r>
          </w:p>
        </w:tc>
      </w:tr>
      <w:tr>
        <w:trPr>
          <w:trHeight w:val="14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ый выпускной экзамен  (ГВЭ) по математике для выпускников 11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минова Т.А.</w:t>
              <w:br/>
              <w:t>Трушкова Л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чи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Э 8503 МАОУ СОШ с УИОП с. Шурма</w:t>
              <w:br/>
              <w:t>ППЭ 8504 МКОУ СОШ № 3 г. Уржума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гоатлетическое четырехборье «Старты надежд» 2008 г.р. и моло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жевников Е.Г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я физкульту-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дион «Школьник»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05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ый государственный экзамен (ЕГЭ) по географии, химии, литературе для выпускников 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минова Т.А.</w:t>
              <w:br/>
              <w:t>Уланова Т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ители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ПЭ 8504 МКОУ СОШ №3 г.Уржума</w:t>
            </w:r>
          </w:p>
        </w:tc>
      </w:tr>
    </w:tbl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5.21- 09.05.21 Проведение акций: «Письмо победы», «Сады Победы», «Окна Победы», «Открытка ветерану», «Вахта памяти», «Бессмертный полк», «Георгиевская ленточка»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01.05.21- 31.05.21 Проведение игры – олимпиады «Взрослейте и умейте» (по особому плану). </w:t>
      </w:r>
    </w:p>
    <w:p>
      <w:pPr>
        <w:pStyle w:val="Normal"/>
        <w:spacing w:lineRule="auto" w:line="240" w:before="0" w:after="0"/>
        <w:ind w:left="4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.: Коюшева Е.Л.; Батина Е.В.; Трушков А.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07.05.21 Представить заявки на районный конкурс «Портфолио достижений обучающихся 4-х, 9-х, 11-х классов. Работы представить до 17.05.2021 в РМК Перминовой Т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12.05.21-13.05.21 Собеседование руководителей ОО, заместителей директоров по ВР по летней оздоровительной кампании в администрации Уржумского муниципального района (по особому графику)</w:t>
      </w:r>
    </w:p>
    <w:p>
      <w:pPr>
        <w:pStyle w:val="Normal"/>
        <w:spacing w:lineRule="auto" w:line="240" w:before="0" w:after="0"/>
        <w:ind w:left="4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.: Добрынина Е.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24.05.21 Старт всероссийской акции «Подросто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26 - 28.05.21  60 турслет школьников Уржумского района. Отв. Трушков А.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В течение мая Выставка декоративно-прикладного творчества обучающихся ЦДОД в музейно-выставочном центре Музея С.М.Кир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26 - 30.05.21 Приемка ЛДП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30.05.21 Представить руководителю РМО школьных библиотекарей Пермяковой А.И. анализ работы школьных библиот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br/>
        <w:t>ВОПРОСЫ НА КОНТРОЛЕ: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589"/>
      </w:tblGrid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0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редств, выделенных на горячее питание 1-4 классов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0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самообследования ОО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0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для проведения закупок малых объемов на приобретение продуктов питания для ЛДП, учебных сборов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0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ция педагогов и работников столовых, работающих в ЛДП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10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мет на выполнение работ по выделенным средствам на текущий ремон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b/>
        </w:rPr>
        <w:t>Даты:</w:t>
      </w:r>
    </w:p>
    <w:p>
      <w:pPr>
        <w:pStyle w:val="Normal"/>
        <w:spacing w:lineRule="auto" w:line="240" w:before="0" w:after="0"/>
        <w:ind w:left="4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5.21 – День Победы советского народа в ВОВ.</w:t>
      </w:r>
    </w:p>
    <w:p>
      <w:pPr>
        <w:pStyle w:val="Normal"/>
        <w:spacing w:lineRule="auto" w:line="240" w:before="0" w:after="0"/>
        <w:ind w:left="4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05.21 – Международный день семьи.</w:t>
      </w:r>
    </w:p>
    <w:p>
      <w:pPr>
        <w:pStyle w:val="Normal"/>
        <w:spacing w:lineRule="auto" w:line="240" w:before="0" w:after="0"/>
        <w:ind w:left="4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05.21 – День славянской письменности и культуры.</w:t>
      </w:r>
    </w:p>
    <w:p>
      <w:pPr>
        <w:pStyle w:val="Normal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b/>
        </w:rPr>
        <w:t>24.05.21 – 100- летие со дня рождения А.Д. Сахарова</w:t>
      </w:r>
    </w:p>
    <w:p>
      <w:pPr>
        <w:pStyle w:val="Normal"/>
        <w:spacing w:lineRule="auto" w:line="240" w:before="0" w:after="0"/>
        <w:ind w:left="4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18:00Z</dcterms:created>
  <dc:creator>User20</dc:creator>
  <dc:description/>
  <cp:keywords/>
  <dc:language>en-US</dc:language>
  <cp:lastModifiedBy>User28</cp:lastModifiedBy>
  <cp:lastPrinted>2021-01-18T10:14:00Z</cp:lastPrinted>
  <dcterms:modified xsi:type="dcterms:W3CDTF">2021-04-28T08:29:00Z</dcterms:modified>
  <cp:revision>3</cp:revision>
  <dc:subject/>
  <dc:title/>
</cp:coreProperties>
</file>