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0" w:after="0"/>
        <w:ind w:left="2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5460</wp:posOffset>
                </wp:positionH>
                <wp:positionV relativeFrom="paragraph">
                  <wp:posOffset>-205740</wp:posOffset>
                </wp:positionV>
                <wp:extent cx="4857750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Calibri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Муниципальный конкурс </w:t>
                            </w:r>
                            <w:r>
                              <w:rPr>
                                <w:rFonts w:eastAsia="Calibri"/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«Учитель года – 2019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Calibri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lang w:eastAsia="en-U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Calibri"/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Уржумского район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Номинация «Педагогический дебют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200"/>
                              <w:rPr>
                                <w:rFonts w:eastAsia="Calibri"/>
                                <w:b/>
                                <w:b/>
                                <w:bCs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80.25pt;mso-wrap-distance-left:9.05pt;mso-wrap-distance-right:9.05pt;mso-wrap-distance-top:0pt;mso-wrap-distance-bottom:0pt;margin-top:-16.2pt;mso-position-vertical-relative:text;margin-left:1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jc w:val="center"/>
                        <w:rPr>
                          <w:rFonts w:eastAsia="Calibri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eastAsia="Calibri"/>
                          <w:b/>
                          <w:b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Муниципальный конкурс </w:t>
                      </w:r>
                      <w:r>
                        <w:rPr>
                          <w:rFonts w:eastAsia="Calibri"/>
                          <w:b/>
                          <w:sz w:val="32"/>
                          <w:szCs w:val="32"/>
                          <w:lang w:eastAsia="en-US"/>
                        </w:rPr>
                        <w:t>«Учитель года – 2019»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eastAsia="Calibri"/>
                          <w:b/>
                          <w:b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lang w:eastAsia="en-US"/>
                        </w:rPr>
                        <w:t xml:space="preserve">                      </w:t>
                      </w:r>
                      <w:r>
                        <w:rPr>
                          <w:rFonts w:eastAsia="Calibri"/>
                          <w:b/>
                          <w:sz w:val="32"/>
                          <w:szCs w:val="32"/>
                          <w:lang w:eastAsia="en-US"/>
                        </w:rPr>
                        <w:t>Уржумского района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/>
                      </w:pPr>
                      <w:r>
                        <w:rPr>
                          <w:rFonts w:eastAsia="Times New Roman"/>
                          <w:b/>
                          <w:sz w:val="40"/>
                          <w:szCs w:val="40"/>
                          <w:lang w:eastAsia="en-US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32"/>
                          <w:szCs w:val="32"/>
                          <w:lang w:eastAsia="en-US"/>
                        </w:rPr>
                        <w:t>Номинация «Педагогический дебют»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0" w:after="200"/>
                        <w:rPr>
                          <w:rFonts w:eastAsia="Calibri"/>
                          <w:b/>
                          <w:b/>
                          <w:bCs/>
                          <w:sz w:val="40"/>
                          <w:szCs w:val="40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40"/>
                          <w:szCs w:val="4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bCs/>
                          <w:sz w:val="40"/>
                          <w:szCs w:val="40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40"/>
                          <w:szCs w:val="40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5290</wp:posOffset>
                </wp:positionH>
                <wp:positionV relativeFrom="paragraph">
                  <wp:posOffset>-281940</wp:posOffset>
                </wp:positionV>
                <wp:extent cx="2290445" cy="153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153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05660" cy="144335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44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5pt;height:120.95pt;mso-wrap-distance-left:9.05pt;mso-wrap-distance-right:9.05pt;mso-wrap-distance-top:0pt;mso-wrap-distance-bottom:0pt;margin-top:-22.2pt;mso-position-vertical-relative:text;margin-left:-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2105660" cy="1443355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5" r="-1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44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10" w:after="0"/>
        <w:ind w:left="2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10" w:after="0"/>
        <w:ind w:left="2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10" w:after="0"/>
        <w:ind w:left="2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10" w:after="0"/>
        <w:ind w:left="2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10" w:after="0"/>
        <w:ind w:left="2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10" w:after="0"/>
        <w:ind w:left="2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b/>
          <w:b/>
          <w:bCs/>
          <w:sz w:val="40"/>
          <w:szCs w:val="40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/>
          <w:b/>
          <w:bCs/>
          <w:sz w:val="48"/>
          <w:szCs w:val="48"/>
          <w:lang w:eastAsia="en-US"/>
        </w:rPr>
      </w:pPr>
      <w:r>
        <w:rPr>
          <w:rFonts w:eastAsia="Times New Roman"/>
          <w:b/>
          <w:bCs/>
          <w:sz w:val="32"/>
          <w:szCs w:val="32"/>
          <w:lang w:eastAsia="en-US"/>
        </w:rPr>
        <w:t xml:space="preserve">                    </w:t>
      </w:r>
      <w:r>
        <w:rPr>
          <w:rFonts w:eastAsia="Calibri"/>
          <w:b/>
          <w:bCs/>
          <w:sz w:val="32"/>
          <w:szCs w:val="32"/>
          <w:lang w:eastAsia="en-US"/>
        </w:rPr>
        <w:t>Конкурсное задание</w:t>
      </w:r>
      <w:r>
        <w:rPr>
          <w:rFonts w:eastAsia="Calibri"/>
          <w:b/>
          <w:bCs/>
          <w:sz w:val="28"/>
          <w:szCs w:val="28"/>
          <w:lang w:eastAsia="en-US"/>
        </w:rPr>
        <w:t xml:space="preserve">  </w:t>
      </w:r>
      <w:r>
        <w:rPr>
          <w:rFonts w:eastAsia="Calibri"/>
          <w:b/>
          <w:bCs/>
          <w:sz w:val="32"/>
          <w:szCs w:val="32"/>
          <w:lang w:eastAsia="en-US"/>
        </w:rPr>
        <w:t>«Публичное выступление»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147955</wp:posOffset>
                </wp:positionV>
                <wp:extent cx="6414135" cy="4432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4F81BD"/>
                                <w:sz w:val="72"/>
                                <w:szCs w:val="7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48"/>
                                <w:szCs w:val="48"/>
                              </w:rPr>
                              <w:t>«Игра - это серьёзно!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34.9pt;mso-wrap-distance-left:9.05pt;mso-wrap-distance-right:9.05pt;mso-wrap-distance-top:0pt;mso-wrap-distance-bottom:0pt;margin-top:11.65pt;mso-position-vertical-relative:text;margin-left:-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aps/>
                          <w:color w:val="4F81BD"/>
                          <w:sz w:val="72"/>
                          <w:szCs w:val="7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aps/>
                          <w:sz w:val="48"/>
                          <w:szCs w:val="48"/>
                        </w:rPr>
                        <w:t>«Игра - это серьёзно!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Times New Roman"/>
          <w:b/>
          <w:bCs/>
          <w:sz w:val="32"/>
          <w:szCs w:val="32"/>
          <w:lang w:eastAsia="en-US"/>
        </w:rPr>
        <w:t xml:space="preserve">                                          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297930" cy="297180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Cs/>
          <w:sz w:val="32"/>
          <w:szCs w:val="32"/>
          <w:lang w:eastAsia="en-US"/>
        </w:rPr>
      </w:pPr>
      <w:r>
        <w:rPr>
          <w:rFonts w:eastAsia="Times New Roman"/>
          <w:b/>
          <w:bCs/>
          <w:sz w:val="32"/>
          <w:szCs w:val="32"/>
          <w:lang w:eastAsia="en-US"/>
        </w:rPr>
        <w:t xml:space="preserve">                                                       </w:t>
      </w:r>
    </w:p>
    <w:p>
      <w:pPr>
        <w:pStyle w:val="Style1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Бухонина</w:t>
      </w:r>
    </w:p>
    <w:p>
      <w:pPr>
        <w:pStyle w:val="Style18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Алёна Юрьевна</w:t>
      </w:r>
    </w:p>
    <w:p>
      <w:pPr>
        <w:pStyle w:val="Style18"/>
        <w:jc w:val="right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 xml:space="preserve">воспитатель МКДОУ </w:t>
      </w:r>
    </w:p>
    <w:p>
      <w:pPr>
        <w:pStyle w:val="Style18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 xml:space="preserve">д/с № 1 г. Уржума </w:t>
      </w:r>
    </w:p>
    <w:p>
      <w:pPr>
        <w:pStyle w:val="Style18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 xml:space="preserve">Кировской области                                                       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>2019 г.</w:t>
      </w:r>
    </w:p>
    <w:p>
      <w:pPr>
        <w:pStyle w:val="Normal"/>
        <w:shd w:fill="FFFFFF" w:val="clear"/>
        <w:spacing w:lineRule="auto" w:line="276" w:before="10" w:after="0"/>
        <w:ind w:left="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 w:before="10" w:after="0"/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зрослых людей детство – это воспоминания, навеянные семейными фотографиями, или встречей с запрятанной игрушкой в чулане. Вырастая, мы почти забываем, что когда-то зубная паста казалась горькой, и её приходилось выдавливать в раковину, а лепить из пластилина грибочки было совсем не интересно, и вместо подберёзовика возникал корабль пришельца. Ведь только в детстве обыкновенная палка, только что бывшая ложка для зайкиного обеда, вмиг превращается в принцессу из сказочного замка.</w:t>
      </w:r>
    </w:p>
    <w:p>
      <w:pPr>
        <w:pStyle w:val="Normal"/>
        <w:shd w:fill="FFFFFF" w:val="clear"/>
        <w:spacing w:lineRule="auto" w:line="276" w:before="10" w:after="0"/>
        <w:ind w:left="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Уникален мир Детства! У него своя лексика, свой фольклор, свои нормы и </w:t>
      </w:r>
      <w:r>
        <w:rPr>
          <w:color w:val="000000"/>
          <w:spacing w:val="-1"/>
          <w:sz w:val="28"/>
          <w:szCs w:val="28"/>
        </w:rPr>
        <w:t xml:space="preserve">кодексы чести, свои забавы. Что это, как не приметы волшебной страны, имя </w:t>
      </w:r>
      <w:r>
        <w:rPr>
          <w:color w:val="000000"/>
          <w:sz w:val="28"/>
          <w:szCs w:val="28"/>
        </w:rPr>
        <w:t>которой — Игра.</w:t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асилий Александрович Сухомлинский говорил: «Без игры нет, и не может быть полноценного умственного развития. Игра - это огромное светлое окно, через которое в духовный мир ребенка вливается живительный поток представлений, понятий. Игра - это искорка, зажигающая огонек пытливости </w:t>
      </w:r>
      <w:r>
        <w:rPr>
          <w:color w:val="000000"/>
          <w:spacing w:val="-1"/>
          <w:sz w:val="28"/>
          <w:szCs w:val="28"/>
        </w:rPr>
        <w:t xml:space="preserve">и любознательности».  </w:t>
      </w:r>
    </w:p>
    <w:p>
      <w:pPr>
        <w:pStyle w:val="Style17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Меня очень интересует, что же случилось с игрой в настоящее время? 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сожалению, если говорить о современных детях, то нужно сказать: дети в наши дни либо совсем не играют, либо играют слишком мало.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ожет быть, современное общество требует от детей ранних успехов и достижений. Не секрет, что к ребёнку при поступлении в школу предъявляются достаточно высокие требования с точки зрения развития его познавательных процессов, поэтому, организуя времяпровождение малыша, родители в первую очередь озадачены тем, как подготовить его к школе.  Родители, воспитатели - все стремятся детей научить - читать, писать, считать, забыв о том, что ведущая деятельность ребёнка-дошкольника игровая! Единственный язык, который легко даётся детям - это язык игры. В игре малыши узнают мир и усваивают систему отношений в обществе, развиваются, учатся премудростям, формируются как личности. Именно игра позволяет скорректировать возникающие возрастные проблемы и сложности в отношениях.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</w:t>
      </w:r>
      <w:r>
        <w:rPr>
          <w:bCs/>
          <w:iCs/>
          <w:color w:val="000000"/>
          <w:sz w:val="28"/>
          <w:szCs w:val="28"/>
        </w:rPr>
        <w:t>Может быть, причина</w:t>
      </w:r>
      <w:r>
        <w:rPr>
          <w:b/>
          <w:bCs/>
          <w:i/>
          <w:iCs/>
          <w:color w:val="000000"/>
          <w:sz w:val="28"/>
          <w:szCs w:val="28"/>
        </w:rPr>
        <w:t>, </w:t>
      </w:r>
      <w:r>
        <w:rPr>
          <w:color w:val="000000"/>
          <w:sz w:val="28"/>
          <w:szCs w:val="28"/>
        </w:rPr>
        <w:t>по которой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дети играют мало - это то, что родители и воспитатели сами принадлежат к неиграющему поколению: их детство тоже прошло без игр, тоже было насыщено обучающими элементами. Поэтому очень важно взрослым научиться играть, </w:t>
      </w:r>
      <w:r>
        <w:rPr>
          <w:color w:val="303F50"/>
          <w:sz w:val="28"/>
          <w:szCs w:val="28"/>
          <w:shd w:fill="FFFFFF" w:val="clear"/>
        </w:rPr>
        <w:t xml:space="preserve">вспомнить своё детство. Что любили, чем и во что играли. Меня, например, в детстве привлекали лужи. Как хотелось прошлёпать по этому «морю разливному», найти в нём самое глубокое место! И как я обижалась на маму, когда она оттаскивала меня за руку от зеркальной тайны лужи!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ожет быть отсутствие возможности передавать игровой опыт от старших детей к младшим, тоже является причиной?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помню, как мы играли с друзьями во дворе: в прятки, краски, в казаки - разбойники. Но ныне редкий родитель не боится отпускать даже подросшего ребёнка на самостоятельные прогулки или, сам, гуляя с ребёнком, может позволить ему исчезнуть из поля зрения.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ременные дети, как правило, «играют» в обучающие игры по правилам взрослых, часами просиживают у телевизоров, проигрывая вместе с героями сериалов взрослую жизнь, с трудом отрываются от компьютеров.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ьными становятся игры, развивающие мелкую моторику и способствующие развитию речи и познавательному развитию. Сюжетно - ролевые игры, входящие в жизнь детей с 3-х лет, перестают быть похожими на игры их мам и пап. </w:t>
      </w:r>
    </w:p>
    <w:p>
      <w:pPr>
        <w:pStyle w:val="Style17"/>
        <w:spacing w:lineRule="auto" w:line="276" w:before="0" w:after="0"/>
        <w:jc w:val="both"/>
        <w:rPr>
          <w:color w:val="303F50"/>
          <w:sz w:val="28"/>
          <w:szCs w:val="28"/>
          <w:shd w:fill="FFFFFF" w:val="clear"/>
        </w:rPr>
      </w:pPr>
      <w:r>
        <w:rPr>
          <w:color w:val="303F50"/>
          <w:sz w:val="28"/>
          <w:szCs w:val="28"/>
          <w:shd w:fill="FFFFFF" w:val="clear"/>
        </w:rPr>
        <w:t xml:space="preserve">А как, научиться девочке готовить пельмени, если мама не разрешает повозиться с мукой; как научиться стирать, если даже носовые платочки отправляются в стиральную машину? Как мальчику стать умелым, если папа взамен любимой машины со сломанным колесом покупает новую машину? Так облегчая жизнь себе, мы сужаем круг ярких эмоциональных впечатлений о труде взрослых и о способах проявления заботы о детях. 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льзя не сказать о том, насколько от наших с вами игрушек отличаются современные. Во-первых, их много, поэтому зачастую ребёнку трудно не только выбрать, во что он будет играть, но и помечтать о том, что ему так понравилось.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одителям, как правило, некогда вникать в игровое пространство: они теряются в мире игрушек, идут на поводу у желаний ребёнка или модных течений, создают небезопасные ситуации для здоровья детей, оставляя их у компьютера, пусть даже с обучающими играми.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ечно и сегодня дети любят играть в «Дочки - матери», «Шофёра», «Магазин», но в эти традиционные и любимые ими сюжеты они с огромным удовольствием вводят своих любимых персонажей - Человека-паука, Викингов, Черепашек, , различных кукол, фей, пони. Они сопровождают действия традиционных персонажей: мамы, папы, водителя, продавца песнями популярных современных исполнителей. Сегодня дети переносят многие телепередачи и сюжеты популярных сериалов в свои игры, так, совершенно самостоятельно, они могут начать играть в «Один в один», «Поле чудес», «Лучше всех»,  в «Ментов», рекламу. Из реальной жизни в игру попали «Пятёрочка», «Магнит», «Офис», «Салон красоты».</w:t>
      </w:r>
    </w:p>
    <w:p>
      <w:pPr>
        <w:pStyle w:val="Style17"/>
        <w:shd w:fill="FFFFFF" w:val="clear"/>
        <w:spacing w:lineRule="auto" w:line="276" w:before="90" w:after="90"/>
        <w:rPr/>
      </w:pPr>
      <w:r>
        <w:rPr>
          <w:color w:val="000000"/>
          <w:sz w:val="28"/>
          <w:szCs w:val="28"/>
        </w:rPr>
        <w:t>Как бы педагоги не протестовали против подобных игр и не относились настороженно к новым игровым персонажам - это интересно ребёнку, а значит необходимо это учесть и умело воспользоваться этим интересом в решении профессиональных задач. Дети во все времена, независимо от мнения взрослых, играли в то, что им интересно.</w:t>
      </w:r>
      <w:r>
        <w:rPr>
          <w:rFonts w:cs="Verdana" w:ascii="Verdana" w:hAnsi="Verdana"/>
          <w:color w:val="303F50"/>
        </w:rPr>
        <w:t xml:space="preserve"> </w:t>
      </w:r>
      <w:r>
        <w:rPr>
          <w:color w:val="303F50"/>
          <w:sz w:val="28"/>
          <w:szCs w:val="28"/>
        </w:rPr>
        <w:t>Давайте всегда будем помнить об этом и сделаем всё, чтобы среди океанов и материков планеты «Детство» громадный остров, называемый Игрой, не стал затопленной Атлантидой. Нужно не только распахнуть Игре двери, но и понять её, принять в игру вместе с нашими детьми.</w:t>
      </w:r>
    </w:p>
    <w:p>
      <w:pPr>
        <w:pStyle w:val="Style17"/>
        <w:spacing w:lineRule="auto" w:line="276" w:before="0" w:after="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ворчестве Агнии Барто есть стихотворение «Открытое окно».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ять в соседнем садике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утра идёт игра,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хие скачут всадники,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утра кричат «ура»!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ять шумят дошкольники,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лоденьки и Оленьки,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вся разноголосица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 мне в окно доносится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рыла я своё окно - всё смолкло,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в немом кино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т, без ребячьих голосов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й дом закрыт, как на засов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т, пусть лихие всадники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утра кричат «ура!))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скай в соседнем садике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идёт игра!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дошкольное детство и годы, проведённые ребёнком в детском саду, останутся для него счастьем навсегда. А взрослые -  помогают ему в этом, не закрывая окон своей души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850" w:gutter="0" w:header="708" w:top="1134" w:footer="0" w:bottom="56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45:00Z</dcterms:created>
  <dc:creator>user</dc:creator>
  <dc:description/>
  <dc:language>en-US</dc:language>
  <cp:lastModifiedBy>ДС-6</cp:lastModifiedBy>
  <cp:lastPrinted>2019-02-15T08:26:00Z</cp:lastPrinted>
  <dcterms:modified xsi:type="dcterms:W3CDTF">2019-02-15T08:08:00Z</dcterms:modified>
  <cp:revision>3</cp:revision>
  <dc:subject/>
  <dc:title/>
</cp:coreProperties>
</file>