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cs="Times New Roman"/>
          <w:color w:val="000000"/>
          <w:spacing w:val="2"/>
          <w:sz w:val="28"/>
          <w:szCs w:val="28"/>
          <w:shd w:fill="FFFFFF" w:val="clear"/>
        </w:rPr>
      </w:pPr>
      <w:bookmarkStart w:id="0" w:name="_GoBack"/>
      <w:r>
        <w:rPr>
          <w:rFonts w:cs="Times New Roman" w:ascii="Times New Roman" w:hAnsi="Times New Roman"/>
          <w:color w:val="000000"/>
          <w:spacing w:val="2"/>
          <w:sz w:val="28"/>
          <w:szCs w:val="28"/>
          <w:shd w:fill="FFFFFF" w:val="clear"/>
        </w:rPr>
        <w:t xml:space="preserve">Немного об истории образования </w:t>
      </w:r>
    </w:p>
    <w:p>
      <w:pPr>
        <w:pStyle w:val="Normal"/>
        <w:spacing w:lineRule="auto" w:line="360" w:before="0" w:after="0"/>
        <w:jc w:val="center"/>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360" w:before="0" w:after="0"/>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Система школьного образования в России складывалась долгие годы, зародившись еще в эпоху Российской Империи. С тех пор она претерпела качественные изменения, пройдя долгий путь развития. Наиболее радикальные реформы случились после распада Советского Союза, когда принципиально изменился подход к воспитанию и обучению детей, хотя структурно советская и российская школы весьма похожи. Но обо всём по порядку. </w:t>
      </w:r>
    </w:p>
    <w:p>
      <w:pPr>
        <w:pStyle w:val="Normal"/>
        <w:spacing w:lineRule="auto" w:line="360" w:before="0" w:after="0"/>
        <w:jc w:val="both"/>
        <w:textAlignment w:val="baseline"/>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Приглашаю вас в картинную галерею. </w:t>
      </w:r>
      <w:r>
        <w:rPr>
          <w:rFonts w:cs="Times New Roman" w:ascii="Times New Roman" w:hAnsi="Times New Roman"/>
          <w:color w:val="000000"/>
          <w:sz w:val="28"/>
          <w:szCs w:val="28"/>
          <w:lang w:eastAsia="ru-RU"/>
        </w:rPr>
        <w:t xml:space="preserve">Рассмотрим </w:t>
      </w:r>
      <w:bookmarkEnd w:id="0"/>
      <w:r>
        <w:rPr>
          <w:rFonts w:cs="Times New Roman" w:ascii="Times New Roman" w:hAnsi="Times New Roman"/>
          <w:color w:val="000000"/>
          <w:sz w:val="28"/>
          <w:szCs w:val="28"/>
          <w:lang w:eastAsia="ru-RU"/>
        </w:rPr>
        <w:t>картину  «</w:t>
      </w:r>
      <w:r>
        <w:rPr>
          <w:rFonts w:cs="Times New Roman" w:ascii="Times New Roman" w:hAnsi="Times New Roman"/>
          <w:bCs/>
          <w:iCs/>
          <w:color w:val="000000"/>
          <w:sz w:val="28"/>
          <w:szCs w:val="28"/>
          <w:lang w:eastAsia="ru-RU"/>
        </w:rPr>
        <w:t>Устный счёт. В народной школе С. А. Рачинского</w:t>
      </w:r>
      <w:r>
        <w:rPr>
          <w:rFonts w:cs="Times New Roman" w:ascii="Times New Roman" w:hAnsi="Times New Roman"/>
          <w:color w:val="000000"/>
          <w:sz w:val="28"/>
          <w:szCs w:val="28"/>
          <w:lang w:eastAsia="ru-RU"/>
        </w:rPr>
        <w:t xml:space="preserve">». Это картина русского художника Николая Петровича Богданова-Бельского была написана в 1895 году. </w:t>
      </w:r>
      <w:r>
        <w:rPr>
          <w:rFonts w:cs="Times New Roman" w:ascii="Times New Roman" w:hAnsi="Times New Roman"/>
          <w:color w:val="000000"/>
          <w:sz w:val="28"/>
          <w:szCs w:val="28"/>
        </w:rPr>
        <w:t>На полотне изображена сельская школа XIX века во время урока арифметики. У фигуры учителя есть реальный прототип — Сергей Александрович Рачинский, ботаник и математик, профессор Московского университета. Сельские школьники решают очень интересный пример. Видно, что он дается им непросто. На картине над задачей думают 11 учеников, но похоже, что только один мальчик догадался, как решать этот пример в уме, и тихо говорит свой ответ на ухо педагогу.</w:t>
      </w:r>
    </w:p>
    <w:p>
      <w:pPr>
        <w:pStyle w:val="Style13"/>
        <w:spacing w:lineRule="auto" w:line="360" w:before="0" w:after="0"/>
        <w:jc w:val="both"/>
        <w:textAlignment w:val="baseline"/>
        <w:rPr>
          <w:color w:val="000000"/>
          <w:sz w:val="28"/>
          <w:szCs w:val="28"/>
        </w:rPr>
      </w:pPr>
      <w:r>
        <w:rPr>
          <w:color w:val="000000"/>
          <w:sz w:val="28"/>
          <w:szCs w:val="28"/>
        </w:rPr>
        <w:t>Николай Петрович посвятил эту картину своему школьному учителю Сергею Александровичу Рачинскому, который и изображен на ней в компании своих учеников. Богданов-Бельский очень хорошо знал героев своей картины, так как когда-то сам был в их ситуации. Ему посчастливилось попасть в школу известного русского педагога профессора С.А. Рачинского, который заметил талант мальчика и помог ему получить художественное образование.</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Вернёмся к теории. После Октябрьской революции 1917 года нужны были квалифицированные рабочие, поэтому в стране стали открываться трудовые школы. 1920-е годы прошли под знаком экспериментов. Отменили домашние задания, уроки истории заменили политграмотой и обществоведением. На местах пытались ввести американскую модель: дети могли сами выбирать предметы и сдавать по ним проекты. Такое обучение приближало учеников к практике. Однако в 1927 году правительство обозначило уже не примерные, а обязательные программы и учебные планы.  </w:t>
      </w:r>
      <w:r>
        <w:rPr>
          <w:rFonts w:cs="Times New Roman" w:ascii="Times New Roman" w:hAnsi="Times New Roman"/>
          <w:color w:val="000000"/>
          <w:sz w:val="28"/>
          <w:szCs w:val="28"/>
          <w:shd w:fill="FFFFFF" w:val="clear"/>
        </w:rPr>
        <w:t xml:space="preserve">В это время ввели обязательное сначала четырехлетнее, а затем семилетнее обучение для детей 8–10 лет. </w:t>
      </w:r>
    </w:p>
    <w:p>
      <w:pPr>
        <w:pStyle w:val="Style13"/>
        <w:spacing w:lineRule="auto" w:line="360" w:before="0" w:after="0"/>
        <w:jc w:val="both"/>
        <w:textAlignment w:val="baseline"/>
        <w:rPr/>
      </w:pPr>
      <w:r>
        <w:rPr>
          <w:color w:val="000000"/>
          <w:sz w:val="28"/>
          <w:szCs w:val="28"/>
          <w:shd w:fill="FFFFFF" w:val="clear"/>
        </w:rPr>
        <w:t>В период </w:t>
      </w:r>
      <w:hyperlink r:id="rId2">
        <w:r>
          <w:rPr>
            <w:rStyle w:val="InternetLink"/>
            <w:color w:val="000000"/>
            <w:sz w:val="28"/>
            <w:szCs w:val="28"/>
            <w:u w:val="none"/>
            <w:shd w:fill="FFFFFF" w:val="clear"/>
          </w:rPr>
          <w:t>Великой Отечественной войны</w:t>
        </w:r>
      </w:hyperlink>
      <w:r>
        <w:rPr>
          <w:color w:val="000000"/>
          <w:sz w:val="28"/>
          <w:szCs w:val="28"/>
          <w:shd w:fill="FFFFFF" w:val="clear"/>
        </w:rPr>
        <w:t> немецко-фашистские захватчики уничтожили и разрушили на территории, подвергшейся немецкой оккупации, 82 тыс. школ, в которых до войны обучалось 15 млн учащихся. Но и в эти годы Коммунистическая партия и Советское правительство делали всё возможное для развития и совершенствования общеобразовательных школ. Были созданы школы для рабочей и сельской молодёжи, снижен возраст приёма в общеобразовательную школу с 8 до 7 лет, организована сеть пришкольных интернатов, введены экзамены на аттестат зрелости, усилено военно-патриотическое воспитание школьников, повсюду работают библиоте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ина  Ирины Васильевной Шевандроновой "В сельской библиотеке" кажется мне невероятно милой. На картине мы видим небольшое помещение, где располагается сельская библиотека.  Возле одной из стен протянулись столы — это "читальный зал". Вероятно, сама хозяйка библиотеки ищет книги для двух детей, стоящих в центре. Рядом стеллаж с книгами. Дети, как видно, сидят в шубах и шапках — в помещении холодно. Но посмотрите, как внимательно читает девочка на заднем плане и мальчишки слева: увлеченно, с интересом — сразу видно, что они не просто погреться зашли, нет, они тянутся к знаниям, приключениям и всему прочему, что может дать литература. И эта библиотека, пусть скудная и маленькая, как может питает их тягу.</w:t>
      </w:r>
    </w:p>
    <w:p>
      <w:pPr>
        <w:pStyle w:val="Style13"/>
        <w:spacing w:lineRule="auto" w:line="360" w:before="0" w:after="0"/>
        <w:jc w:val="both"/>
        <w:textAlignment w:val="baseline"/>
        <w:rPr/>
      </w:pPr>
      <w:r>
        <w:rPr>
          <w:rFonts w:eastAsia="Times New Roman"/>
          <w:color w:val="000000"/>
          <w:sz w:val="28"/>
          <w:szCs w:val="28"/>
          <w:shd w:fill="FFFFFF" w:val="clear"/>
        </w:rPr>
        <w:t xml:space="preserve"> </w:t>
      </w:r>
      <w:r>
        <w:rPr>
          <w:color w:val="000000"/>
          <w:sz w:val="28"/>
          <w:szCs w:val="28"/>
          <w:shd w:fill="FFFFFF" w:val="clear"/>
        </w:rPr>
        <w:t>В послевоенное время появилась школьная форма, в программу добавили уроки логики, </w:t>
      </w:r>
      <w:hyperlink r:id="rId3" w:tgtFrame="_blank">
        <w:r>
          <w:rPr>
            <w:rStyle w:val="InternetLink"/>
            <w:color w:val="000000"/>
            <w:sz w:val="28"/>
            <w:szCs w:val="28"/>
            <w:u w:val="none"/>
            <w:shd w:fill="FFFFFF" w:val="clear"/>
          </w:rPr>
          <w:t>психологии</w:t>
        </w:r>
      </w:hyperlink>
      <w:r>
        <w:rPr>
          <w:color w:val="000000"/>
          <w:sz w:val="28"/>
          <w:szCs w:val="28"/>
          <w:shd w:fill="FFFFFF" w:val="clear"/>
        </w:rPr>
        <w:t xml:space="preserve">, латыни, вернулись к раздельному обучению мальчиков и девочек.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картину Владимира Александровича Волкова «Первое сентября». На картине изображён  знаменательный  день, когда во всей стране открываются гостеприимные двери школ и миллионы учащихся входят в просторные, светлые, заново отремонтированные классы. На картине зритель видит школьницу, заканчивающую свой несложный праздничный туалет. В чисто убранной светлой комнате девочка завязывает узел пионерского галстука. Внимательно и серьезно разглядывает себя школьница в зеркале. В ее взгляде чувствуется сознание, что она идет в школу и что ее туалет должен быть особенно опрятен.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9 октября 1944 года нарком просвещения утвердил правила проведения экзаменов на аттестат зрелости. Кстати, тем же постановлением вводились и переводные экзамены в средней школе: теперь, чтобы перейти в следующий класс, необходимо было сдать экзамены по пяти-шести предметам. </w:t>
      </w:r>
    </w:p>
    <w:p>
      <w:pPr>
        <w:pStyle w:val="Style13"/>
        <w:shd w:fill="FFFFFF" w:val="clear"/>
        <w:spacing w:lineRule="auto" w:line="360" w:before="0" w:after="0"/>
        <w:jc w:val="both"/>
        <w:rPr/>
      </w:pPr>
      <w:r>
        <w:rPr>
          <w:color w:val="000000"/>
          <w:sz w:val="28"/>
          <w:szCs w:val="28"/>
          <w:shd w:fill="FFFFFF" w:val="clear"/>
        </w:rPr>
        <w:t xml:space="preserve">Рассмотрим картину Фёдора Решетникова «Переэкзаменовка»  </w:t>
      </w:r>
      <w:r>
        <w:rPr>
          <w:color w:val="000000"/>
          <w:sz w:val="28"/>
          <w:szCs w:val="28"/>
        </w:rPr>
        <w:t>Хотя картина является определенным продолжением другой картины того же художника, «Опять двойка», это не полное сюжетное продолжение. Действие первой картины происходит явно в городской квартире, а в картине «Переэкзаменовка» показан уже социально другой — сельский — двоечник. А может быть, дело происходит на даче, куда заботливые родители вывезли своего ненаглядного двоечника и заставили готовиться к переэкзаменовке.</w:t>
      </w:r>
    </w:p>
    <w:p>
      <w:pPr>
        <w:pStyle w:val="Style13"/>
        <w:shd w:fill="FFFFFF" w:val="clear"/>
        <w:spacing w:lineRule="auto" w:line="360" w:before="0" w:after="0"/>
        <w:jc w:val="both"/>
        <w:rPr>
          <w:color w:val="000000"/>
          <w:sz w:val="28"/>
          <w:szCs w:val="28"/>
        </w:rPr>
      </w:pPr>
      <w:r>
        <w:rPr>
          <w:color w:val="000000"/>
          <w:sz w:val="28"/>
          <w:szCs w:val="28"/>
        </w:rPr>
        <w:t>Жаркий летний день, на лужайку высыпала вся местная детвора — это хорошо видно из окна дома, где сидит злой и несчастный человек лет десяти и вынужден готовиться к переэкзаменовке. Да не хочет он смотреть в эти книги и тетради, он даже отвернулся от них. А в открытое окно влезают друзья, зовущие на улицу, лишь приумножая муки несчастного человека.  А на стене комнаты, где мается несчастный человек, репродукция картины «Опять двойка», словно подчеркивает преемственность темы.</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опять теория.  Право граждан СССР на бесплатное образование всех уровней, от начального до высшего, было закреплено в Конституции СССР 1977 года. В первой половине 1980-х годов снова взяла верх тенденция профессионализации общеобразовательной школы. В 1984 году были приняты «Основные направления реформы общеобразовательной и профессиональной школы». Разработанная система трудового обучения школьников просуществовала недолго. Уже в 1988 году было признано необязательным проведение профессионального обучения в 9-10 классах. Вследствие этого отпала и необходимость в профильном обучении учащихся в 7-8 классах. Постепенно, сначала сокращалось, а затем и прекращалось преподавание курса «Основы производства. Выбор професс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ая редакция закона «Об образовании» в январе 1996г. закрепила полное среднее образование в качестве общедоступного и бесплатного. Во многих средних учебных заведениях появились профильные классы, с углубленным изучением отдельных дисциплин. В  последние годы в России получает широкое распространение дистанционное обучение, возможное с использованием современных компьютеров, подключением к международным системам информации Интернет.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для выпускника современной школы требуется уже не просто сумма готовых знаний и умений, а способность к их получению, необходимо развивать свою самостоятельность, активность. Важную роль в воспитании образованной личности играет педагог, который должен в школе создать все условия для развития таких способностей, он должен быть организатором учебного процесса и социально-творческой деятельности школьников.  И я надеюсь, что картинную галерею обязательно пополнит полотно какого-нибудь известного художника, который изобразить школу 21 века.  И через много лет  обязательно будут говорить об образовании в  школе 2019 года как  об одном из лучших и перспективных.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br/>
      </w:r>
    </w:p>
    <w:p>
      <w:pPr>
        <w:pStyle w:val="Normal"/>
        <w:spacing w:lineRule="auto" w:line="360"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StrongEmphasis">
    <w:name w:val="Strong"/>
    <w:basedOn w:val="Style12"/>
    <w:qFormat/>
    <w:rPr>
      <w:rFonts w:cs="Times New Roman"/>
      <w:b/>
      <w:bCs/>
    </w:rPr>
  </w:style>
  <w:style w:type="character" w:styleId="Heading2Char">
    <w:name w:val="Heading 2 Char"/>
    <w:basedOn w:val="Style12"/>
    <w:qFormat/>
    <w:rPr>
      <w:rFonts w:ascii="Calibri Light" w:hAnsi="Calibri Light" w:cs="Times New Roman"/>
      <w:color w:val="2E74B5"/>
      <w:sz w:val="26"/>
      <w:szCs w:val="26"/>
    </w:rPr>
  </w:style>
  <w:style w:type="character" w:styleId="Nowrap">
    <w:name w:val="nowrap"/>
    <w:basedOn w:val="Style12"/>
    <w:qFormat/>
    <w:rPr>
      <w:rFonts w:cs="Times New Roman"/>
    </w:rPr>
  </w:style>
  <w:style w:type="character" w:styleId="C1">
    <w:name w:val="c1"/>
    <w:basedOn w:val="Style12"/>
    <w:qFormat/>
    <w:rPr>
      <w:rFonts w:cs="Times New Roman"/>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83;&#1080;&#1082;&#1072;&#1103;_&#1054;&#1090;&#1077;&#1095;&#1077;&#1089;&#1090;&#1074;&#1077;&#1085;&#1085;&#1072;&#1103;_&#1074;&#1086;&#1081;&#1085;&#1072;" TargetMode="External"/><Relationship Id="rId3" Type="http://schemas.openxmlformats.org/officeDocument/2006/relationships/hyperlink" Target="https://www.culture.ru/lectures/movies/psych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3:00Z</dcterms:created>
  <dc:creator>1</dc:creator>
  <dc:description/>
  <cp:keywords/>
  <dc:language>en-US</dc:language>
  <cp:lastModifiedBy>Елена</cp:lastModifiedBy>
  <cp:lastPrinted>2019-02-18T14:58:00Z</cp:lastPrinted>
  <dcterms:modified xsi:type="dcterms:W3CDTF">2019-02-18T10:43:00Z</dcterms:modified>
  <cp:revision>2</cp:revision>
  <dc:subject/>
  <dc:title>Немного об истории образования </dc:title>
</cp:coreProperties>
</file>