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Н. Просвир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127"/>
        <w:gridCol w:w="1134"/>
        <w:gridCol w:w="1984"/>
      </w:tblGrid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экзамен (ОГЭ) по физике, биологии, истории,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ПЭ - ОО</w:t>
            </w:r>
          </w:p>
        </w:tc>
      </w:tr>
      <w:tr>
        <w:trPr>
          <w:trHeight w:val="8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(детский празд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  <w:br/>
              <w:t>Шестопалова Е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ый государственный экзамен (ЕГЭ) по математике (П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3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- 8506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06.17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экзамен (ОГЭ) по физике,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ПЭ - ОО</w:t>
            </w:r>
          </w:p>
        </w:tc>
      </w:tr>
      <w:tr>
        <w:trPr>
          <w:trHeight w:val="7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(ЕГЭ)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 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3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</w:tc>
      </w:tr>
      <w:tr>
        <w:trPr>
          <w:trHeight w:val="7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экзамен (ОГЭ) по математике. Государственный выпускной экзамен (ГВЭ)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ПЭ - ОО</w:t>
            </w:r>
          </w:p>
        </w:tc>
      </w:tr>
      <w:tr>
        <w:trPr>
          <w:trHeight w:val="7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чистки водоё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(ЕГЭ) по физике и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экзамен (ОГЭ) по химии, информатике, географии,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ПЭ - ОО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(ЕГЭ)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3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- 8506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(ЕГЭ) по биологии и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3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- 8506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П «ЗО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  <w:br/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овет «Промежуточные итоги работы РИП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  <w:br/>
              <w:t>Чичи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с.Буйского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Безопасное колес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Школьник»</w:t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государственный экзамен (ЕГЭ) по химии и ис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</w:tc>
      </w:tr>
      <w:tr>
        <w:trPr>
          <w:trHeight w:val="8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экзамен  (ОГЭ) (резерв)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нщикова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я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1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</w:tc>
      </w:tr>
      <w:tr>
        <w:trPr>
          <w:trHeight w:val="5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(ЕГЭ) по биологии, истории, английскому язы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8504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  <w:br/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экзамен (ОГЭ) (резерв) по географии,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ПЭ - ОО</w:t>
            </w:r>
          </w:p>
        </w:tc>
      </w:tr>
      <w:tr>
        <w:trPr>
          <w:trHeight w:val="10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ля руководителей ОО: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в пилотном проекте РДШ</w:t>
              <w:br/>
              <w:t xml:space="preserve"> </w:t>
            </w:r>
          </w:p>
          <w:p>
            <w:pPr>
              <w:pStyle w:val="Style16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сполнения заказа на федеральный компонент учебников общеобразовательных учреждений с учётом программно-методического обеспечения учебного плана.</w:t>
              <w:br/>
              <w:t>3.Об итогах деятельности ПМПК за 2016 год и реализации психолого-педагогической, медицинской и социальной помощи обучающимся, имеющим трудности в освоении основных общеобразовательным программ, развитии и социальной адаптаци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ходе реализации программы «Лето –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Н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-03.06.17г. – 57 районный туристический слет школьников. Отв. Трушков А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5-09.06.17г. – учебные сборы для юношей 10 классов на базе МКОУ ООШ с.Петров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8.06.17г. предоставить отчеты о проведении акции «Наш дом – Земля». </w:t>
        <w:br/>
        <w:t>Отв. Машковцева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05-23.06.17г. – тематические проверки по теме «Организация летней оздоровительной компании в ОО».  Работа сводных отрядов. Отв. Машковцева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.06.17г. сдать проекты на районный конкурс «Дари добро - 2017». </w:t>
        <w:br/>
        <w:t>Отв. Машковцева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23.06.17г. предоставить информацию в электронном виде «Об оснащённости ОО компьютерной техникой» по старой форме в РМК Перминовой Т.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.06.17г. предоставить  Машковцевой О.А. следующую информацию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по половому воспитанию обучающихся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7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ые с субъектами профилактик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информацию по итогам первого полугодия по профилактике правонарушений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7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О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ые с субъектами про-филактик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- информацию о проведенной работе в ОО по профилактике противоправного поведения, конфликтов на межнациональной почве, профилактике экстремистских проявлений, совершенствованию правосознания и правовой культуры, формированию толерантност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квартальный отчет с анализом к каждой таблице за 2 кварт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ть информацию по итогам занятости детей в июне 2017 года, состоящих на учете в КДН и ЗП и СОС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о достижениях учащихся за учебный год по форме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48"/>
        <w:gridCol w:w="2490"/>
        <w:gridCol w:w="22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уровен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анализ воспитательной работы ОО за 2016-2017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-30.06.17г. хозрасчетные курсы для воспитателей ДОУ и д/групп ОО РМК, начало 10:00 ч. Отв. Шестопалова Е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8.06-07.07.17г. –  районные конкурсы: «Красивая школа – 2017», «Дари добро», «Смотр-конкурс УО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9.06.17г.- сдача школами отчетов по итогам года, профилактике и профориентац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Просвирякова Л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редставить в РМК до 30.06.17г. форма и сроки приема будут высланы дополнительно. Отв. Уланова Т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работы в ЛДП студентов-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молодых специалистов на вакантные места в ОО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4:00Z</dcterms:created>
  <dc:creator>User20</dc:creator>
  <dc:description/>
  <dc:language>en-US</dc:language>
  <cp:lastModifiedBy>User28</cp:lastModifiedBy>
  <cp:lastPrinted>2017-05-25T08:45:00Z</cp:lastPrinted>
  <dcterms:modified xsi:type="dcterms:W3CDTF">2017-05-25T05:54:00Z</dcterms:modified>
  <cp:revision>2</cp:revision>
  <dc:subject/>
  <dc:title/>
</cp:coreProperties>
</file>