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</w:t>
        <w:br/>
        <w:t xml:space="preserve">            образования администрации </w:t>
        <w:br/>
        <w:t xml:space="preserve">           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В.А. 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ентябрь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126"/>
        <w:gridCol w:w="1134"/>
        <w:gridCol w:w="1984"/>
      </w:tblGrid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оржественное открытие спортивной площадки на территории  ФО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урнир по волейболу среди юношей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Д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Н.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5а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-футбол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Е.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5а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аспределению мест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О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 и методистов дошкольных групп «Основные направления деятельности ДОУ в 2020-2021 учеб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распространения грамо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«Золотая осень» по футболу в зачет Спартакиады школьников Уржу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Е.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апов И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адион «Школьник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окина32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англий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П «Внимание – дети» Профилактика ДДТ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в зачет Спартакиады школьников Уржум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тдинов А.Р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.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. Новокузнечная 86г.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ый этап ВОШ по экологии и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кольный этап ВОШ по праву и инфор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руководителей О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 выполнении ФЗ «Об образовании в Российской Федерации» в части реализации прав на получение образования». Итоги сверки детей, проживающих на закреплённых за ОО территория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Итоги трудоустройства выпускников образовательных организаций района, комплектование 10 класс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одготовка и оформление документов по награждению педагогических работник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Итоги летней занятости школьник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)Использование дистанционных форм обучения на всех уровнях образования при подготовке обучающихся к итоговой аттеста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ставление рабочих программ  воспитания МКОУ СОШ с.Р-Турек, МКОУ СОШ с.Лазарев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)О подготовке образовательными организациями района смет и ПСД на ремонтные работы в 2020г. Санитарное состояние зданий и территорий образовательных учрежд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8)Об обновлении автоматизированных рабочих мест (АРМ) защищенной сети единой информационно-образовательной  среды Кировской области (ЗС ЕИОС КО) (сентябр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О.В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Н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ов Р.Ф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09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урнир  по тайскому боксу «Надежды Вя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Федерация тайского бокс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ин Ю.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5а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пит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Ш по легкоатлетическому кросс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09г.р.и моло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тдинов А.Р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. Новокузнечная 86г.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заместителями директоров по УВР. При себе иметь картотеку педагогов, план УВР, ФИО педагогов-юбиля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08-06.09.2020</w:t>
        <w:tab/>
        <w:t>Межведомственная операция «Подросток». Этап «Внимание дет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08-30.09.2020</w:t>
        <w:tab/>
        <w:t>Межведомственная операция «Подросток». Этап «Перезагрузка».</w:t>
      </w:r>
    </w:p>
    <w:p>
      <w:pPr>
        <w:pStyle w:val="Normal"/>
        <w:rPr/>
      </w:pPr>
      <w:r>
        <w:rPr/>
        <w:t>До 03.09.2020</w:t>
        <w:tab/>
        <w:t>Предоставить занятость детей, состоящих на учете в КДН и ЗП по форме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</w:tblGrid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7.09-11.09.2020</w:t>
        <w:tab/>
        <w:t>Тарификация  ОО по особому граф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-30.09.2020</w:t>
        <w:tab/>
        <w:t>Межведомственная операция «Подросток». Этап «Занят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04.09.2020</w:t>
        <w:tab/>
        <w:tab/>
        <w:t>Предоставить итоги летней оздоровительной компании ОО. Ответственная Машковцева О.А. Краткий анализ и  таблица по следующей форме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47"/>
        <w:gridCol w:w="1276"/>
        <w:gridCol w:w="99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занят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е отря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опыт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(в июн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деятельность по реализации программ воспитания (в июн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 дополнительного образования (в июн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7.09-18.09.2020</w:t>
        <w:tab/>
        <w:t>Районный конкурс, посвященный международному Дню учителя «Учителями славится Россия, ученики приносят славу ей». Ответственная Улан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-19.10.2020</w:t>
        <w:tab/>
        <w:t>Межведомственная операция «Подросток». Этап «Детство без жесток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09 – 20.09. – сверка детей, проживающих на закреплённых за школами территориями. Отв. Перминова Т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 28.09.2020 предоставить отч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по асоциальным проявлениям. Ответственная: Машковцева О.А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о 28.09.2020 предоставить материалы от школ на конкурс экологической и природоохранной работы. Ответственная: Машковцева О.А. (форма будет выслана)</w:t>
        <w:b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0:00Z</dcterms:created>
  <dc:creator>User20</dc:creator>
  <dc:description/>
  <cp:keywords/>
  <dc:language>en-US</dc:language>
  <cp:lastModifiedBy>User28</cp:lastModifiedBy>
  <cp:lastPrinted>2019-09-13T11:50:00Z</cp:lastPrinted>
  <dcterms:modified xsi:type="dcterms:W3CDTF">2020-09-16T08:21:00Z</dcterms:modified>
  <cp:revision>200</cp:revision>
  <dc:subject/>
  <dc:title/>
</cp:coreProperties>
</file>