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а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127"/>
        <w:gridCol w:w="992"/>
        <w:gridCol w:w="2267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Шахматный тур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Первенства Кировской области по мини-футболу среди юношей 2001-2002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федерация футбо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5а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Новогодняя 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представление для воспитанников МКОУ ЦД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ул.Советская, 5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айонное соревнование по бегу на конь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Школь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ина, 32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для младшей группы учащихся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ул.Молодежная,  5а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ая 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О.А.</w:t>
              <w:br/>
              <w:t>Луппова С.П.,</w:t>
              <w:br/>
              <w:t>руководители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, Дворец творчества - Мемориал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ул.Молодежная, 5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айонные соревнования «Рождественская лыжная го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де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взросл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  <w:br/>
              <w:t>ул. Новокузнечная, 86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шахматный тур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В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– спортивная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ул. Новокузнечная, 8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тство – это я и ты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фестиваль «Слёт Дедов Моро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хина И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истории и обществознания « Работа со слабоуспевающими и мотивированными учениками. О проведении единой недели истории. Подготовка к ОГЭ и ЕГЭ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шашечный турнир для старших дошкольников «Русские шашки – 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 ул. Советская 40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П Профилактика детского суицида и самовольных у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директоров по УВР и руководителей РМО:</w:t>
              <w:br/>
              <w:t>1. Технология смыслового чт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ый проект как условие формирования активной гражданской поз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  <w:br/>
              <w:br/>
              <w:t>Симон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о профориентации «Наш адр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педагогов-организаторов и старших вожат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ЦДОД г.Уржума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 юности» по волейболу (юн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Е.Г.  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ул.Молодежная, 5а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Кировской области по лыжным гонкам 1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евич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Чепецкий р-н ЛБК «ПЕРЕКОП»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методический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. Донаурово МКОУ СОШ с УИОП с.Шурмы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учителей географии «Особенности работы учителя по обучению учащихся 8 класса в условиях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Уржума</w:t>
            </w:r>
          </w:p>
        </w:tc>
      </w:tr>
      <w:tr>
        <w:trPr>
          <w:trHeight w:val="16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О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чество образования:  итоги первого полугодия. Осуществление текущего контроля успеваемости и промежуточной аттестации обучающихся в отделении д.Адово МКОУ ООШ с.Петровского, отделении с.Байсы МКОУ СОШ с.Буйского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ГИА в 2019 год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реализации Программы первичной педагогической профилактики наркомании, алкоголизма, табакокурения «Без наркотиков» в МКОУ СОШ с.Буйского.</w:t>
              <w:br/>
              <w:t>4. Итоги работы государственного общественного управления в МКОУ СОШ с.Русский Турек, МКОУ СОШ с УИОП с.Шурмы, МКОУ СОШ с.Лазарево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ционная открытость, работа сайтов учреждений дополнительно-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образования. Работа по организации платных услуг. ( МКОУ ЦДОД г.Уржума, МАОУ ДОД ДЮСШ Уржумского района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сдаче норм ГТО педагогами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  <w:br/>
            </w:r>
            <w:r>
              <w:rPr>
                <w:rFonts w:cs="Times New Roman" w:ascii="Times New Roman" w:hAnsi="Times New Roman"/>
              </w:rPr>
              <w:t>Просвирякова Л.Н.</w:t>
              <w:br/>
              <w:t xml:space="preserve">Ветошкин С.Г. </w:t>
              <w:br/>
              <w:t xml:space="preserve">Чайникова А.А.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яко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нова Н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опова Л.В.</w:t>
              <w:br/>
              <w:t>Трушкова Л.М.</w:t>
              <w:br/>
              <w:t>Николашина М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упина Н.В.</w:t>
              <w:br/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 юности» по волейболу (девуш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  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ул.Молодежная, 5а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ировской области по бе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ров </w:t>
              <w:br/>
              <w:t>Л/м «Вересники»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чевая встреча ДЮСШ Уржум – ДЮСШ Кумены по волейболу (2007-2008г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  <w:br/>
              <w:t>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ул.Молодежная, 5а</w:t>
            </w:r>
          </w:p>
        </w:tc>
      </w:tr>
      <w:tr>
        <w:trPr>
          <w:trHeight w:val="9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детям дошкольного и младшего школьного возраста и их родителям специалистами консультационных центр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 В.М.</w:t>
              <w:br/>
              <w:t xml:space="preserve">Домнина Г.Ф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МКУ УО в 08.00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.Донаурово МКОУ СОШ с УИОП с.Шурмы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 на приз газеты «Пионерская правда» (2007-2008г.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ул.Новокузнечная, 86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О воспитателей ДОУ и д/групп ОО «Развиваем речь в детском саду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ются учителя 4-х классов и воспитатели подготовите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РВ №5 г.Уржума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рок до 11.01.2019г. руководителям ДОУ пройти сверку данных по статотчету 85-К у экономистов МКУ УО и подать отчеты в электронном  и бумажном виде в РМК Шестопаловой Е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1.2019г. в 13.00ч. - оргкомитет по межведомственному плану работы по духовно-нравственному воспитанию школьников на 2019 год. Пермякова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.01.2019г. сдать доработанные проекты по агрообразованию в РМК Улановой Т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8.01.2019г. – тарификация (согласно граф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рок до 18.01.2019г. принимаются заявки на участие в муниципальном этапе конкурса «Учитель года Уржумского района – 2019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19г. Тестирование по математике «Кенгуру – выпускникам» для учащихся 4, 9, 11 классов. 24.01.2019 г. предоставить бланки отчетов в РМК Перминовой Т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1.2019г.  ДЕД РДШ «Учение с увеличением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.01.2019г. принимаются материалы к конкурсу методических разработок (на основании приказа управления образования от 01.11.2018 г. за № 173 смотри на сайте управления образования в разделе МЕРОПРИЯТИЯ – Конкурсное дви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ая пятница месяца – консультации для педагогов по подготовке к районной краеведческой олимпиаде «Взрослейте и умейте».  МКОУ ЦДОД г.Уржума. Ответственные: Коюшева Е.Л., Трушков А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 на выполнение работ в 2019 году по предписаниям надзорных органов, текущего и капитального ремонта. Трушков А.В., Руководители О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При планировании и организации работы в ОО рекомендуем учесть следующие знаменательные и памятные даты:</w:t>
        <w:br/>
      </w:r>
      <w:r>
        <w:rPr>
          <w:rFonts w:cs="Times New Roman" w:ascii="Times New Roman" w:hAnsi="Times New Roman"/>
          <w:sz w:val="24"/>
          <w:szCs w:val="24"/>
        </w:rPr>
        <w:t>27 января – Международный день памяти жертв Холокоста.</w:t>
        <w:br/>
        <w:t>27 января – День полного освобождения Ленинграда от фашистской блокады (1944 г.)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User20</dc:creator>
  <dc:description/>
  <cp:keywords/>
  <dc:language>en-US</dc:language>
  <cp:lastModifiedBy>User28</cp:lastModifiedBy>
  <cp:lastPrinted>2018-12-20T16:12:00Z</cp:lastPrinted>
  <dcterms:modified xsi:type="dcterms:W3CDTF">2018-12-24T06:07:00Z</dcterms:modified>
  <cp:revision>36</cp:revision>
  <dc:subject/>
  <dc:title/>
</cp:coreProperties>
</file>