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1350" cy="564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ОБЩЕРОССИЙСКАЯ ОБЩЕСТВЕННАЯ ОРГАНИЗАЦ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2780" cy="5645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РОССИЙСКОЕ ПЕДАГОГИЧЕСКОЕ СОБРАНИЕ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е региональное отде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х. № 184 от 14 ноября 201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СС-РЕЛИЗ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11.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й педагогической площадки молодых педагог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го-Восточного образовательного округа Киров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дерство: педагоги, обучающиеся, общество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 ноября 2014 года Ассоциация молодых педагогов Кировской области – «молодежное крыло» Регионального отделения Общероссийской общественной организации «Всероссийское педагогическое собрание» - при поддержке совета ВПС Юго-Восточного образовательного округа провела открытую педагогическую площадку «Лидерство: педагоги, обучающиеся, общество» на базе МКОУ СОШ с. Архангельское Нем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мероприятия: </w:t>
      </w:r>
      <w:r>
        <w:rPr>
          <w:rFonts w:cs="Times New Roman" w:ascii="Times New Roman" w:hAnsi="Times New Roman"/>
          <w:sz w:val="24"/>
          <w:szCs w:val="24"/>
        </w:rPr>
        <w:t>привлечение молодых педагогов Юго-Восточного образовательного округа к участию в государственно-общественном управлении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Совета молодых педагогов Юго-Восточного образовательного округа как структурного подразделения Ассоциации молодых педагогов Кир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Общероссийской общественной организации «Всероссийское педагогическое собрание» (ВПС); Ассоциация молодых педагогов Кировской области; совет ВПС Юго-Восточного образовательного округа; управление Юго-Восточного образовательного округа департамента образования Кировской области; администрация Немского муниципального район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егионального совета ВПС, члены Координационного совета Ассоциации молодых педагогов Кировской области, молодые педагоги образовательных организаций Юго-Восточного образовате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27 молодых педагога из 4 муниципалитетов Юго-Восточного образовательного округа (Немского, Нолинского, Кильмезского и Уржумского районов), а также глава Немского района Николай Иванович Марков; Председатель совета ВПС Юго-Восточного образовательного округа, заместитель главы администрации Немского района по социальным вопросам, начальник управления образова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иса Максимовна Брангина; главный специалист-эксперт управления </w:t>
      </w:r>
      <w:r>
        <w:rPr>
          <w:rFonts w:cs="Times New Roman" w:ascii="Times New Roman" w:hAnsi="Times New Roman"/>
          <w:sz w:val="24"/>
          <w:szCs w:val="24"/>
        </w:rPr>
        <w:t>Юго-Восточного образовательного округа департамента образования Кировской области Павел Васильевич Решетников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уководитель Регионального исполкома ВПС, заведующая Центром духовно-гражданского образования ИРО Кировской области Елена Анатольевна Белорыбкина; Председатель Ассоциации молодых педагогов Кировской области, учитель информатики МКОУ лицей № 9 г. Слободского Михаил Сергеевич Солкин; Председатель совета молодых педагогов Северного образовательного округа, преподаватель-организатор ОБЖ МКОУ СОШ № 14 г. Слободского Данил Михайлович Коробейников; член Координационного совета Ассоциации молодых педагогов Кировской области, учитель химии, биологии МКОУ «СОШ пгт Нема» Альбина Владимировна Марамзи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засед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риветственным словом </w:t>
      </w:r>
      <w:r>
        <w:rPr>
          <w:rFonts w:cs="Times New Roman" w:ascii="Times New Roman" w:hAnsi="Times New Roman"/>
          <w:sz w:val="24"/>
          <w:szCs w:val="24"/>
        </w:rPr>
        <w:t>к начинающим специалистам обратились глава Немского района Н.И. Марков; Председатель совета ВПС Юго-Восточного образовательного округа, заместитель главы администрации Немского района по социальным вопросам, начальник управления образова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.М. Брангина; </w:t>
      </w:r>
      <w:r>
        <w:rPr>
          <w:rFonts w:cs="Times New Roman" w:ascii="Times New Roman" w:hAnsi="Times New Roman"/>
          <w:sz w:val="24"/>
          <w:szCs w:val="28"/>
        </w:rPr>
        <w:t>Руководитель Регионального исполкома ВПС, заведующая Центром духовно-гражданского образования ИРО Кировской области Е.А. Белорыб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569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3968750" cy="296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919730" cy="2980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еред собравшимися выступ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ный специалист-эксперт управления </w:t>
      </w:r>
      <w:r>
        <w:rPr>
          <w:rFonts w:cs="Times New Roman" w:ascii="Times New Roman" w:hAnsi="Times New Roman"/>
          <w:sz w:val="24"/>
          <w:szCs w:val="24"/>
        </w:rPr>
        <w:t>Юго-Восточного образовательного округа департамента образования Кировской области П.В. Решетников по вопросу вызовов, с которыми сталкивается начинающих специалист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седатель Ассоциации молодых педагогов Кировской области, учитель информатики МКОУ лицей № 9 г. Слободского М.С. Солкин - «Молодые педагоги – кадровый резерв Юго-Восточного образовательного округ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ые педагоги работали на </w:t>
      </w:r>
      <w:r>
        <w:rPr>
          <w:rFonts w:cs="Times New Roman" w:ascii="Times New Roman" w:hAnsi="Times New Roman"/>
          <w:i/>
          <w:sz w:val="24"/>
          <w:szCs w:val="24"/>
        </w:rPr>
        <w:t>дискуссионных площадк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крой себя и других!» (модератор - </w:t>
      </w:r>
      <w:r>
        <w:rPr>
          <w:rFonts w:cs="Times New Roman" w:ascii="Times New Roman" w:hAnsi="Times New Roman"/>
          <w:sz w:val="24"/>
          <w:szCs w:val="28"/>
        </w:rPr>
        <w:t>член Координационного совета Ассоциации молодых педагогов Кировской области, учитель химии, биологии МКОУ «СОШ пгт Нема» Альбина Владимировна Марамзин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Эффективная коммуникация – путь к лидерству» (модератор - Председатель Ассоциации молодых педагогов Кировской области, учитель информатики МКОУ лицей № 9 г. Слободского Михаил Сергеевич Солки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Мечтай! Планируй! Действуй!» (модератор - Председатель совета молодых педагогов Северного образовательного округа, преподаватель-организатор ОБЖ МКОУ СОШ № 14 г. Слободского Данил Михайлович Коробейник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57040" cy="2648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работы площадок были подведены их итоги, избран совет молодых педагогов Юго-Восточного образовательного округа и председатель, которым стала </w:t>
      </w:r>
      <w:r>
        <w:rPr>
          <w:rFonts w:cs="Times New Roman" w:ascii="Times New Roman" w:hAnsi="Times New Roman"/>
          <w:sz w:val="24"/>
          <w:szCs w:val="28"/>
        </w:rPr>
        <w:t xml:space="preserve">член Координационного совета Ассоциации молодых педагогов Кировской области, учитель химии, биологии МКОУ «СОШ пгт Нема» Альбина Владимировна Марамзина. Вновь избранный совет спланировал мероприятия на 2014-2015 учебный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декабря 2014 г. -  межрегиональная интеллектуальная игра «Россия в мире» (совместно с молодыми педагогами г. Самары, Республики Ко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нварь 2015 г. – окружная спартакиада молодых педагогов «Здоровые педагоги – здоровые дети» на базе г. Уржу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нварь 2015 г. – Крещенские встречи молодых педагогов Кировской области, студентов-целевиков и выпускных курсов педагогического факультета ВятГГУ на базе КОГОБУ «Просницкий лиц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враль 2015 г. – участие команды молодых педагогов Юго-Восточного образовательного округа в III Региональной спартакиаде «Здоровые педагоги – здоровые дети» на базе пгт Кум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марта 2015 г. – Форум молодых педагогов </w:t>
      </w:r>
      <w:r>
        <w:rPr>
          <w:rFonts w:cs="Times New Roman" w:ascii="Times New Roman" w:hAnsi="Times New Roman"/>
          <w:sz w:val="24"/>
          <w:szCs w:val="28"/>
        </w:rPr>
        <w:t>Юго-Восточного образовате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прель 2015 г. – участие в IV Региональном съезде Ассоциации молодых педагогов Кир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юль 2015 г. – участие в летней методической школе Ассоциации молодых педагогов Кировской области и международном лагере «Селигер», смена «Учитель будуще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м встречи стали музыкальные номера в исполнении учащихся начальных классов школы с. Архангельское (директор – Татьяна Павловна Ложкина, член Ассоциации сельских учителей Кировской области) и преподавателей МКОУ ДОД «Архангельская детская музыкальная школа» Немского района (директор – Андрей Александрович Берези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11" w:hanging="851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15970" cy="167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7790" cy="1676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Белорыбк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егионального исполкома ВП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08:00Z</dcterms:created>
  <dc:creator>1</dc:creator>
  <dc:description/>
  <cp:keywords/>
  <dc:language>en-US</dc:language>
  <cp:lastModifiedBy>User28</cp:lastModifiedBy>
  <dcterms:modified xsi:type="dcterms:W3CDTF">2014-11-17T05:37:00Z</dcterms:modified>
  <cp:revision>8</cp:revision>
  <dc:subject/>
  <dc:title/>
</cp:coreProperties>
</file>