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Дорожная карт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Мероприятия по повышению эффективности и качества услуг в сфере </w:t>
      </w:r>
      <w:r>
        <w:rPr>
          <w:rFonts w:cs="Times New Roman" w:ascii="Times New Roman" w:hAnsi="Times New Roman"/>
          <w:color w:val="FF0000"/>
          <w:szCs w:val="28"/>
        </w:rPr>
        <w:t>дошкольного образования</w:t>
      </w:r>
      <w:r>
        <w:rPr>
          <w:rFonts w:cs="Times New Roman" w:ascii="Times New Roman" w:hAnsi="Times New Roman"/>
          <w:szCs w:val="28"/>
        </w:rPr>
        <w:t xml:space="preserve">, </w:t>
        <w:br/>
        <w:t>соотнесенные с этапами перехода к эффективному контракту за 2013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"/>
        <w:gridCol w:w="5237"/>
        <w:gridCol w:w="6"/>
        <w:gridCol w:w="1378"/>
        <w:gridCol w:w="6"/>
        <w:gridCol w:w="3561"/>
        <w:gridCol w:w="6"/>
        <w:gridCol w:w="3325"/>
        <w:gridCol w:w="6"/>
      </w:tblGrid>
      <w:tr>
        <w:trPr>
          <w:tblHeader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униципальных программ (проектов) развития дошкольного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дошкольным образованием детей в возрасте от трех до семи л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численности детей в возрасте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охват дошкольным образованием детей в возрасте от трех до семи л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численности детей в возрасте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).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65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Разработка проекта правового акта о внесении изменений в МЦП «Развитие образовательных учреждений Уржумского муниципального  района» на 2011 – 2013 годы и  МЦП «Развитие  системы дошкольного образования Уржумского муниципального района» на 2011 </w:t>
            </w:r>
            <w:r>
              <w:rPr/>
              <w:t>–</w:t>
            </w:r>
            <w:r>
              <w:rPr>
                <w:color w:val="000000"/>
                <w:lang w:eastAsia="ru-RU"/>
              </w:rPr>
              <w:t>2014 годы, включающей мероприятия по развитию системы дошкольного образования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ены постановлением администрации Уржумского муниципального района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ены постановлением администрации Уржумского муниципального района.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65" w:hanging="0"/>
              <w:jc w:val="both"/>
              <w:rPr>
                <w:color w:val="FF0000"/>
              </w:rPr>
            </w:pPr>
            <w:r>
              <w:rPr/>
              <w:t>Заключение соглашения между  департаментом образования и администрацией Уржумского муниципального района о предоставлении субсидии бюджету Уржумского района</w:t>
            </w:r>
            <w:r>
              <w:rPr>
                <w:b/>
                <w:i/>
                <w:iCs/>
                <w:spacing w:val="-8"/>
              </w:rPr>
              <w:t xml:space="preserve"> </w:t>
            </w:r>
            <w:r>
              <w:rPr/>
              <w:t>на софинансирование реализации программ (проектов) развития дошкольного образования (при условии выделения средств) (далее – Соглашение)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 вновь создаваемых мест  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135 вновь создаваемых мест 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5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eastAsia="ru-RU"/>
              </w:rPr>
              <w:t>Организация сбора и предоставления в соответствии с регламентом информации о реализации муниципальных программ (проектов) развития дошкольного образования, включая показатели развития дошкольного образования, в соответствии с Соглашением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Кировской области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Кировской области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5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численности детей дошкольного возраста, получающих услуги дошкольного образования в муниципальных дошкольных организациях в разрезе возрастных категор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муниципальных дошкольных организаций  мониторингом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муниципальных дошкольных организаций  мониторингом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ошкольных образовательных организациях, а также вариативных форм дошкольного образования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дошкольным образованием детей в возрасте от трех до семи л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численности детей в возрасте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охват дошкольным образованием детей в возрасте от трех до семи л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численности детей в возрасте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).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работка и реализация поэтапного плана строительства новых зданий детских садов, реконструкции и капитального ремонта зданий и объектов дошкольных образовательных организаций </w:t>
            </w:r>
          </w:p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этапного плана в полном объеме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с софинансированием из бюджета Уржумского муниципального района было введено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еконструкции- 24 места  МКОУ СОШ с. Р-Турек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апитального ремонта- 111 места, МКОУ ООШ с. Петровское -18 мест, МКДОУ д/с №1 г. Уржума -93 места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дошкольных образовательных организаций, имеющих лицензию на право ведения образовательной 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дошкольных образовательных организаций, имеющих лицензию на право ведения образовательной деятельности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дошкольных образовательных организаций, имеющих лицензию на право ведения образовательной 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дошкольных образовательных организаций, имеющих лицензию на право ведения образовательной деятельности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ктической реализации   принципа равенства доступа к бюджетному финансированию дошкольных  образовательных организаций через механизмы, разработанные  на региональном уровн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методики и финансовых нормативов на реализацию образовательных программ дошкольного образования и учебные расходы </w:t>
            </w:r>
          </w:p>
          <w:p>
            <w:pPr>
              <w:pStyle w:val="Normal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на нормативное финансирование с 2014 года.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дошкольным образованием детей в возрасте от трех до семи л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численности детей в возрасте 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составит   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федеральных государственных образовательных стандартов дошкольного образования с 01.09.2014года.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необходимая правовая база для внедрения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правовая база для внедрения федеральных государственных образовательных  стандартов дошкольного образования не сформирована.</w:t>
            </w:r>
          </w:p>
        </w:tc>
      </w:tr>
      <w:tr>
        <w:trPr>
          <w:trHeight w:val="83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, составит 100%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, составит 100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имеют педагогическое образование.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0% образовательных организаций дошкольного образования имеются должностные инструкции педагогов дошкольного образования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0% образовательных организаций дошкольного образования имеются должностные инструкции педагогов дошкольного образования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истемы оценки качества дошкольного образования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  оценка деятельности дошкольных образовательных организаций, их руководителей и основных категорий работников осуществляется  на основании показателей эффективности деятельности  подведомственных муниципальных организаций  дошкольного образов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тогов  социологических и психолого - педагогических исследований в области дошкольного образования среди родителей (законных представителей), удовлетворенность населения качеством дошкольного образования составляет не менее 80%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дошкольного образования составляет 80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порядка формирования муниципального задания для дошкольных образовательных организаций, включающего показатели качества предоставляемых услуг по дошкольному образовани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муниципального задания внедрен в 100% для дошкольных образовательных организаций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адания внедрено в 100% для дошкольных образовательных организац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механизмов эффективного контракта с педагогическими работниками образовательных организаций дошкольного образования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 образовательных организаций дошкольного образования составляет 18523 рубля в 2018 г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педагогических работников муниципальных  образовательных организаций дошкольного образования составляет 12610,90 рубле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разработаны в 100%  дошкольных образовательных организациях 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разработаны в 100%  дошкольных образовательных организациях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одель «эффективного контракта» апробирована не менее чем в 10%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одель «эффективного контракта» апробирована в 100%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дополнительных расходов 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 и постановлением администрации Уржумского муниципального района от 28.12.2012 №1293 «О мерах по выполнению Решения Уржумской районной Думы от 07.12.2012 №23/194 «О бюджете Уржумского муниципального района на 2013 год и на плановый период 2014 и 2015 годов»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ся дополнительные расходы  на повышение оплаты труда педагогических работников дошкольных образовательных организ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было выделено 3604,4 тыс. рублей из областного бюджета на повышение оплаты труда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уровня средней заработной платы педагогических работников в сфере 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х образовательных организаций  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х образовательных организаций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 муниципальных образовательных организаций дошкольного образования  к среднемесячной заработной плате организаций общего образования Кировской области составляет 100% с 2013 год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услуг организацией и эффективностью деятельности ее руководител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внедрены в 100% муниципальных </w:t>
            </w:r>
            <w:r>
              <w:rPr>
                <w:sz w:val="24"/>
                <w:szCs w:val="24"/>
              </w:rPr>
              <w:t>организаций дошкольного образования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внедрены в 100% муниципальных </w:t>
            </w:r>
            <w:r>
              <w:rPr>
                <w:sz w:val="24"/>
                <w:szCs w:val="24"/>
              </w:rPr>
              <w:t>организаций дошкольного обра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трудовые договоры со 100% руководителями муниципальных организаций дошкольного образова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иповой формой договора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трудовые договоры со 100% руководителями муниципальных организаций дошкольного образова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иповой формой договора</w:t>
            </w:r>
          </w:p>
        </w:tc>
      </w:tr>
      <w:tr>
        <w:trPr>
          <w:trHeight w:val="9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 составляет не менее 8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 составляет 8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2013 год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азъяснительные работы в трудовых коллектив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Уржумского муниципального района</w:t>
      </w:r>
    </w:p>
    <w:p>
      <w:pPr>
        <w:pStyle w:val="Normal"/>
        <w:rPr/>
      </w:pPr>
      <w:r>
        <w:rPr/>
        <w:t xml:space="preserve">по профилактике правонарушений </w:t>
      </w:r>
    </w:p>
    <w:p>
      <w:pPr>
        <w:pStyle w:val="Normal"/>
        <w:rPr/>
      </w:pPr>
      <w:r>
        <w:rPr/>
        <w:t>и социальным вопросам,</w:t>
      </w:r>
    </w:p>
    <w:p>
      <w:pPr>
        <w:pStyle w:val="Normal"/>
        <w:rPr/>
      </w:pPr>
      <w:r>
        <w:rPr/>
        <w:t>начальник МКУ УО Уржумского района                                                                                 В.А. Пермя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2:00Z</dcterms:created>
  <dc:creator>User27</dc:creator>
  <dc:description/>
  <cp:keywords/>
  <dc:language>en-US</dc:language>
  <cp:lastModifiedBy>User28</cp:lastModifiedBy>
  <cp:lastPrinted>2014-03-13T15:42:00Z</cp:lastPrinted>
  <dcterms:modified xsi:type="dcterms:W3CDTF">2014-11-17T06:57:00Z</dcterms:modified>
  <cp:revision>5</cp:revision>
  <dc:subject/>
  <dc:title/>
</cp:coreProperties>
</file>