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/>
        <w:t>ИНФОРМ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о мероприятиях по повышению эффективности и качества услуг в сфере </w:t>
      </w:r>
      <w:r>
        <w:rPr>
          <w:rFonts w:cs="Times New Roman" w:ascii="Times New Roman" w:hAnsi="Times New Roman"/>
          <w:color w:val="000000"/>
          <w:szCs w:val="28"/>
        </w:rPr>
        <w:t>общего образования</w:t>
      </w:r>
      <w:r>
        <w:rPr>
          <w:rFonts w:cs="Times New Roman" w:ascii="Times New Roman" w:hAnsi="Times New Roman"/>
          <w:szCs w:val="28"/>
        </w:rPr>
        <w:t xml:space="preserve">, </w:t>
        <w:br/>
        <w:t>соотнесенные с этапами перехода к эффективному контракту за 1 полугодие 2014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4"/>
        <w:gridCol w:w="1662"/>
        <w:gridCol w:w="3782"/>
        <w:gridCol w:w="3783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           реализации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, в 2018 году достигнет 90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ГЭ (в расчете на 1 предмет) в 10 процентах школ с лучшими результатами ЕГЭ к среднему баллу ЕГЭ (в расчете на 1 предмет) в 10 процентах школ с худшими результатами ЕГЭ в 2018 году достигнет 1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достигло 30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ГЭ (в расчете на 1 предмет) в 10 процентах школ с лучшими результатами ЕГЭ к среднему баллу ЕГЭ (в расчете на 1 предмет) в 10 процентах школ с худшими результатами ЕГЭ достигло 1,27</w:t>
            </w:r>
          </w:p>
        </w:tc>
      </w:tr>
      <w:tr>
        <w:trPr>
          <w:trHeight w:val="87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ачального обще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ФГОС начального общего образования к 2015 году составит 100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ФГОС начального общего образования составило 76,4%</w:t>
            </w:r>
          </w:p>
        </w:tc>
      </w:tr>
      <w:tr>
        <w:trPr>
          <w:trHeight w:val="33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дрового  сопровождения введения ФГ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уководящих и педагогических работников общеобразовательных организаций прошли  повышение квалификации, переподготовку в соответствии с ФГО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ящих и педагогических работников общеобразовательных организаций прошли  повышение квалификации, переподготовку в соответствии с ФГОС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школьных библиот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ФГОС, обеспеченных бесплатными учебниками, составляет 100%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ФГОС, обеспеченных бесплатными учебниками, составляет 100%</w:t>
            </w:r>
          </w:p>
        </w:tc>
      </w:tr>
      <w:tr>
        <w:trPr>
          <w:trHeight w:val="2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и объектов общеобразовательных организ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 капитальный ремонт 100% зданий и объектов, нуждающихся в капитальном ремонте по состоянию на начало 2015 года. Отремонтированы ОУ п. Пиляндыш, д. Адово, с. Лопьял, с Петровское, с. Лазарево, МКОУ СОШ №2 г. Уржум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роизведен в МКОУ СОШ п. Пиляндыш, МКОУ СОШ № 2 г. Уржума, МКОУ СОШ с. Лопьял( интернат)</w:t>
            </w:r>
          </w:p>
        </w:tc>
      </w:tr>
      <w:tr>
        <w:trPr>
          <w:trHeight w:val="88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общеобразовательных организаций (оснащение учебно-лабораторным, компьютерным, спортивным, медицинским оборудованием и оборудованием для школьных столовых и др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0% общеобразовательных организаций созданы все основные виды условий обучения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70 % общеобразовательных организаций созданы все основные виды условий обучения  </w:t>
            </w:r>
          </w:p>
        </w:tc>
      </w:tr>
      <w:tr>
        <w:trPr>
          <w:trHeight w:val="9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введения ФГОС в общеобразовательных организациях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% общеобразовательных организаций  проведен мониторинг введения ФГО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% общеобразовательных организаций  проведен мониторинг введения ФГОС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ГЭ (в расчете на 1 предмет) в 10 процентах школ с лучшими результатами ЕГЭ к среднему баллу ЕГЭ (в расчете на 1 предмет) в 10 процентах школ с худшими результатами ЕГЭ в 2018 году достигнет 1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ГЭ (в расчете на 1 предмет) в 10 процентах школ с лучшими результатами ЕГЭ к среднему баллу ЕГЭ (в расчете на 1 предмет) в 10 процентах школ с худшими результатами ЕГЭ достигло 1,2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(далее – методические рекомендации по корректировке программ):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участия школьников в международных сопоставительных исследованиях по оценке качества математического и естественно - научного образования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        исследованию качества чтения и понимания текста 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, по оценке образовательных достижений учащихся 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в международных сопоставительных исследованиях 100% школьников в соответствии с установленным Минобрнауки России количеством участник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оценки качества общего образования: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00% 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00% 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региональной системы оценки качества образования и регламента ее функционирования с учетом федеральных методических рекомендаций по показателям эффективности деятельности подведомственных государ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рованной заработной платы педагогических ра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нормативные правовые акты, регламентирующие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й системы оценки качества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тверждены</w:t>
            </w:r>
          </w:p>
        </w:tc>
      </w:tr>
      <w:tr>
        <w:trPr>
          <w:trHeight w:val="124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программы по поддержке школ, работающих в сложных социальных условиях: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ГЭ (в расчете на 1 предмет) в 10 процентах школ с лучшими результатами ЕГЭ к среднему баллу ЕГЭ (в расчете на 1 предмет) в 10 процентах школ с худшими результатами ЕГЭ в 2018 году достигнет 1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ГЭ (в расчете на 1 предмет) в 10 процентах школ с лучшими результатами ЕГЭ к среднему баллу ЕГЭ (в расчете на 1 предмет) в 10 процентах школ с худшими результатами ЕГЭ достигло 1,27</w:t>
            </w:r>
          </w:p>
        </w:tc>
      </w:tr>
      <w:tr>
        <w:trPr>
          <w:trHeight w:val="124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школ, работающих в сложных социальных условиях, проведение мониторинга и сравнительного анализа результатов ЕГЭ данных школ с остальными общеобразовательными организациями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100% ш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 сложных социальных условиях, проведен мониторинг и сравнительный анализ результатов ЕГЭ данных школ с остальными общеобразовательными организациями район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30% ш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 сложных социальных условиях, проведен мониторинг и сравнительный анализ результатов ЕГЭ данных школ с остальными общеобразовательными организациями района</w:t>
            </w:r>
          </w:p>
        </w:tc>
      </w:tr>
      <w:tr>
        <w:trPr>
          <w:trHeight w:val="25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, программного обеспечения и электронных образовательных ресурсов, в том числе для организации сетевого взаимодействия между кировскими областными государственными и муниципальными общеобразовательными организациями и обучения учащихся с использованием дистанционных технолог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бучающимся общеобразовательных организаций при отсутствии учителя по какому-либо предмету будет предоставлена возможность освоения образовательной программы по данному предмету в другой общеобразовательной организации, в том числе дистанционно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%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образовательным организациям доступа к образовательным ресурсам информационно-телекоммуникационной сети «Интерне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щеобразовательных организаций обеспечен доступ к образовательным ресурсам информационно - телекоммуникационной сети «Интернет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щеобразовательных организаций обеспечен доступ к образовательным ресурсам информационно - телекоммуникационной сети «Интернет»</w:t>
            </w:r>
          </w:p>
        </w:tc>
      </w:tr>
      <w:tr>
        <w:trPr>
          <w:trHeight w:val="1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основной образовательной программе среднего (полного) общего образования на профильном уровне с использованием сетевых форм и дистанционных технологий в рамках деятельности школьных округов, образовательных кластеров и КОГОБУ СОШ «Центр дистанционного образования дете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бучающихся 10-11 классов школ, работающих в сложных социальных условиях, будут иметь возможность освоить интересный им профиль, в том числе с использованием дистанционных технологий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овали дистанционные технологи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эффективного контракта с педагогическими работниками общеобразовательных организаций: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разовательных организаций общего образования Уржумского муниципального района составит к 2018 году 26939,80 руб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2018 году будет составлять не менее 20% в общей численности учителей общеобразовательных организац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разовательных организаций общего образования Уржумского муниципального района составила 17540,80 руб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 составило 7% в общей численности учителей общеобразовательных организа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бщеобразовательной организацией и эффективностью деятельности руководителя общеобразовательной организации: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разовательных организаций общего образования Уржумского муниципального района составит к 2018 году 26939,80 руб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2018 году будет составлять не менее 20% в общей численности учителей общеобразовательных организац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разовательных организаций общего образования Уржумского муниципального района составила 17540,80   руб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составила 7% в общей численности учителей общеобразовательных организа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 муниципальных общеобразовательных организаций в соответствии с типовой формой догов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100% общеобразовательных организаций заключен трудовых договор с руководителями  муниципальных общеобразовательных организаций в соответствии с типовой формой догово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100% общеобразовательных организаций заключен трудовых договор с руководителями  муниципальных общеобразовательных организаций в соответствии с типовой формой договора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информационное сопровождение введения эффективного контракта в общем образовани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зъяснительные работы в трудовых коллективах по введению эффективного контракта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главы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жумск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офилактике правонарушений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социальным вопросам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начальник МКУ УО Уржумского района                                                                                 В.А. Пермя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8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7:00Z</dcterms:created>
  <dc:creator>User27</dc:creator>
  <dc:description/>
  <dc:language>en-US</dc:language>
  <cp:lastModifiedBy>User26</cp:lastModifiedBy>
  <cp:lastPrinted>2014-09-17T10:59:00Z</cp:lastPrinted>
  <dcterms:modified xsi:type="dcterms:W3CDTF">2014-09-17T10:16:00Z</dcterms:modified>
  <cp:revision>3</cp:revision>
  <dc:subject/>
  <dc:title/>
</cp:coreProperties>
</file>