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ское областное государственное образовательное бюджетное учреждение дополните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ворец творчества – Мемориал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Киров</w:t>
        <w:tab/>
        <w:tab/>
        <w:tab/>
        <w:t xml:space="preserve"> </w:t>
        <w:tab/>
        <w:t xml:space="preserve">   № 142</w:t>
        <w:tab/>
        <w:t xml:space="preserve">            от  «28» ноября  2017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firstLine="708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итогам областного смотра-конкурса учебно-опытных участков образовательных учреждений области 2017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 и оценив материалы, представленные образовательными учреждениями на  областной смотр-конкурс учебно-опытных участков, члены оргкомитета РЕШИ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добрить итоги проведения областного смотра-конкурса учебно-опытных участков образовательных учреждений области 2017 год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совершенствования организации работы на учебно-опытных участках, повышения их роли в образовательном процессе и трудовой подготовке обучающихся ежегодно проводится областной смотр-конкурс учебно-опытных участков (далее Конкурс).</w:t>
      </w:r>
    </w:p>
    <w:p>
      <w:pPr>
        <w:pStyle w:val="TextBodyIndent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7 году в Конкурсе приняли участие образовательные учреждения из 21 района области. Представлены отчетные материалы 24 средних, 19 основных, 5 начальных общеобразовательных школ, 1 учреждения дополнительного образования,  1 школы-интерната и  1 образовательного учреждения для детей дошкольного и младшего школьного возраста - победителей и призеров районных смотров-конкурсов (в 2016 г. –  22 средних общеобразовательных учреждений, 23 основных общеобразовательных учреждений, 6 начальных общеобразовательных учреждений,  8 школ - интернатов,  1 учреждения дополнительного образования  соответственно). Не приняли участие образовательные учреждения Белохолуницкого, Богородского, Вятскополянский, Малмыжского, Мурашинского, Немского, Омутнинского, Опаринского, Подосиновского, Свечинского, Сунского, Юрьянского районов. </w:t>
        <w:tab/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еленаправленная работа по развитию деятельности учебно-опытных участков проводится в Афанасьевском, Кикнурском, Куменском, Кирово-Чепецком, Котельничском, Слободском, Фаленском, Уржумском и Унинском  районах.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рисудить призовые мест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мест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ому бюджетному общеобразовательному учреждению средней общеобразовательной школе с углубленным изучением отдельных предметов пгт Санчурск Кир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ому казённому общеобразовательному учреждению средней общеобразовательной школе с. Селезениха Кирово-Чепецкого района Киров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ому  казенному общеобразовательному учреждению основной общеобразовательной школе с. Закаринье Слободского района Кир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ому образовательному учреждению филиала муниципального бюджетного общеобразовательного учреждения средней общеобразовательной школы с. Гордино «Начальная общеобразовательная школа с. Верхнее Камье» Афанасьевского района Кир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ировскому областному государственному общеобразовательному бюджетному учреждению «Школа – интернат для обучающихся с ограниченными возможностями здоровья  пгт Кикну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униципальному казённому общеобразовательному учреждению средней общеобразовательной школе п. Вичёвщина Куменского района Кировской обла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ому казённому общеобразовательному учреждению средней общеобразовательной школе села Буйского Уржумского района Кир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ому казённому общеобразовательному учреждению средней общеобразовательной школе села Бурмакино Кирово-Чепецкого района Киров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ому казённому общеобразовательному учреждению основной общеобразовательной школе д. Родичи Котельничского района Киров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ому казённому общеобразовательному учреждению основной общеобразовательной школе с. Полом Кирово-Чепецкого района Кир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ому казённому общеобразовательному учреждению начальной общеобразовательной школе с. Тырышкино  Кикнурского района Кировской области.</w:t>
      </w:r>
    </w:p>
    <w:p>
      <w:pPr>
        <w:pStyle w:val="Normal"/>
        <w:spacing w:lineRule="auto" w:line="240" w:before="0" w:after="0"/>
        <w:ind w:left="3033" w:hanging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му казённому общеобразовательному учреждению средней общеобразовательной школе с. Талица Фаленского района Кир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ому казённому общеобразовательному учреждению средней общеобразовательной школе п. Юбилейный Котельничского района Кир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ому казённому общеобразовательному учреждению средней общеобразовательной школе с углубленным изучением отдельных предметов села Шурма Уржумского района Кир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ому казённому общеобразовательному учреждению средней общеобразовательной школе с. Синегорье Нагорского района Кир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ому казённому общеобразовательному учреждению средней общеобразовательной школе с. Светозарево Слободского района Киров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ому казённому общеобразовательному учреждению основной общеобразовательной школе  с. Верхосунье Фаленского района Киров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ому казённому общеобразовательному учреждению основной общеобразовательной школе с.  Шевнино Уржумского района Кир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ому казённому общеобразовательному учреждению основной общеобразовательной школе с.  Николаево Фаленского района Кир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ому казённому общеобразовательному учреждению основной общеобразовательной школе с.  Русские Краи Кикнурского района Кир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ому казенному общеобразовательному учреждению начальной общеобразовательной школе с. Быково Куменского района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Наградить образовательные учреждения, занявшие призовые места в областном смотре-конкурсе учебно-опытных участков дипломами  Кировского областного государственного образовательного бюджетного учреждения  дополнительного образования  «Дворец творчества - Мемориал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Наградить за успешную организацию работы на учебно-опытных участках грамотами Кировского областного государственного образовательного бюджетного учреждения дополнительного образования  «Дворец творчества - Мемориал» следующих педагогов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мидову Марину Леонидовну, заведующую учебно-опытным участком муниципального бюджетного общеобразовательного учреждения средней общеобразовательной школы с углубленным изучением отдельных предметов пгт Санчурск Кир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щееву Валентину Алексеевну, учителя биологии, химии муниципального казённого общеобразовательного учреждения средней общеобразовательной школы с. Селезениха Кирово-Чепецкого района Кировской области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Молчанову Любовь Евсеевну, учителя начальных классов муниципального казённого общеобразовательного учреждения основной общеобразовательной школы с. Закаринье Слободского района Кировской области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тельникову Светлану Михайловну, учителя начальных классов муниципального казённого общеобразовательного учреждения основной общеобразовательной школы с. Закаринье Слободского района Кир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бенькову Лидию Васильевну, учителя начальных классов муниципального образовательного учреждения филиала муниципального бюджетного общеобразовательного учреждения средней общеобразовательной школы с. Гордино «Начальная общеобразовательная школа с. Верхнее Камье» Афанасьевского района Киров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Козлову Ларису Валерьевну, учителя профессионального трудового обучения - сельскохозяйственного труда Кировского областного государственного общеобразовательного бюджетного учреждения «Школа-интернат для обучающихся с ограниченными возможностями здоровья пгт Кикнур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Мошкину Елену Алексеевну, учителя технологии, изобразительного искусства муниципального казенного общеобразовательного учреждения средней общеобразовательной школы с. Буйского Уржумского района Киров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Малышеву Елену Евгеньевну, учителя технологии муниципального казенного общеобразовательного учреждения средней общеобразовательной школы с. Бурмакино Кирово-Чепецкого района Киров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Зайцеву Татьяну Анатольевну, учителя биологии муниципального казенного общеобразовательного учреждения средней общеобразовательной школы п. Вичёвщина Кумёнского района Кир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 Скокову Ольгу Васильевну, учителя химии муниципального казенного общеобразовательного учреждения основной общеобразовательной школ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Родичи Котельничского района Кир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Лещеву Елену Евгеньевну, учителя технологии  муниципального казенного общеобразовательного учреждения основной общеобразовательной школ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Полом Кирово-Чепецкого района Киров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Васенину Людмилу Васильевну, завхоза муниципального казенного общеобразовательного учреждения начальной общеобразовательной школ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Тырышкино Кикнурского района Киров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Аккузину Татьяну Викторовну, учителя физической культуры, заведующую учебно-опытным участком муниципального казенного общеобразовательного учреждения средней общеобразовательной школы д. Светозарево Слободского района Киров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Стулову Оксану Владимировну, учителя технологии муниципального казенного общеобразовательного учреждения средней общеобразовательной школы  с. Синегорье Нагорского района Киров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 Поздину Ольгу Викторовну, учителя биологии, химии муниципального казенного общеобразовательного учреждения средней общеобразовательной школы п. Юбилейный Котельничского района Киров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Татарских Наталью Викторовну, учителя географии, биологии муниципального казенного общеобразовательного учреждения средней общеобразовательной школы села Талица Фаленского района Киров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Трушкову Людмилу Михайловну, учителя биологии муниципального казенного общеобразовательного учреждения средней общеобразовательной школы с углубленным изучением отдельных предметов села Шурма Уржумского  района Киров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Бушуеву Наталью Алексеевну, заведующую учебно-опытным участком муниципального казенного общеобразовательного учреждения основной общеобразовательной школы с. Шевнино Уржумского района Киров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Лимонову Светлану Викторовну, учителя технологии, географии, краеведения муниципального казенного общеобразовательного учреждения основной общеобразовательной школы с. Верхосунье Фаленского района Киров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Докучаеву Елену Алексеевну, учителя биологии и химии муниципального казенного общеобразовательного учреждения основной общеобразовательной школы с. Николаево Фаленского района Киров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Васенину Марину Алексеевну, учителя технологии муниципального казенного общеобразовательного учреждения основной общеобразовательной школы с. Русские Краи Кикнурского района Киров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Прокашеву Ольгу Михайловну, заведующую учебно-опытным участком муниципального казенного общеобразовательного учреждения начальной общеобразовательной школы с. Быково Куменского района Кировской области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тметить положительный опыт организации работы на учебно-опытных участках следующих  образовательных учрежд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ого казенного общеобразовательного учреждения средней общеобразовательной школы с. Талица Фаленского района Киров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муниципального бюджетного общеобразовательного учреждения средней общеобразовательной школы с. Елгань Унинского района Киров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ого казенного общеобразовательного учреждения средней общеобразовательной школы пгт Лебяжье Кир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муниципального казенного общеобразовательного учреждения «Средняя общеобразовательная школа с. Мухино Зуевского района Кировской об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ого казенного общеобразовательного учреждения средней общеобразовательной школы с. Среднеивкино Верхошижемского района Кир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муниципального казенного общеобразовательного учреждения основной общеобразовательной школы с. Березник Куменского района Киров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ого казенного общеобразовательного учреждения основной общеобразовательной школы п. Карпушино Котельничского района Киров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муниципального  казенного общеобразовательного учреждения основной общеобразовательной школы с. Фатеево Кирово-Чепецкого района Киров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ого  казенного общеобразовательного учреждения основной общеобразовательной школы с. Уть Унинского района Кир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муниципального  казенного общеобразовательного учреждения основной общеобразовательной школы д. Архипята Афанасьевского района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Наградить благодарственными письмами Кировского областного государственного образовательного бюджетного учреждения дополнительного образования «Дворец творчества - Мемориал» за систематическую, плодотворную работу по осуществлению трудового воспит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Зеленкову Галину Ивановну,  директора  муниципального казённого общеобразовательного учреждения основной общеобразовательной школ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Закаринье Слободского района Кир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Кашину Елену Анатольевну, директора муниципального казённого общеобразовательного учреждения средней общеобразовательной шко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урмакино Кирово-Чепецкого района Киров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Гордину Валентину Михайловну, директора муниципального образовательного учреждения филиала муниципального бюджетного общеобразовательного учреждения средней общеобразовательной школы с. Гордино «Начальная общеобразовательная школа с. Верхнее Камье» Афанасьевского района Киров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Соколову Ольгу Александровну, директора Кировского областного государственного общеобразовательного  бюджетного  учреждения «Школа – интернат для обучающихся с ограниченными возможностями здоровья  пгт Кикну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КОГОБУ Д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ворец творчества – Мемориал»</w:t>
        <w:tab/>
        <w:tab/>
        <w:tab/>
        <w:tab/>
        <w:t>Ж.В. Родыг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готовлено: Абатурова Л. А., т. 54-14-34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17:00Z</dcterms:created>
  <dc:creator>Эколог 5</dc:creator>
  <dc:description/>
  <dc:language>en-US</dc:language>
  <cp:lastModifiedBy>Nataliy</cp:lastModifiedBy>
  <cp:lastPrinted>2017-12-06T13:13:00Z</cp:lastPrinted>
  <dcterms:modified xsi:type="dcterms:W3CDTF">2017-12-13T11:17:00Z</dcterms:modified>
  <cp:revision>2</cp:revision>
  <dc:subject/>
  <dc:title/>
</cp:coreProperties>
</file>