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йонный методический кабин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РМК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ланова Т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методического объедин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ей би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7 – 2018 учебный год </w:t>
      </w:r>
    </w:p>
    <w:tbl>
      <w:tblPr>
        <w:tblW w:w="22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38"/>
        <w:gridCol w:w="7464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МО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стелева Елена Григорье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сшей категор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(в должности руководителя РМО) второй 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высшее 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ржум 2017 го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чет о работе РМО за 2017 – 2018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Биология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Общее количество педагогов РМО – 24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С высшей категорией – 5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С первой категорией – 15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а соответствие - 4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личество заседаний в течение года. Указать, заседание на какую тему не проведено, какая причина! 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детской одарённости в пространстве урока и дополнительного образования по биологии. Заседание проведено, но решено провести круглый стол, обмен опытом по данной теме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о 5 заседаний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, рассматриваемые на заседании РМО</w:t>
      </w:r>
    </w:p>
    <w:p>
      <w:pPr>
        <w:pStyle w:val="Style15"/>
        <w:shd w:fill="FFFFFF" w:val="clear"/>
        <w:spacing w:lineRule="auto" w:line="360"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1 " Современный урок в условиях ФГОС. Анализ работы за 2016-2017 у. г."</w:t>
      </w:r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Анализ олимпиад за 2016-2017 у. г.</w:t>
      </w:r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План анализа урока</w:t>
      </w:r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Критерии результативности урока</w:t>
      </w:r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Технологическая карта</w:t>
      </w:r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Современный урок в условиях ФГОС</w:t>
      </w:r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Типы уроков по ФГОС</w:t>
      </w:r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Урок открытия новых знаний</w:t>
      </w:r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Style15"/>
        <w:shd w:fill="FFFFFF" w:val="clear"/>
        <w:spacing w:lineRule="auto" w:line="360"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2 "Организация критериального оценивания"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Критериальное оценивание (Коростелева Е.Г.)</w:t>
      </w:r>
    </w:p>
    <w:p>
      <w:pPr>
        <w:pStyle w:val="Style15"/>
        <w:shd w:fill="FFFFFF" w:val="clear"/>
        <w:spacing w:lineRule="auto" w:line="360" w:before="0" w:after="0"/>
        <w:ind w:firstLine="284"/>
        <w:rPr/>
      </w:pPr>
      <w:r>
        <w:rPr>
          <w:sz w:val="28"/>
          <w:szCs w:val="28"/>
        </w:rPr>
        <w:t>2. Ученическая презентация</w:t>
      </w:r>
      <w:r>
        <w:rPr>
          <w:color w:val="000000"/>
          <w:sz w:val="28"/>
          <w:szCs w:val="28"/>
        </w:rPr>
        <w:t>. Шаблон и требования. (Коростелева Е.Г.)</w:t>
      </w:r>
    </w:p>
    <w:p>
      <w:pPr>
        <w:pStyle w:val="Style15"/>
        <w:shd w:fill="FFFFFF" w:val="clear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ценивание ученической презентации, творческих заданий. (Коростелева Е.Г.)</w:t>
      </w:r>
    </w:p>
    <w:p>
      <w:pPr>
        <w:pStyle w:val="Style15"/>
        <w:shd w:fill="FFFFFF" w:val="clear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нализ ВПР за 2017 г. (Коростелева Е.Г.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тчёт аттестующегося учителя Давлетшиной Елены Валентиновны, учителя биологии МКОУ СОШ п. Пиляндыш по теме «Формирование ключевых компетенций через организацию проектной деятельности»</w:t>
      </w:r>
    </w:p>
    <w:p>
      <w:pPr>
        <w:pStyle w:val="Style15"/>
        <w:shd w:fill="FFFFFF" w:val="clear"/>
        <w:spacing w:lineRule="auto" w:line="360"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3 "Профессиональный стандарт педагога"</w:t>
      </w:r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1. Профессиональный стандарт педагога (Орлова Е.А.).</w:t>
      </w:r>
    </w:p>
    <w:p>
      <w:pPr>
        <w:pStyle w:val="Style15"/>
        <w:shd w:fill="FFFFFF" w:val="clear"/>
        <w:spacing w:lineRule="auto" w:line="360" w:before="0" w:after="0"/>
        <w:ind w:firstLine="284"/>
        <w:rPr/>
      </w:pPr>
      <w:r>
        <w:rPr>
          <w:sz w:val="28"/>
          <w:szCs w:val="28"/>
        </w:rPr>
        <w:t>2. Особенности подготовки к ОГЭ и ЕГЭ по биологии.</w:t>
      </w:r>
      <w:r>
        <w:rPr>
          <w:color w:val="000000"/>
          <w:sz w:val="28"/>
          <w:szCs w:val="28"/>
        </w:rPr>
        <w:t xml:space="preserve"> (Коростелева Е.Г.)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Информация с областного методического объединения "Педагогическое сопровождение обучающихся в исследовательской и проектной деятельности по естественнонаучной направленности". </w:t>
      </w:r>
      <w:r>
        <w:rPr>
          <w:color w:val="000000"/>
          <w:sz w:val="28"/>
          <w:szCs w:val="28"/>
        </w:rPr>
        <w:t>(Коростелева Е.Г.)</w:t>
      </w:r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4. Подготовка к игре "Юные знатоки природы".</w:t>
      </w:r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5. Разное</w:t>
      </w:r>
    </w:p>
    <w:p>
      <w:pPr>
        <w:pStyle w:val="Style15"/>
        <w:shd w:fill="FFFFFF" w:val="clear"/>
        <w:spacing w:lineRule="auto" w:line="360"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4 Развитие детской одарённости в пространстве урока и дополнительного образования по биологии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вели игру «Знатоки природы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по подготовке учащихся к конкурсам, олимпиадам, играм.</w:t>
      </w:r>
    </w:p>
    <w:p>
      <w:pPr>
        <w:pStyle w:val="Style15"/>
        <w:shd w:fill="FFFFFF" w:val="clear"/>
        <w:spacing w:lineRule="auto" w:line="360"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5 "Подведение итогов учебного года"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ведение итогов учебного года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бор темы игры «Знатоки природы» Создание рабочей группы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здание рабочей группы по подготовке к школьному этапу всероссийской олимпиады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</w:rPr>
        <w:t>5.  Экран творческой активности педагогов (</w:t>
      </w:r>
      <w:r>
        <w:rPr>
          <w:sz w:val="28"/>
          <w:szCs w:val="28"/>
        </w:rPr>
        <w:t xml:space="preserve">занести в таблицу тех педагогов, опыт работы которых  вызвал интерес  членов  РМО). 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009"/>
        <w:gridCol w:w="1559"/>
        <w:gridCol w:w="1985"/>
        <w:gridCol w:w="2283"/>
        <w:gridCol w:w="1827"/>
        <w:gridCol w:w="2127"/>
        <w:gridCol w:w="1985"/>
        <w:gridCol w:w="1275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ые уроки (указать тему, класс, особенности урок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упления</w:t>
            </w:r>
          </w:p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МО, окружное МО, др. Указать тему выступлени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-класс (тема выступ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ие в конкурс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выстав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ругое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влетшина Еле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 Пилянды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"Педагогическое сопровождение обучающихся в исследовательской и проектной деятельности по естественнонаучной направленности"</w:t>
            </w:r>
          </w:p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а Нина Валерь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Б.– 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методическая выставка "Работает творчески"</w:t>
            </w:r>
          </w:p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ферат «Использование приёмов технологии критического мышления на уроках биологии»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Участие в выставке цветов"Цветочная фантазия" </w:t>
            </w:r>
          </w:p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тае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КОГОАУ «Гимназия г. Уржу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но-методическая олимпиада по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стелева Еле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 № 3 г. Урж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альное оценивание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ческая презентация и требования к ней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тартовые контрольные работы в 5-7 класс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Предметно-методическая олимпиада по биологии</w:t>
            </w:r>
          </w:p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Международная профессиональная олимпиада для работников образовательных организаций и студентов педагогических специаль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выставке цветов"Цветочная фантазия"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розова Людми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 с.Буй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28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методическая выставка "Работает творчески" обобщение опыта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териальное оценивание на уроках биолог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л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 с. Р.– Тур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МО «Профессиональный стандарт педагог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конкурс методических разраб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химова Надежда Раф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 с УИОП с. Шу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конкурс методических разраб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набае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ООШ д. Савин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упление на областном семинаре «Ресурсы инновационной образовательной среды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шкова Людмил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 с УИОП с. Шу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ое занятие факультатива для директоров школ «Сад моей мечты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ое занятие факультатива на областном семинаре «Почётная профессия агроно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методическая выставка "Работает творчески" Разработки уроков 5 класс «Грибы», «Развитие живого ми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кин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 Пет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работе экспертного совета по оцениванию методических разработок учителей биологов (биологов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ставки, конкурсы, смотры, фестивали,  предметные недели и др. в рамках РМО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1985"/>
        <w:gridCol w:w="3969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, принявшие участие в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ивные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курс </w:t>
            </w:r>
            <w:r>
              <w:rPr>
                <w:b/>
                <w:sz w:val="28"/>
                <w:szCs w:val="28"/>
              </w:rPr>
              <w:t>«Знатоки прир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СОШ с. Лаза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СОШ с. Лаза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 «Гимназия г. Уржума» 2 ком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 «Гимназия г. Уржума» 2 ком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 № 3 г. Урж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 № 3 г. Урж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 № 2 г. Урж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 № 2 г. Урж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Б.– 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Б.– 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 с. Р.– Тур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 с. Р.– Тур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0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0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личие сайта РМО. Размещённые в текущем учебном году материалы.</w:t>
      </w:r>
    </w:p>
    <w:p>
      <w:pPr>
        <w:pStyle w:val="Style15"/>
        <w:shd w:fill="FFFFFF" w:val="clear"/>
        <w:spacing w:lineRule="auto" w:line="360"/>
        <w:ind w:firstLine="284"/>
        <w:jc w:val="center"/>
        <w:rPr/>
      </w:pPr>
      <w:r>
        <w:rPr>
          <w:sz w:val="28"/>
          <w:szCs w:val="28"/>
        </w:rPr>
        <w:t xml:space="preserve">Страница на сайте </w:t>
      </w:r>
      <w:hyperlink r:id="rId2">
        <w:r>
          <w:rPr>
            <w:rStyle w:val="InternetLink"/>
            <w:sz w:val="28"/>
            <w:szCs w:val="28"/>
          </w:rPr>
          <w:t>http://elenakorostelev.ucoz.ru/index/rajonnoe_metodicheskoe_obedinenie/0-100</w:t>
        </w:r>
      </w:hyperlink>
      <w:r>
        <w:rPr>
          <w:sz w:val="28"/>
          <w:szCs w:val="28"/>
        </w:rPr>
        <w:t xml:space="preserve"> Районное методическое объединение учителей биологии</w:t>
      </w:r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лан работы РМО на 2017-2018 у.г.</w:t>
        </w:r>
      </w:hyperlink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Анализ олимпиад за 2016-2017 у.г.</w:t>
        </w:r>
      </w:hyperlink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лан анализа урока</w:t>
        </w:r>
      </w:hyperlink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Критерии результативности урока</w:t>
        </w:r>
      </w:hyperlink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Технологическая карта</w:t>
        </w:r>
      </w:hyperlink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Современный урок в условиях ФГОС</w:t>
        </w:r>
      </w:hyperlink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Типы уроков по ФГОС</w:t>
        </w:r>
      </w:hyperlink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Урок открытия новых знаний</w:t>
        </w:r>
      </w:hyperlink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Рефлексия</w:t>
        </w:r>
      </w:hyperlink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hyperlink r:id="rId12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ритериальное оценивание</w:t>
        </w:r>
      </w:hyperlink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Ученическая презентация. Шаблон и требования.</w:t>
        </w:r>
      </w:hyperlink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ценивание ученической презентации, творческих заданий.</w:t>
        </w:r>
      </w:hyperlink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Анализ ВПР за 2017 г.</w:t>
        </w:r>
      </w:hyperlink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Анализ ОГЭ 2017</w:t>
        </w:r>
      </w:hyperlink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hyperlink r:id="rId17">
        <w:r>
          <w:rPr>
            <w:rStyle w:val="InternetLink"/>
            <w:sz w:val="28"/>
            <w:szCs w:val="28"/>
          </w:rPr>
          <w:t>Анализ ЕГЭ 2017</w:t>
        </w:r>
      </w:hyperlink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Материалы с курсов</w:t>
        </w:r>
      </w:hyperlink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Материалы с ОМО</w:t>
        </w:r>
      </w:hyperlink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Профстандарт</w:t>
        </w:r>
      </w:hyperlink>
    </w:p>
    <w:p>
      <w:pPr>
        <w:pStyle w:val="Style15"/>
        <w:shd w:fill="FFFFFF" w:val="clear"/>
        <w:spacing w:lineRule="auto" w:line="360" w:before="0" w:after="0"/>
        <w:ind w:firstLine="284"/>
        <w:rPr/>
      </w:pPr>
      <w:hyperlink r:id="rId21">
        <w:r>
          <w:rPr>
            <w:rStyle w:val="InternetLink"/>
            <w:sz w:val="28"/>
            <w:szCs w:val="28"/>
          </w:rPr>
          <w:t>Программа "Разговор о правильном питании"</w:t>
        </w:r>
      </w:hyperlink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284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Положение  конкурса "Юные знатоки природы"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жсекционная работа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урсы повышения квалификации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1. 1. «Инновационные педагогические технологии в условиях реализации ФГОС» (Рахимов Н.Р., Коростелева Е.Г., Орлова Е.А.)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1. 2. «Система подготовки выпускников к ГИА -9, ГИА -11 по биологии» (Орлова Е.А.,  Коростелева Е.Г.)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1. 3. «Современные аспекты преподавания биологии в условиях реализации ФГОС» (Танабаева Л.Н.)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1.4. « Подготовка школьников к олимпиадам» (Коротаева А.С.)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1. 5. Пользователь ПК (Коротаева А.С.)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слушаны вебинары 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бинар на сайте Вентана –Граф по аттестации учителей (Шишкина Т.В.)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2. «Вопросы организации и проведения школьного и муниципального этапов                  всероссийской олимпиады школьников по биологии» (Коростелева Е.Г.)  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3.  «Вопросы организации и проведения школьного и муниципального этапов всероссийской олимпиады школьников по экологии» (Коростелева Е.Г.)  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4.  «Смешанное обучение как способ реализации ФГОС» (Коростелева Е.Г.)  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5.  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«Современные концепции и технологии воспитания в соответствии с ФГОС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Коростелева Е.Г.)  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</w:rPr>
        <w:t xml:space="preserve">3. Областная видеоконференция по итогам года экологии </w:t>
      </w:r>
      <w:r>
        <w:rPr>
          <w:sz w:val="28"/>
          <w:szCs w:val="28"/>
        </w:rPr>
        <w:t>(Коротаева А.С., Коростелева Е.Г.)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"Цветочная фантазия"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4.Работа над методическими темами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слушали отчёт аттестующегося учителя Давлетшиной Елены Валентиновны, учителя биологии МКОУ СОШ п. Пиляндыш по теме  «Формирование ключевых компетенций через организацию проектной деятельности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Приняли участие в работе областного МО</w:t>
      </w:r>
      <w:r>
        <w:rPr>
          <w:sz w:val="28"/>
          <w:szCs w:val="28"/>
        </w:rPr>
        <w:t xml:space="preserve"> «Методы в экологических исследованиях учащихся» 16.02.2018г.2 человека: Коротаева А.С., Коростелева Е.Г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Изучены</w:t>
      </w:r>
      <w:r>
        <w:rPr>
          <w:sz w:val="28"/>
          <w:szCs w:val="28"/>
        </w:rPr>
        <w:t xml:space="preserve"> методические рекомендаций учителями биологии на 2017-2018учебный год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ены</w:t>
      </w:r>
      <w:r>
        <w:rPr>
          <w:sz w:val="28"/>
          <w:szCs w:val="28"/>
        </w:rPr>
        <w:t xml:space="preserve"> (приобретены) рабочие программ по предметам, факультативам, проектной деятельности, индивидуальной работы. Согласованы и утверждены рабочие программы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Разработаны и проведены</w:t>
      </w:r>
      <w:r>
        <w:rPr>
          <w:sz w:val="28"/>
          <w:szCs w:val="28"/>
        </w:rPr>
        <w:t xml:space="preserve"> стартовые работы по предметам. Коростелева Е.Г., Морозова Л.В., Карпоав Е.Л.)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Изучены</w:t>
      </w:r>
      <w:r>
        <w:rPr>
          <w:sz w:val="28"/>
          <w:szCs w:val="28"/>
        </w:rPr>
        <w:t xml:space="preserve"> методические рекомендаций по подготовке учащихся к  сдаче ЕГЭ и ОГЭ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Проведена</w:t>
      </w:r>
      <w:r>
        <w:rPr>
          <w:sz w:val="28"/>
          <w:szCs w:val="28"/>
        </w:rPr>
        <w:t xml:space="preserve"> информационная работа с родителями учеников 5-10 классов: родительские собрания, консультации по требованиям к подготовке устных предметов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Приняли</w:t>
      </w:r>
      <w:r>
        <w:rPr>
          <w:sz w:val="28"/>
          <w:szCs w:val="28"/>
        </w:rPr>
        <w:t xml:space="preserve"> участие в работе педсоветов. (выступление на педсовете по подготовке учащихся к ОГЭ Коростелева Е.Г.)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Подготовка</w:t>
      </w:r>
      <w:r>
        <w:rPr>
          <w:sz w:val="28"/>
          <w:szCs w:val="28"/>
        </w:rPr>
        <w:t xml:space="preserve"> к ОГЭ и ЕГЭ. </w:t>
      </w:r>
      <w:r>
        <w:rPr>
          <w:b/>
          <w:sz w:val="28"/>
          <w:szCs w:val="28"/>
        </w:rPr>
        <w:t>Консультации</w:t>
      </w:r>
      <w:r>
        <w:rPr>
          <w:sz w:val="28"/>
          <w:szCs w:val="28"/>
        </w:rPr>
        <w:t xml:space="preserve"> по предмету  для учащихся 9, 11 класс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Контрольное тестирование</w:t>
      </w:r>
      <w:r>
        <w:rPr>
          <w:sz w:val="28"/>
          <w:szCs w:val="28"/>
        </w:rPr>
        <w:t xml:space="preserve"> по проверке знаний учащихся 9-х, классов (проверка степени готовности выпускников к ОГЭ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Проводилась работа с одарёнными деть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.1. Проведён школьный тур предметных олимпиад по биологии и экологии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.2. Проводилась подготовка обучающихся к олимпиадам разного уровн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. 3. Приняли участие в муниципальном этапе предметных олимпиад по биологии, по экологии 2 школы КОГОАУ «Гимназия г.Уржума», МКОУ СОШ № 3 г. Уржума. В работе жюри приняли участие: Трушкова Л.М., Иванова Н.В., Карпова Е.Л., Орлова Е.А., Коротаева А.С.,  Ямщикова Л.Н., Арутюнян Е.Р., Морозова Л.В., Галиуллина Г.Н., Брыгина А.А., Коростелева Е.Г.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.4.  Приняли участие в региональном  этапе предметных олимпиад по биологии 2 школы, по экологии 2 школы КОГОАУ «Гимназия г.Уржума», МКОУ СОШ № 3 г. Уржум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5. Участие  Всероссийской олимпиаде «Гелиантус»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. 6. Приняли участие в муниципальном конкурсе исследовательских работ обучающихся  «Воспитываем таланты» и стали победителями и призёрами обучающиеся под руководством Арутюнян Е.Р.; Коростелева Е.Г.) Галиуллина Г.Н.; Коротаева А.С.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.7. Подготовили и провели муниципальный  конкурс «Знатоки природы» - Коростелева Елена Григорьевна – учитель биологии МКОУ СОШ № 3 г. Уржум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ротаева Анна Сергеевна – учитель биологии КОГОАУ «Гимназия г.Уржума»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оманова Ирина Анатольевна – учитель биологии МКОУ СОШ с Р. – Турек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орозова Людмила Владимировна – учитель биологии МКОУ СОШ. с. Буйского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рпова  Елена Леонидовна – учитель биологии МКОУ ООШ с. Богданов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ермянина Любовь  Сергеевна – учитель биологии филиала МКОУ СОШ с. Р.–Турек, МКОУ ООШ д. Р. – Тикино.</w:t>
      </w:r>
    </w:p>
    <w:p>
      <w:pPr>
        <w:pStyle w:val="Style16"/>
        <w:numPr>
          <w:ilvl w:val="0"/>
          <w:numId w:val="10"/>
        </w:numPr>
        <w:snapToGrid w:val="false"/>
        <w:spacing w:lineRule="auto" w:line="360"/>
        <w:ind w:left="0" w:firstLine="284"/>
        <w:rPr/>
      </w:pPr>
      <w:r>
        <w:rPr>
          <w:rFonts w:cs="Times New Roman"/>
          <w:b/>
          <w:sz w:val="28"/>
          <w:szCs w:val="28"/>
        </w:rPr>
        <w:t>Проводилась работа с неуспевающими</w:t>
      </w:r>
      <w:r>
        <w:rPr>
          <w:rFonts w:cs="Times New Roman"/>
          <w:sz w:val="28"/>
          <w:szCs w:val="28"/>
        </w:rPr>
        <w:t xml:space="preserve"> учащимися и учащимися, имеющими повышенную мотивацию к учебно - познавательной  деятельно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одились индивидуальные занятия</w:t>
      </w:r>
      <w:r>
        <w:rPr>
          <w:sz w:val="28"/>
          <w:szCs w:val="28"/>
        </w:rPr>
        <w:t>, консультации по трудным вопросам естественнонаучных дисциплин для учащихся 5-8 классов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Анализ результатов ОГЭ-2018 и ЕГЭ -2018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1 ОГЭ -2018</w:t>
      </w:r>
    </w:p>
    <w:tbl>
      <w:tblPr>
        <w:tblW w:w="10598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66"/>
        <w:gridCol w:w="1886"/>
        <w:gridCol w:w="2423"/>
        <w:gridCol w:w="1245"/>
        <w:gridCol w:w="1120"/>
        <w:gridCol w:w="2158"/>
      </w:tblGrid>
      <w:tr>
        <w:trPr>
          <w:trHeight w:val="584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дававших 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 выпускников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4 и 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дали в установленные сроки</w:t>
            </w:r>
          </w:p>
        </w:tc>
      </w:tr>
      <w:tr>
        <w:trPr>
          <w:trHeight w:val="584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равнение полученных оценок с годовыми</w:t>
      </w:r>
    </w:p>
    <w:tbl>
      <w:tblPr>
        <w:tblW w:w="10598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67"/>
        <w:gridCol w:w="1958"/>
        <w:gridCol w:w="825"/>
        <w:gridCol w:w="1912"/>
        <w:gridCol w:w="2410"/>
        <w:gridCol w:w="2126"/>
      </w:tblGrid>
      <w:tr>
        <w:trPr>
          <w:trHeight w:val="113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, сдававших ОГ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ет с годово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годово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годовой</w:t>
            </w:r>
          </w:p>
        </w:tc>
      </w:tr>
      <w:tr>
        <w:trPr>
          <w:trHeight w:val="391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Результаты по школам района</w:t>
      </w:r>
    </w:p>
    <w:tbl>
      <w:tblPr>
        <w:tblW w:w="9913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070"/>
        <w:gridCol w:w="919"/>
        <w:gridCol w:w="1310"/>
        <w:gridCol w:w="1239"/>
        <w:gridCol w:w="1375"/>
      </w:tblGrid>
      <w:tr>
        <w:trPr>
          <w:trHeight w:val="653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давали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балл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отмет</w:t>
            </w:r>
          </w:p>
        </w:tc>
      </w:tr>
      <w:tr>
        <w:trPr>
          <w:trHeight w:val="297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ОАУ «Гимназия г.Уржума»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6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2</w:t>
            </w:r>
          </w:p>
        </w:tc>
      </w:tr>
      <w:tr>
        <w:trPr>
          <w:trHeight w:val="24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№ 2 г.Уржума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18</w:t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№ 3 г.Уржума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9</w:t>
            </w:r>
          </w:p>
        </w:tc>
      </w:tr>
      <w:tr>
        <w:trPr>
          <w:trHeight w:val="25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айса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6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3</w:t>
            </w:r>
          </w:p>
        </w:tc>
      </w:tr>
      <w:tr>
        <w:trPr>
          <w:trHeight w:val="216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уйского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5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4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ольшой Ро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8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7</w:t>
            </w:r>
          </w:p>
        </w:tc>
      </w:tr>
      <w:tr>
        <w:trPr>
          <w:trHeight w:val="25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Лопьял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29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Лазарево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256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п.Пиляндыш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3</w:t>
            </w:r>
          </w:p>
        </w:tc>
      </w:tr>
      <w:tr>
        <w:trPr>
          <w:trHeight w:val="219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Русский Турек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9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18</w:t>
            </w:r>
          </w:p>
        </w:tc>
      </w:tr>
      <w:tr>
        <w:trPr>
          <w:trHeight w:val="179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КОУ СОШ  с УИОП с.Шурмы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3</w:t>
            </w:r>
          </w:p>
        </w:tc>
      </w:tr>
      <w:tr>
        <w:trPr>
          <w:trHeight w:val="296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с.Петровского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24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с.Рождественского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221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п.Донаурово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д.Адово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7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жумский район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</w:t>
            </w:r>
          </w:p>
        </w:tc>
      </w:tr>
      <w:tr>
        <w:trPr>
          <w:trHeight w:val="23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ая область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8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3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</w:t>
            </w:r>
          </w:p>
        </w:tc>
      </w:tr>
      <w:tr>
        <w:trPr>
          <w:trHeight w:val="211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ВОО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5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выше областного у школ района: КОГОАУ «Гимназия г.Уржума», МКОУ СОШ с.Байса, МКОУ СОШ с.Большой Рой, МКОУ СОШ п.Пиляндыш, МКОУ ООШ с.Петровского, МКОУ ООШ с.Рождественского, МКОУ ООШ д.Адо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учшие результаты по району показали школы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КОУ СОШ с.Байса, МКОУ СОШ п.Пиляндыш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амые низкие результаты в школах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КОУ СОШ № 2 г.Уржума, МКОУ СОШ № 3 г.Уржума, МКОУ СОШ с.Русский Туре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 ЕГЭ-2018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участников, </w:t>
        <w:br/>
        <w:t>сдававших ЕГЭ по предметам в сравнении за 3 года</w:t>
      </w:r>
    </w:p>
    <w:tbl>
      <w:tblPr>
        <w:tblW w:w="847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27"/>
        <w:gridCol w:w="2267"/>
        <w:gridCol w:w="2268"/>
        <w:gridCol w:w="2410"/>
      </w:tblGrid>
      <w:tr>
        <w:trPr>
          <w:trHeight w:val="486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г.</w:t>
            </w:r>
          </w:p>
        </w:tc>
      </w:tr>
      <w:tr>
        <w:trPr>
          <w:trHeight w:val="486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+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о школам</w:t>
      </w:r>
    </w:p>
    <w:tbl>
      <w:tblPr>
        <w:tblW w:w="959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794"/>
        <w:gridCol w:w="2700"/>
        <w:gridCol w:w="3100"/>
      </w:tblGrid>
      <w:tr>
        <w:trPr>
          <w:trHeight w:val="270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</w:tr>
      <w:tr>
        <w:trPr>
          <w:trHeight w:val="37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вали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балл</w:t>
            </w:r>
          </w:p>
        </w:tc>
      </w:tr>
      <w:tr>
        <w:trPr>
          <w:trHeight w:val="394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ОАУ «Гимназия г.Уржума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/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82</w:t>
            </w:r>
          </w:p>
        </w:tc>
      </w:tr>
      <w:tr>
        <w:trPr>
          <w:trHeight w:val="38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№ 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25</w:t>
            </w:r>
          </w:p>
        </w:tc>
      </w:tr>
      <w:tr>
        <w:trPr>
          <w:trHeight w:val="39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уйског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</w:t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-Ро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33</w:t>
            </w:r>
          </w:p>
        </w:tc>
      </w:tr>
      <w:tr>
        <w:trPr>
          <w:trHeight w:val="391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Русский Туре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25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 УИОП с.Шурм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жумский район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8</w:t>
            </w:r>
          </w:p>
        </w:tc>
      </w:tr>
      <w:tr>
        <w:trPr>
          <w:trHeight w:val="38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ая област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43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выше областного в КОГОАУ «Гимназия г.Уржума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3. Результаты ВПР 5 класс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686"/>
        <w:gridCol w:w="916"/>
        <w:gridCol w:w="706"/>
        <w:gridCol w:w="706"/>
        <w:gridCol w:w="709"/>
        <w:gridCol w:w="835"/>
        <w:gridCol w:w="1390"/>
      </w:tblGrid>
      <w:tr>
        <w:trPr>
          <w:trHeight w:val="383" w:hRule="atLeast"/>
        </w:trPr>
        <w:tc>
          <w:tcPr>
            <w:tcW w:w="4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.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групп баллов в 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</w:t>
            </w:r>
          </w:p>
        </w:tc>
      </w:tr>
      <w:tr>
        <w:trPr>
          <w:trHeight w:val="382" w:hRule="atLeast"/>
        </w:trPr>
        <w:tc>
          <w:tcPr>
            <w:tcW w:w="4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п. Андреевский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2 г. Уржума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СОШ № 3 г. Уржум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2</w:t>
            </w:r>
          </w:p>
        </w:tc>
      </w:tr>
      <w:tr>
        <w:trPr>
          <w:trHeight w:val="390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 Пилянды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</w:tr>
      <w:tr>
        <w:trPr>
          <w:trHeight w:val="375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СОШ с УИОП с. Шурм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СОШ с. Б-Ро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</w:tr>
      <w:tr>
        <w:trPr>
          <w:trHeight w:val="375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СОШ с. Байс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СОШ с. Буйско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375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СОШ с. Лопьял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ООШ с. Петровско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 Рождественско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СОШ села Русский Туре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ГОАУ «Гимназия г. Уржума»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</w:t>
            </w:r>
          </w:p>
        </w:tc>
      </w:tr>
      <w:tr>
        <w:trPr>
          <w:trHeight w:val="345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с. Лазаре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ООШ д. Адо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ООШ п. Донауро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ООШ д. Савино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ООШ с. Шевнин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д. Богданово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1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10. Анализ диагностики профессиональных потребностей педагогов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333CC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диагностики профессиональных потребностей педагогов района образовательной области «Биология» были выявлены следующие проблем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здание рабочей программы по предмету биология, внеурочной деятельности с учётом требований ФГО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вести самоанализ уро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ментов современных педагогических технолог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ИМ для оценивания планируемых предметных и метапредметных результатов обуч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навыков самооценки и рефлексии у обучающихс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рганизация занятия внеурочной деятельности по ФГОС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современной темы самообразова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своей интересной методик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ФГОС в 8-9 классах (в старших классах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офессиональный рост педагогов, как основное условие повышения качества образования обучающихся в условиях ФГОС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 Повышение профессионального роста педагогов, через реализацию индивидуальных планов педагогического рос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одолжить изучение современных педагогических технологий: технология активного обучения, технология смыслового чтения, технология проектного обуч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педмастерства учителей, через работу РМО, курсы повышения квалификации, работу в творческих группах, индивидуальные консультации, самообразование, посещение открытых уроков колле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участие педагогов в муниципальных, региональных и всероссийских профессиональных конкурсах. Продолжить работу по обучению педагогов района презентации педагогического опыт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обобщать передовой педагогический опыт учителей и оказывать помощь по его распространению и применению в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выявления и развития творческих и интеллектуальных способностей талантливых обучающихся и воспитанников, участие в олимпиадах конкурсах разного уров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дготовки учащихся к сдаче ЕГЭ и ОГЭ и дальнейшего самоопределения, через ведение курсов по выбору и элективных курсов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роприятия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231"/>
        <w:gridCol w:w="1579"/>
        <w:gridCol w:w="2127"/>
        <w:gridCol w:w="210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форма прове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указывать конкретное числ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аналитическая деятельность РМО учителей биологии по управлению качеством школьного биологического образования. 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3</w:t>
            </w:r>
          </w:p>
        </w:tc>
      </w:tr>
      <w:tr>
        <w:trPr>
          <w:trHeight w:val="13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ые педагогических технологий: технология активного обучения, технология смыслового чтения, технология проектно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– класс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3 г.Уржу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едагогического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урок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уро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.А., Романова И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 Р.-Туре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натоки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3 г.Уржума</w:t>
            </w:r>
          </w:p>
        </w:tc>
      </w:tr>
    </w:tbl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ежсекционная работа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81"/>
        <w:gridCol w:w="1843"/>
        <w:gridCol w:w="31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консультации с аттестующимися учителями. Знакомство с формами и требованиями к аттестации педагогов. Индивидуальные консультации с аттестующимися педагогами. Творческие отчёты аттестующихся учителей. Открыты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етодических запросов педагогов района в форме анкет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о созданию рабочих программ  в форме индивидуальных консуль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текой педагогов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самообразовательной работы педагогами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бобщение педагогического опыта по организации внеурочной деятельности в условиях реализаци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заданий для школьного этапа олимпиады по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, учителя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групп по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ю рабочих программ с учётом современных требовани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курса «Знатоки прир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ёнными деть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классной работы по биолог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олимпиад по биологии и эк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, сдающими ОГЭ и ЕГЭ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лективных курсов, факультатив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чных экзам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методической Олимпиаде ИРО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би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Анализ работы РМО за текущий учебный год.</w:t>
            </w:r>
            <w:r>
              <w:rPr>
                <w:sz w:val="28"/>
                <w:szCs w:val="28"/>
              </w:rPr>
              <w:t xml:space="preserve"> Оценка участия педагогов в конкурсной деятельности за текущи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Характеристика кадров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2127"/>
        <w:gridCol w:w="1559"/>
        <w:gridCol w:w="1984"/>
        <w:gridCol w:w="851"/>
        <w:gridCol w:w="992"/>
        <w:gridCol w:w="2977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овышения квалиф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ОАУ «Гимназия г.Уржу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И.Н. 7, Пасечник 5-6, 8-9, Сонин Н.И. 10-11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№ 2 г.Уржу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№ 3 г.Уржу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ле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1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 (линейн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ай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мбаева Н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 (линейн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уй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юдми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музыка,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сечни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антинов «Просв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ёва И.Н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ольшой Р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ина Валерь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И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Лопья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анё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Лазар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Елена Ру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«Актуальные вопросы преподавания биологии в условиях реализации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И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п.Пилянды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а Еле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я, 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химия 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Русский Ту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5,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нин Н.И. (конц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Русский Ту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химия,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Русский Турек (д.Савино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бае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пеци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, 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ответ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нин Н.И. (линейн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КОУ СОШ  с УИОП с.Шу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Надежда Раф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 7-11, биология5,6,8,9, растениеводство 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 «критериальное оценивание в условиях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нин Н.И. (линейн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 с УИОП с.Шу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ова Людмил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,1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нин Н.И. (линейн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с.Петр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с.Рождествен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ая Надежд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 «актуальные вопросы содержания методики преподавания географии и биологии в условиях реализации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п.Донау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д.Ад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пеци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математика, 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ечник В. «школа Росс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д.Богда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ле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география, информатика, 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И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с. Шевн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Свет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биология, обществознание, химия, 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Темы самообразования педагогов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67"/>
        <w:gridCol w:w="4111"/>
        <w:gridCol w:w="567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самообразован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ОАУ «Гимназия г.Уржу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Ан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детской одарённости через исследовательскую и проектную деятельность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№ 2 г.Уржу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№ 3 г.Уржу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лена 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технологии Смыслового чтения на уроках биолог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ай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мбаева Н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технологии критического мышления на уроках биолог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уй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юдмил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КТ на уроках би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териальное оценивание на уроках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Большой Р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ина Валерья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приёмов технологии критического мышления на уроках биолог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Лопья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анёва Ан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ысловое чтение на уроках биологии, географ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Лазар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Елена Ру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личные формы работы в группах как средство развитие УУД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Пилянды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а Елена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технологии проектной деятельности на уроках биолог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с. Русский Тур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Ири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здоровьесберегающей технологии на уроках биолог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КОУ СОШ с. Русский Тур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кате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приёмов смыслового чтения на уроках биологии и хим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КОУ СОШ с. Русский Турек (д.Савино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баева Людмил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ая деятельность как средство формирования ключевых компетентностей учащихся на уроках биолог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КОУ СОШ  с УИОП   с. Шур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Надежда Рафа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подавание химии в условиях ФГОС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КОУ СОШ  с УИОП    с. Шур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ова Людмил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ысловое чтение на уроках биолог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. Петр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Татья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направленность уроков биологии пасечник линия жизн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                   с. Рождествен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ая Надежд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ворческого мышления на уроках биолог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ОУ О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Донаур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ОУ ООШ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алент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ые формы работы на уроках биологи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д.Богдан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лен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элементов технологии уровневой дифференциации на уроках биологии с целью повышения качества образования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ООШ с. Шевн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Светла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КТ в процессе преподавания биолог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17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nakorostelev.ucoz.ru/index/rajonnoe_metodicheskoe_obedinenie/0-100" TargetMode="External"/><Relationship Id="rId3" Type="http://schemas.openxmlformats.org/officeDocument/2006/relationships/hyperlink" Target="http://elenakorostelev.ucoz.ru/plan_raboty_rmo_2017-2018.doc" TargetMode="External"/><Relationship Id="rId4" Type="http://schemas.openxmlformats.org/officeDocument/2006/relationships/hyperlink" Target="http://elenakorostelev.ucoz.ru/analiz_olimpiad_2016-2017.docx" TargetMode="External"/><Relationship Id="rId5" Type="http://schemas.openxmlformats.org/officeDocument/2006/relationships/hyperlink" Target="http://elenakorostelev.ucoz.ru/analiz_uroka.docx" TargetMode="External"/><Relationship Id="rId6" Type="http://schemas.openxmlformats.org/officeDocument/2006/relationships/hyperlink" Target="http://elenakorostelev.ucoz.ru/kriterii_rezultativnosti_uroka.docx" TargetMode="External"/><Relationship Id="rId7" Type="http://schemas.openxmlformats.org/officeDocument/2006/relationships/hyperlink" Target="http://elenakorostelev.ucoz.ru/tekhnologicheskaja_karta.pptx" TargetMode="External"/><Relationship Id="rId8" Type="http://schemas.openxmlformats.org/officeDocument/2006/relationships/hyperlink" Target="http://elenakorostelev.ucoz.ru/sovremennyj_urok_dekabr_2015.ppt" TargetMode="External"/><Relationship Id="rId9" Type="http://schemas.openxmlformats.org/officeDocument/2006/relationships/hyperlink" Target="http://elenakorostelev.ucoz.ru/urok.ppt" TargetMode="External"/><Relationship Id="rId10" Type="http://schemas.openxmlformats.org/officeDocument/2006/relationships/hyperlink" Target="http://elenakorostelev.ucoz.ru/urok_otkrytija_novogo_znanija.docx" TargetMode="External"/><Relationship Id="rId11" Type="http://schemas.openxmlformats.org/officeDocument/2006/relationships/hyperlink" Target="http://elenakorostelev.ucoz.ru/refleksija.ppt" TargetMode="External"/><Relationship Id="rId12" Type="http://schemas.openxmlformats.org/officeDocument/2006/relationships/hyperlink" Target="http://elenakorostelev.ucoz.ru/kriterialnoe_ocenivanie.pptx" TargetMode="External"/><Relationship Id="rId13" Type="http://schemas.openxmlformats.org/officeDocument/2006/relationships/hyperlink" Target="http://elenakorostelev.ucoz.ru/prezentacija_trebovanija-shablon.ppt" TargetMode="External"/><Relationship Id="rId14" Type="http://schemas.openxmlformats.org/officeDocument/2006/relationships/hyperlink" Target="http://elenakorostelev.ucoz.ru/ocenivanie_prezentacii.doc" TargetMode="External"/><Relationship Id="rId15" Type="http://schemas.openxmlformats.org/officeDocument/2006/relationships/hyperlink" Target="http://elenakorostelev.ucoz.ru/analiz_vpr_2017.docx" TargetMode="External"/><Relationship Id="rId16" Type="http://schemas.openxmlformats.org/officeDocument/2006/relationships/hyperlink" Target="http://elenakorostelev.ucoz.ru/analiz_ogeh-2017_g..docx" TargetMode="External"/><Relationship Id="rId17" Type="http://schemas.openxmlformats.org/officeDocument/2006/relationships/hyperlink" Target="http://elenakorostelev.ucoz.ru/analiz_egeh-2017_g..docx" TargetMode="External"/><Relationship Id="rId18" Type="http://schemas.openxmlformats.org/officeDocument/2006/relationships/hyperlink" Target="https://drive.google.com/file/d/1xI660J0IWYdC4wO3DtwF2zHzOY2IqdLJ/view?usp=sharing" TargetMode="External"/><Relationship Id="rId19" Type="http://schemas.openxmlformats.org/officeDocument/2006/relationships/hyperlink" Target="https://doc-04-4s-docs.googleusercontent.com/docs/securesc/v983sgthgsej681v2aoub8hisco2ud2t/h1jcd5h9trkrdb1s7pmrd6pmlka2fjs7/1519848000000/13698187901827347708/13698187901827347708/19yPQRvg7Q3CyuLTuzXQtq-gpRnrXHgc2?e=download" TargetMode="External"/><Relationship Id="rId20" Type="http://schemas.openxmlformats.org/officeDocument/2006/relationships/hyperlink" Target="https://doc-10-4s-docs.googleusercontent.com/docs/securesc/v983sgthgsej681v2aoub8hisco2ud2t/4t2c9qsvolv00v4rk4d049sn6l154d4m/1519848000000/13698187901827347708/13698187901827347708/1biqaxCeThs5sddeuYeglm0sR16GYiqpp?e=download" TargetMode="External"/><Relationship Id="rId21" Type="http://schemas.openxmlformats.org/officeDocument/2006/relationships/hyperlink" Target="https://doc-0c-4s-docs.googleusercontent.com/docs/securesc/v983sgthgsej681v2aoub8hisco2ud2t/3dll8u0h17sbakudufdg73jqvbtu9gbq/1519848000000/13698187901827347708/13698187901827347708/1zim0Z_W08O7xwoA0Sf7xYzWy1Lhp8OlA?e=download" TargetMode="External"/><Relationship Id="rId22" Type="http://schemas.openxmlformats.org/officeDocument/2006/relationships/hyperlink" Target="http://elenakorostelev.ucoz.ru/polozhenie_o_turnire_junykh_biologov2018.docx" TargetMode="External"/><Relationship Id="rId23" Type="http://schemas.openxmlformats.org/officeDocument/2006/relationships/hyperlink" Target="http://www.uchmet.ru/bitrix/redirect.php?event2=body_oblata_zakaza_meropriyatie&amp;goto=%2Fevents%2Fitem%2F1096288%2F%3Futm_source%3Dautomail%26utm_campaign%3Dbody_oblata_zakaza_meropriyatie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12:00Z</dcterms:created>
  <dc:creator>F1</dc:creator>
  <dc:description/>
  <cp:keywords/>
  <dc:language>en-US</dc:language>
  <cp:lastModifiedBy>User23</cp:lastModifiedBy>
  <cp:lastPrinted>2017-09-25T01:33:00Z</cp:lastPrinted>
  <dcterms:modified xsi:type="dcterms:W3CDTF">2018-10-02T06:33:00Z</dcterms:modified>
  <cp:revision>6</cp:revision>
  <dc:subject/>
  <dc:title>Документация районного методического объединения</dc:title>
</cp:coreProperties>
</file>