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/>
        <w:t>Утверждено  постановление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администрации  Уржум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муниципального района</w:t>
        <w:br/>
        <w:t xml:space="preserve">                                                                №      о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ЦЕЛЕВАЯ ПРОГРАММА </w:t>
        <w:br/>
        <w:t xml:space="preserve">«ОДАРЁННЫЕ ДЕТИ УРЖУМСКОГО РАЙОНА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2 – 201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ржум -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Одарённые дети Уржумского района» на 2012 – 2014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7303"/>
      </w:tblGrid>
      <w:tr>
        <w:trPr/>
        <w:tc>
          <w:tcPr>
            <w:tcW w:w="2525" w:type="dxa"/>
            <w:tcBorders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>«Одарённые дети Уржумского района» на 2012 – 2014 годы</w:t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>Муниципальное учреждение «Управление образования администрации Уржумского муниципального района Киров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rmal"/>
              <w:rPr/>
            </w:pPr>
            <w:r>
              <w:rPr/>
              <w:t>Ответственный за реализацию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>Муниципальное учреждение «Управление образования администрации Уржумского муниципального района Кировской области»</w:t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/>
              <w:t>Районный методический кабинет при муниципальном учреждении «Управлении образования администрации Уржумского муниципального района Киров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униципальное учреждение «Управление образования администрации Уржумского муниципального района Кировской области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йонный методический кабинет при муниципальном учреждении «Управлении образования администрации  Уржумского муниципального района Кировской области»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учреждения всех типов и видов, расположенных на территории Уржум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rmal"/>
              <w:rPr/>
            </w:pPr>
            <w:r>
              <w:rPr/>
              <w:t>Основная цель программы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условий для эффективного развития системы работы с одарёнными детьми в рамках образовательного пространства района на основе современных научных методик и технологий обучения, воспитания и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73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здание системы  информационного обеспечения процесса выявления, поддержки и развития одарённых дете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онсолидация педагогических усилий ОУ с внешними партнёрам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Формирование системы мониторинга и диагностики, направленной на выявление  и отслеживание развития одарённых детей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Развитие и поддержка образовательных учреждений, работающих с одарёнными детьми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здание организационно – содержательных условий, удовлетворяющих образовательные потребности и интересы одарённых детей, обеспечивающих их творческий рост и развитие личностных качест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еспечения психолого-педагогического сопровождения развития одарённых дете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дготовка педагогов к сопровождению одарённых детей и внедрение опыта в практику работы О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здание творческой среды для самореализации ребёнк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rmal"/>
              <w:rPr/>
            </w:pPr>
            <w:r>
              <w:rPr/>
              <w:t>Объём и источники финансирования программы</w:t>
            </w:r>
          </w:p>
        </w:tc>
        <w:tc>
          <w:tcPr>
            <w:tcW w:w="7303" w:type="dxa"/>
            <w:vMerge w:val="restart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Общий объём финансирования программы 490 000 рублей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12г – 100000 руб.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13г – 195000 руб.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14г – 195000 руб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tbl>
            <w:tblPr>
              <w:tblW w:w="7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7"/>
            </w:tblGrid>
            <w:tr>
              <w:trPr/>
              <w:tc>
                <w:tcPr>
                  <w:tcW w:w="70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личие институциональных ведомственных программ по работе с одарёнными детьми в ОУ</w:t>
                  </w:r>
                </w:p>
              </w:tc>
            </w:tr>
            <w:tr>
              <w:trPr/>
              <w:tc>
                <w:tcPr>
                  <w:tcW w:w="70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оля одарённых школьников, занимающихся в ГОУ ДОД «Одарённый школьник», от общего количества обучающихся в ОУ района</w:t>
                  </w:r>
                </w:p>
              </w:tc>
            </w:tr>
            <w:tr>
              <w:trPr/>
              <w:tc>
                <w:tcPr>
                  <w:tcW w:w="70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оля одаренных школьников,  занимающих призовые места в муниципальном  этапе Всероссийской олимпиаде школьников</w:t>
                  </w:r>
                </w:p>
              </w:tc>
            </w:tr>
            <w:tr>
              <w:trPr/>
              <w:tc>
                <w:tcPr>
                  <w:tcW w:w="70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оля одаренных школьников,  занимающих призовые места в региональном этапе Всероссийской олимпиаде школьников</w:t>
                  </w:r>
                </w:p>
              </w:tc>
            </w:tr>
            <w:tr>
              <w:trPr/>
              <w:tc>
                <w:tcPr>
                  <w:tcW w:w="70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оцент педагогов, повысивших квалификацию по вопросам педагогики детской одарённости</w:t>
                  </w:r>
                </w:p>
              </w:tc>
            </w:tr>
            <w:tr>
              <w:trPr/>
              <w:tc>
                <w:tcPr>
                  <w:tcW w:w="70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личие победителей и призёров конкурсов, соревнований регионального и всероссийского уровне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3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программы осуществляется заказчиком программ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Анализ и оценка проблемы, решение которой осуществляется путём  реализации программ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Система поддержки талантливых детей – одно из пяти основных направлений  развития общего образования, сформулированных в Национальной образовательной инициативе «Наша новая школа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ализация программы «Одарённые дети Уржумского района « на 2009 – 2011 годы  позволила создать условия для выявления,  поддержки и развития способных и одарённых детей Уржумского района. В  районе на протяжении ряда лет накоплен определённый опыт организации мероприятий, направленных на выявление талантливых и одарённых детей, сложились традиции стимулирования  и социальной поддержки детей, имеющих особые достижения в различных видах деятельности.  За истекший период определены формы деятельности с одарёнными детьми. Налажены взаимоотношения с КИПК и ПРО в рамках  подготовки и повышения квалификации педагогических кадров по вопросам педагогики детской одарённост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настоящее время достигнуты определённые результаты по выполнению мероприятий  программы «Одарённые дети»  2009 – 2011, а имен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 целью информационно-методического обеспечения процесса управления развития одарённых детей, была создана нормативно-правовая база по реализации программы «Одаренные дети» (положение о НОУ, положение об учебно-исследовательской деятельности учащихся, положения о конкурсах, фестивалях, смотрах, выставках, положение о районном слёте одарённых школьников «Созвездие», положение о смотре-конкурсе кабинетов и др).  В течение всего выше обозначенного периода создавался  и обновлялся банк программно-методических материалов, методик, технологий по работе с одарёнными деть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Научное руководство Белорыбкиной Е.А., КПН, доцента, заведующей кафедрой педагогики и психологии Кировского института повышения квалификации и переподготовки работников образования, деятельностью образовательных учреждений позволило более качественно разработать институциональные программы по работе с одарёнными детьми, которые созданы во всех общеобразовательных учреждениях района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С целью сформированности  мотивационной и теоретической готовности педагогов   района к работе с детьми, подающими определённые надежды, были организованы постоянно действующие семинары для педагогических и руководящих кадров, которые позволили повысить уровень методической подготовки педагогических работников и начать разработку индивидуальных маршрутов  сопровождения одарённых детей в образовательных учреждениях. Была изучена система поиска одарённых детей, разведены понятия: интеллектуальная одарённость, творческая одарённость, академическая одарённость, талантливые дети, определены методики выявления одарённых школьник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 Одним из ведущих направлений реализации программы являлось осуществление финансовой поддержки одарённых детей. В 2009, 2010 учебных годах ассигнования на проведение мероприятий проходили по смете МУ УО Уржумского района. В 2009г.  – 36 991 руб., в 2010 – 46 656 руб. В 2011 году денежные средства выделялись  по программе «Одарённые дети», плановая сумма – 100.000 рублей, из них  за первое полугодие освоено 52 52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Программа позволила более качественно организовывать и проводить различные районные творческие конкурсы, спортивные соревнования, а также принимать участие в областных мероприятиях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радиционными стали ежегодные районные слёты одарённых детей  «Созвездие», в которых принимают участие победители олимпиад, соревнований, конкурсов, отличники учёбы, активисты. Самым именитым вручают денежные премии. Участники слёта встречаются  с главой администрации, получают  почётные грамоты управления образования, ценные подарки. Юные таланты   заносятся  в Почётную книгу «Одарённые дети Уржумского района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Уржумском районе сложился комплекс мероприятий, направленных на реализацию возможностей творческого проявления одарённых детей:  </w:t>
      </w:r>
    </w:p>
    <w:p>
      <w:pPr>
        <w:pStyle w:val="Normal"/>
        <w:jc w:val="both"/>
        <w:rPr/>
      </w:pPr>
      <w:r>
        <w:rPr/>
        <w:t>- смотр - конкурс юнармейских отрядов;</w:t>
      </w:r>
    </w:p>
    <w:p>
      <w:pPr>
        <w:pStyle w:val="Normal"/>
        <w:jc w:val="both"/>
        <w:rPr/>
      </w:pPr>
      <w:r>
        <w:rPr/>
        <w:t>- конкурс исследовательских работ «Воспитываем таланты»;</w:t>
      </w:r>
    </w:p>
    <w:p>
      <w:pPr>
        <w:pStyle w:val="Normal"/>
        <w:jc w:val="both"/>
        <w:rPr/>
      </w:pPr>
      <w:r>
        <w:rPr/>
        <w:t>- конкурс «Безопасное колесо»;</w:t>
      </w:r>
    </w:p>
    <w:p>
      <w:pPr>
        <w:pStyle w:val="Normal"/>
        <w:jc w:val="both"/>
        <w:rPr/>
      </w:pPr>
      <w:r>
        <w:rPr/>
        <w:t>- районный и областной туристические слёты учащихся и педагогов;</w:t>
      </w:r>
    </w:p>
    <w:p>
      <w:pPr>
        <w:pStyle w:val="Normal"/>
        <w:jc w:val="both"/>
        <w:rPr/>
      </w:pPr>
      <w:r>
        <w:rPr/>
        <w:t>- выставка технического и декоративно-прикладного творчества детей и учащихся «Мы всё можем»;</w:t>
      </w:r>
    </w:p>
    <w:p>
      <w:pPr>
        <w:pStyle w:val="Normal"/>
        <w:jc w:val="both"/>
        <w:rPr/>
      </w:pPr>
      <w:r>
        <w:rPr/>
        <w:t>- конкурс «Компьютер в школе»;</w:t>
      </w:r>
    </w:p>
    <w:p>
      <w:pPr>
        <w:pStyle w:val="Normal"/>
        <w:jc w:val="both"/>
        <w:rPr/>
      </w:pPr>
      <w:r>
        <w:rPr/>
        <w:t>- конкурс фотолюбителей «Край мой Вятский»;</w:t>
      </w:r>
    </w:p>
    <w:p>
      <w:pPr>
        <w:pStyle w:val="Normal"/>
        <w:jc w:val="both"/>
        <w:rPr/>
      </w:pPr>
      <w:r>
        <w:rPr/>
        <w:t>- конкурс «Творчество юных за безопасность дорожного движения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плекс мероприятий охватывает детей разных возрастных групп от 3 до 17 лет. Отмечается увеличение количества детей, принимающих участие  в указанных мероприятиях. Ежегодный календарь массовых мероприятий с учащимися предусматривает организацию деятельности  по различным видам творчества в течение учебного года и формируется  с учётом планов управления культуры, управления опеки и попечительства, отдела по физкультуре и спорт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удовлетворения интеллектуальных запросов в нашем  районе создана сеть учреждений, а именно МОУ гимназия города Уржума,  четыре  профильные школы: МОУ СОШ с УИОП с.Шурмы, МОУ СОШ с.Р – Турек, МОУ СОШ с.Буйского, МОУ СОШ №3 г.Уржума. У наших школьников есть возможность изучать 11 школьных предметов на профильном уровне. Самыми востребованными являются русский язык, математика. биология. Общее количество обучающихся по программам профильного обучения на старшей ступени составляет 41% от общего количества старшеклассников.  В районе имеют место все три формы организации профильного обучения: обучение в профильных группах (3 школы), в профильных классах (1 школа), обучение по индивидуальным учебным планам (гимназия</w:t>
      </w:r>
      <w:r>
        <w:rPr>
          <w:color w:val="0000FF"/>
          <w:sz w:val="28"/>
          <w:szCs w:val="28"/>
        </w:rPr>
        <w:t>).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ряде учреждений  создана система индивидуально – личностной поддержки, организована диагностика развития личности одарённого школьника, отслеживается процесс его развития, выявляются личностные особенности качеств, его успешности обучения, в результате создаются условия для самореализации, повышения статуса лич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 целью упорядочения проведения предметных олимпиад в рамках Всероссийской олимпиады школьников разработано и утверждено приказом департамента образования от 29.08.2008 №5 – 760 новое Положение о школьном, муниципальном и региональном этапах Всероссийской олимпиады школьников. На основании этого в районе  создано Положение о муниципальном этапе олимпиады, ежегодно издаются приказы о сроках проведения предметных олимпиад, что позволяет обеспечить синхронность их проведения, повысить информационную безопасность и достоверность результатов. Школьные олимпиады проходят практически по всем учебным предметам. Для выявления уровня интеллектуального и творческого потенциала учащихся, популяризации науки, применения знаний школьных дисциплин в жизни, методическим кабинетом ежегодно проводится муниципальный этап олимпиад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беды школьников  на районных и областных конкурсах освещаются через СМИ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РМК создаётся банк данных научных и творческих работ учащихся – победителей районных конкур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 целях расширения социальных рамок общения дошкольников, повышения познавательного интереса воспитанников дошкольных образовательных учреждений  проводился  ряд мероприятий с этой возрастной группой детей:</w:t>
      </w:r>
    </w:p>
    <w:p>
      <w:pPr>
        <w:pStyle w:val="Normal"/>
        <w:jc w:val="both"/>
        <w:rPr/>
      </w:pPr>
      <w:r>
        <w:rPr/>
        <w:t>- конкурс «Умники и умницы»;</w:t>
      </w:r>
    </w:p>
    <w:p>
      <w:pPr>
        <w:pStyle w:val="Normal"/>
        <w:jc w:val="both"/>
        <w:rPr/>
      </w:pPr>
      <w:r>
        <w:rPr/>
        <w:t>- конкурс «Юные таланты»;</w:t>
      </w:r>
    </w:p>
    <w:p>
      <w:pPr>
        <w:pStyle w:val="Normal"/>
        <w:jc w:val="both"/>
        <w:rPr/>
      </w:pPr>
      <w:r>
        <w:rPr/>
        <w:t>- спортивная олимпиада»;</w:t>
      </w:r>
    </w:p>
    <w:p>
      <w:pPr>
        <w:pStyle w:val="Normal"/>
        <w:jc w:val="both"/>
        <w:rPr/>
      </w:pPr>
      <w:r>
        <w:rPr/>
        <w:t xml:space="preserve">- конкурс рисунков, подел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нализ итогов  реализации программы «Одарённые дети»  в 2009 – 2011 году показал, что в Уржумском районе созданы условия  для выявления, поддержки и развития  способных и одарённых детей в рамках образовательного пространства района на основе современных научных методик и технологий обучения, воспитания и развития личност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днако, необходимо подчеркнуть, что остался ряд нерешённых проблем, препятствующих успешному развитию  одарённых детей:</w:t>
      </w:r>
    </w:p>
    <w:p>
      <w:pPr>
        <w:pStyle w:val="Normal"/>
        <w:jc w:val="both"/>
        <w:rPr/>
      </w:pPr>
      <w:r>
        <w:rPr/>
        <w:t>- недостаточно построены связи на уровне регион – муниципальный район - образовательное учреждение;</w:t>
      </w:r>
    </w:p>
    <w:p>
      <w:pPr>
        <w:pStyle w:val="Normal"/>
        <w:jc w:val="both"/>
        <w:rPr/>
      </w:pPr>
      <w:r>
        <w:rPr/>
        <w:t xml:space="preserve">- недостаточно мотивационная поддержка работы с одарёнными детьми; </w:t>
      </w:r>
    </w:p>
    <w:p>
      <w:pPr>
        <w:pStyle w:val="Normal"/>
        <w:jc w:val="both"/>
        <w:rPr/>
      </w:pPr>
      <w:r>
        <w:rPr/>
        <w:t>- отсутствует система в подготовке педагогов и руководителей к организации процесса сопровождения развития одарённого ребён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 даже сохранение достигнутого результата невозможно без целевой финансовой поддержки в рамках текущего бюджет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тоже время требования к современному кадровому и материальному потенциалу учреждений, ответственных за поддержку детской одарённости, диктуют необходимость дальнейшей модернизации, а, следовательно, разработки муниципальной программы на период 2012 – 2014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и и задач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муниципальной целевой программы «Одарённые дети Уржумского района» на 2012 – 2014 годы является создание условий для эффективного развития системы работы с одарёнными детьми в рамках образовательного пространства района на основе современных научных методик и технологий обучения, воспитания и развития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задачи програм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системы  информационного обеспечения процесса выявления, поддержки и развития одарённых д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олидация педагогических усилий ОУ с внешними партнёр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рмирование системы мониторинга и диагностики, направленной на выявление  и отслеживание развития одарённых дет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витие и поддержка образовательных учреждений, работающих с одарёнными детьм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организационно – содержательных условий, удовлетворяющих образовательные потребности и интересы одарённых детей, обеспечивающих их творческий рост и развитие личностных каче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я психолого-педагогического сопровождения развития одарённых дете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ка педагогов к сопровождению одарённых детей и внедрение опыта в практику работы О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творческой среды для самореализации ребё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еречень и описание программных мероприятий по решению задач и достижению целей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720"/>
        <w:gridCol w:w="720"/>
        <w:gridCol w:w="720"/>
        <w:gridCol w:w="2443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  плана работы координационного совета на период 2012 – 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К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рограммы «Одарённые дети Уржумского района» на 2012 – 2014 годы на Совете РУ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К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аботка  нормативно – правовой базы по реализации подпрограммы «Одарённые дети Уржум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МК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школьных программ «Одарённые де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, РМК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истемы сопутствующего мониторинга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К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оложения о районном смотре – конкурсе на лучшую организацию работы с одарёнными детьми в образователь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МК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смотра – конкурса на лучшую организацию работы с одарёнными детьми в образовательных учреждениях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УО Уржумского муниципального района, РМК, ОУ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, общественности о работе с одарёнными детьми через С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К, ОУ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распространения опыта по работе с детьми с высокой мотиваци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МК, ОУ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ых  конкурсов на выявление детей с интеллектуальной одарённостью:</w:t>
            </w:r>
          </w:p>
          <w:p>
            <w:pPr>
              <w:pStyle w:val="Normal"/>
              <w:jc w:val="both"/>
              <w:rPr/>
            </w:pPr>
            <w:r>
              <w:rPr/>
              <w:t>- конкурс  исследовательских работ учащихся  «Воспитываем таланты»;</w:t>
            </w:r>
          </w:p>
          <w:p>
            <w:pPr>
              <w:pStyle w:val="Normal"/>
              <w:jc w:val="both"/>
              <w:rPr/>
            </w:pPr>
            <w:r>
              <w:rPr/>
              <w:t>- районный конкурс блогов учащихся «Какой я вижу новую школу»;</w:t>
            </w:r>
          </w:p>
          <w:p>
            <w:pPr>
              <w:pStyle w:val="Normal"/>
              <w:jc w:val="both"/>
              <w:rPr/>
            </w:pPr>
            <w:r>
              <w:rPr/>
              <w:t>- конкурс социально-значимых проектов «Дари добро»;</w:t>
            </w:r>
          </w:p>
          <w:p>
            <w:pPr>
              <w:pStyle w:val="Normal"/>
              <w:jc w:val="both"/>
              <w:rPr/>
            </w:pPr>
            <w:r>
              <w:rPr/>
              <w:t>- конкурс творческих работ школьников «Компьютер в школе»;</w:t>
            </w:r>
          </w:p>
          <w:p>
            <w:pPr>
              <w:pStyle w:val="Normal"/>
              <w:jc w:val="both"/>
              <w:rPr/>
            </w:pPr>
            <w:r>
              <w:rPr/>
              <w:t>- конкурс «Портфолио достижений учащихся 9-х и 11-х классов»  в виде мультимедийной презентации с использованием гиперссыл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МК, ОУ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ых  конкурсов, пропагандирующих  здоровый образ жизни, формирующих спортивное совершенство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- районный и областной  туристический  слёт учащихся и педагогов;</w:t>
            </w:r>
          </w:p>
          <w:p>
            <w:pPr>
              <w:pStyle w:val="Normal"/>
              <w:jc w:val="both"/>
              <w:rPr/>
            </w:pPr>
            <w:r>
              <w:rPr/>
              <w:t>- районный конкурс «Безопасное колесо»;</w:t>
            </w:r>
          </w:p>
          <w:p>
            <w:pPr>
              <w:pStyle w:val="Normal"/>
              <w:jc w:val="both"/>
              <w:rPr/>
            </w:pPr>
            <w:r>
              <w:rPr/>
              <w:t>- слет юнармейских отрядов;</w:t>
            </w:r>
          </w:p>
          <w:p>
            <w:pPr>
              <w:pStyle w:val="Normal"/>
              <w:jc w:val="both"/>
              <w:rPr/>
            </w:pPr>
            <w:r>
              <w:rPr/>
              <w:t>- конкурс по ПДД «Творчество юных – за безопасность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К, ОУ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ых конкурсов, способствующих  развитию образовательной среды в ОУ:</w:t>
            </w:r>
          </w:p>
          <w:p>
            <w:pPr>
              <w:pStyle w:val="Normal"/>
              <w:jc w:val="both"/>
              <w:rPr/>
            </w:pPr>
            <w:r>
              <w:rPr/>
              <w:t>- смотр - конкурс кабинетов ОУ;</w:t>
            </w:r>
          </w:p>
          <w:p>
            <w:pPr>
              <w:pStyle w:val="Normal"/>
              <w:jc w:val="both"/>
              <w:rPr/>
            </w:pPr>
            <w:r>
              <w:rPr/>
              <w:t>- «Красивая шко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К, ОУ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ых конкурсов среди дошкольников:</w:t>
            </w:r>
          </w:p>
          <w:p>
            <w:pPr>
              <w:pStyle w:val="Normal"/>
              <w:jc w:val="both"/>
              <w:rPr/>
            </w:pPr>
            <w:r>
              <w:rPr/>
              <w:t>- «Юные таланты»;</w:t>
            </w:r>
          </w:p>
          <w:p>
            <w:pPr>
              <w:pStyle w:val="Normal"/>
              <w:jc w:val="both"/>
              <w:rPr/>
            </w:pPr>
            <w:r>
              <w:rPr/>
              <w:t>- «Умники и умницы»;</w:t>
            </w:r>
          </w:p>
          <w:p>
            <w:pPr>
              <w:pStyle w:val="Normal"/>
              <w:jc w:val="both"/>
              <w:rPr/>
            </w:pPr>
            <w:r>
              <w:rPr/>
              <w:t>- спортивная олимпиада для дошкольни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К, ОУ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новогодней елки при главе администрации Уржу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УО Уржумского района, РМК, ОУ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ого слёта одарённых школьников «Созвезд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МК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с областными учреждениями, занимающимися с одарёнными 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МК, ОУ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ффективно действующей системы информирования, подготовки и участия детей в конкурсных мероприятиях различны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МК, ОУ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широкого участия учащихся во Всероссийской олимпиады школьников: школьный, муниципальный, областной этапы(по всем предметам, входящим в состав Всероссийской олимпиа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МК, ОУ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одарённых детей по индивидуальным учебным планам, индивидуальным образовательным маршрут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банка программно – методических материалов, методик, технологий по работе с одарёнными 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МК, ОУ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формационных выставок по работе с одарёнными деть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К, ОУ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едагогов при КИПК и ПРО  для работы с одарёнными детьми, обеспечивающая  становление и развитие как базового, так и специфического компонентов их профессиональной квалифик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К, ОУ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нка данных научных и творческих работ учащихся – победителей районных конк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К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развитие  одарённых детей через систему организационно – 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К, ОУ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ающих мероприятий с привлечением КИПК и ПР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К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МУ УО Уржумского района результатов проведённых мероприятий с обучающими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К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Сведения о ресурсном обеспечен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260"/>
        <w:gridCol w:w="1620"/>
        <w:gridCol w:w="1620"/>
        <w:gridCol w:w="1260"/>
      </w:tblGrid>
      <w:tr>
        <w:trPr>
          <w:trHeight w:val="29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лагаемая сумма финансирования 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26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новогодней елки при главе администрации Уржум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 000 руб. (ценные подар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 руб. (ценные подар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 руб. (ценные подар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районного конкурса творческих работ школьников «Компьютер в школ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0 руб. (дипломы, ценные подар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0 руб. (дипломы, ценные подар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районного смотра-конкурса учебных кабинетов в О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00 руб. (дипломы,  денежные прем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00 руб. (дипломы, денежные прем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00 руб. (дипломы, денежные прем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слета юнармейских отряд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0 руб. (дипломы, ценные подар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0 руб. (дипломы, ценные подар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0 руб. (дипломы, ценные подар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районной конференции исследовательских работ учащихся «Воспитываем талан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0 руб. (дипломы, канцтовары,  ценные подар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0 руб. (дипломы, канцтовары,  ценные подар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районного конкурса блогов учащихся «Какой я вижу новую школ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0 руб. (дипломы, рамки, ценные подар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0 руб. (дипломы, рамки, ценные подар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районного смотра – конкурса на лучшую организацию работы с одарёнными детьми в образовательных учреждениях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000руб. (дипломы, премии, ценные подар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000руб. (дипломы, премии, ценные подар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районного конкурса «Портфолио достижений учащихся 9-х и 11-х классов»  в виде мультимедийной презентации с использованием гиперссы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 руб. (дипломы, подар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 руб. (дипломы, подар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слёта одарённых школьников «Созвезд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00руб. (оформление зала, дипломы, ценные подарки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енные денежные прем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00руб. (оформление зала, дипломы, ценные подарки, именные денежные прем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00руб. (оформление зала, дипломы, ценные подарки, именные денежные прем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районного конкурса социально-значимых проектов «Дари добр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0 руб. (дипломы, денежные прем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0 руб. (дипломы, денежные прем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0 руб. (дипломы, денежные прем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районного конкурса «Красивая школ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0 руб. (дипломы, рамки, ценные подар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0 руб. (дипломы, рамки, ценные подар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0 руб. (дипломы, рамки, ценные подар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районного и областного туристического слетов учащихся и педагог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0 руб. (дипломы, ценные подарки, питание, ГСМ, туристическое снаряж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000 руб. (дипломы, ценные подарки, питание, ГСМ, туристическое снаряж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000 руб. дипломы, ценные подарки, питание, ГСМ, туристическое снаряж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районного конкурса «Безопасное колес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00 руб. (дипломы, премии, ценные подарки, поездка на областной конкурс, Г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00 руб. (дипломы, премии, ценные подарки, поездка на областной конкурс, Г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00 руб. (дипломы, премии, ценные подарки, поездка на областной конкурс, ГС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районных конкурсов среди дошкольник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Юные таланты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Умники и умницы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портивная олимпиада для дошколь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0 руб. (дипломы, ценные подар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0 руб. (дипломы, ценные подар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всероссийской олимпиады школьников: школьный и муниципальный эта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000руб. (приобретение канцтоваров, материалов для практической части олимпиа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000руб. (приобретение канцтоваров, материалов для практической части олимпиа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районного конкурса по ПДД «Творчество юных – за безопасность дорожного движ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0 руб. (дипломы, ценные подар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0 руб. (дипломы, ценные подар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00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0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Мониторинг и оценка эффективности реализации целевых программ</w:t>
      </w:r>
    </w:p>
    <w:p>
      <w:pPr>
        <w:pStyle w:val="Normal"/>
        <w:ind w:firstLine="708"/>
        <w:jc w:val="both"/>
        <w:rPr/>
      </w:pPr>
      <w:r>
        <w:rPr/>
        <w:t>Реализация мероприятий программы позволит создать условия для развития и реализации возможностей одарённых детей на территории Уржумского района, привлечь к научно – экспериментальной и проектной деятельности не только учащихся профильных школ, гимназии, но и школьников из удалённых ОУ, приступить к внедрению дистанционного обу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еречень показателей эффективности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496"/>
        <w:gridCol w:w="1277"/>
        <w:gridCol w:w="1005"/>
        <w:gridCol w:w="1047"/>
        <w:gridCol w:w="1072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оказателей эффектив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ый уровен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ституциональных ведомственных программ по работе с одарёнными детьми в О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грам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сех ОУ района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дарённых школьников, занимающихся в ГОУ ДОД «Одарённый школьник», от общего количества обучающихся в ОУ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даренных школьников,  занимающих призовые места в муниципальном  этапе Всероссийской олимпиаде школьни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даренных школьников,  занимающих призовые места в региональном этапе Всероссийской олимпиаде школьни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педагогов, повысивших квалификацию по вопросам педагогики детской одарё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бедителей и призёров конкурсов, соревнований регионального и всероссийского уровн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, коллектив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и боле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межуточные результаты будут отслеживаться по следующим показател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личество образовательных учреждений района, работающих над проблемами детской одарённости;</w:t>
      </w:r>
    </w:p>
    <w:p>
      <w:pPr>
        <w:pStyle w:val="Normal"/>
        <w:rPr/>
      </w:pPr>
      <w:r>
        <w:rPr/>
        <w:t>- количество одарённых детей, обучающихся по индивидуальным учебным планам в образовательных учреждениях района;</w:t>
      </w:r>
    </w:p>
    <w:p>
      <w:pPr>
        <w:pStyle w:val="Normal"/>
        <w:rPr/>
      </w:pPr>
      <w:r>
        <w:rPr/>
        <w:t>- количество учащихся, принимающих участие в интеллектуальных соревнованиях областного, российского уровней;</w:t>
      </w:r>
    </w:p>
    <w:p>
      <w:pPr>
        <w:pStyle w:val="Normal"/>
        <w:rPr/>
      </w:pPr>
      <w:r>
        <w:rPr/>
        <w:t>- процент победителей и призёров олимпиад, конкурсов, соревнований различного уровня;</w:t>
      </w:r>
    </w:p>
    <w:p>
      <w:pPr>
        <w:pStyle w:val="Normal"/>
        <w:rPr/>
      </w:pPr>
      <w:r>
        <w:rPr/>
        <w:t>- количество образовательных учреждений района, в которых созданы медиатеки;</w:t>
      </w:r>
    </w:p>
    <w:p>
      <w:pPr>
        <w:pStyle w:val="Normal"/>
        <w:rPr/>
      </w:pPr>
      <w:r>
        <w:rPr/>
        <w:t>- процент обеспеченности библиотек образовательных учреждений современной справочной литературой, энциклопедиями, научно-популярной литературой, электронными образовательными продуктами;</w:t>
      </w:r>
    </w:p>
    <w:p>
      <w:pPr>
        <w:pStyle w:val="Normal"/>
        <w:rPr/>
      </w:pPr>
      <w:r>
        <w:rPr/>
        <w:t>- число одарённых детей, получающих целевую адресную поддерж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Управление программ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Управление программой предполагается через реализацию следующих механизмов:</w:t>
      </w:r>
    </w:p>
    <w:p>
      <w:pPr>
        <w:pStyle w:val="Normal"/>
        <w:jc w:val="both"/>
        <w:rPr/>
      </w:pPr>
      <w:r>
        <w:rPr/>
        <w:t>- разработку и реализацию в соответствии с настоящей программой школьных программ;</w:t>
      </w:r>
    </w:p>
    <w:p>
      <w:pPr>
        <w:pStyle w:val="Normal"/>
        <w:jc w:val="both"/>
        <w:rPr/>
      </w:pPr>
      <w:r>
        <w:rPr/>
        <w:t>- организацию деятельности районного координационного совета,</w:t>
      </w:r>
    </w:p>
    <w:p>
      <w:pPr>
        <w:pStyle w:val="Normal"/>
        <w:jc w:val="both"/>
        <w:rPr/>
      </w:pPr>
      <w:r>
        <w:rPr/>
        <w:t>- осуществление экспертной деятельности;</w:t>
      </w:r>
    </w:p>
    <w:p>
      <w:pPr>
        <w:pStyle w:val="Normal"/>
        <w:jc w:val="both"/>
        <w:rPr/>
      </w:pPr>
      <w:r>
        <w:rPr/>
        <w:t>- мониторинг промежуточн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Система организации контроля за реализацие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кущий контроль по реализации программы: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заседание Совета РУО при начальнике МУ УО Уржумского района – ежегодно в течение всего периода реализации программы;</w:t>
      </w:r>
    </w:p>
    <w:p>
      <w:pPr>
        <w:pStyle w:val="Normal"/>
        <w:jc w:val="both"/>
        <w:rPr/>
      </w:pPr>
      <w:r>
        <w:rPr/>
        <w:t>- заслушивание сводного отчёта о реализации программы на заседании координационного Совета при заместителе главы Уржумского муниципального района по социальным вопросам – ноябрь каждого года реализации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овый контроль</w:t>
      </w:r>
    </w:p>
    <w:p>
      <w:pPr>
        <w:pStyle w:val="Normal"/>
        <w:jc w:val="both"/>
        <w:rPr/>
      </w:pPr>
      <w:r>
        <w:rPr/>
        <w:t>- отчёт о результатах выполнения программы на совещании при главе Уржумского муниципального район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 Реализация программы позволи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жегодно увеличивать число выявленных одарённых детей, включённых в систему государственно-общественной поддерж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сить уровень профессиональной компетентности специалистов, работающих с одарёнными деть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величить число педагогов, владеющих современными образовательными технологиям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 доступ одарённых и талантливых детей к современным информационным ресурс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работать механизм сопровождения одарённого ребёнка, обеспечивающий реализацию индивидуальной траектории его разви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жегодно увеличивать число участников в областных олимпиадах, соревнованиях и творческих конкурс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сить рейтинговые оценки результата участия обучающихся района в областных олимпиадах, соревнованиях и творческих конкурса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0:42:00Z</dcterms:created>
  <dc:creator>RuVarez User</dc:creator>
  <dc:description/>
  <cp:keywords/>
  <dc:language>en-US</dc:language>
  <cp:lastModifiedBy>Тат Ал</cp:lastModifiedBy>
  <cp:lastPrinted>2011-10-24T13:51:00Z</cp:lastPrinted>
  <dcterms:modified xsi:type="dcterms:W3CDTF">2011-11-02T07:58:00Z</dcterms:modified>
  <cp:revision>26</cp:revision>
  <dc:subject/>
  <dc:title>МУНИЦИПАЛЬНАЯ ЦЕЛЕВАЯ ПОДПРОГРАММА</dc:title>
</cp:coreProperties>
</file>