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ubtitle"/>
        <w:rPr/>
      </w:pPr>
      <w:r>
        <w:rPr>
          <w:rFonts w:cs="Georgia" w:ascii="Georgia" w:hAnsi="Georgia"/>
          <w:b/>
          <w:sz w:val="36"/>
          <w:szCs w:val="36"/>
        </w:rPr>
        <w:t xml:space="preserve">МУНИЦИПАЛЬНАЯ  ЦЕЛЕВАЯ </w:t>
      </w:r>
    </w:p>
    <w:p>
      <w:pPr>
        <w:pStyle w:val="Subtitl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ГРАММА</w:t>
      </w:r>
    </w:p>
    <w:p>
      <w:pPr>
        <w:pStyle w:val="Subtitl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«Развитие </w:t>
      </w:r>
    </w:p>
    <w:p>
      <w:pPr>
        <w:pStyle w:val="Subtitl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бщеобразовательных учреждений</w:t>
      </w:r>
    </w:p>
    <w:p>
      <w:pPr>
        <w:pStyle w:val="Subtitl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Уржумского муниципального района</w:t>
      </w:r>
    </w:p>
    <w:p>
      <w:pPr>
        <w:pStyle w:val="Subtitl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ировской области  на 2011-2013  годы»</w:t>
      </w:r>
    </w:p>
    <w:p>
      <w:pPr>
        <w:pStyle w:val="Normal"/>
        <w:ind w:left="1440" w:hanging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ind w:left="14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114" w:hanging="0"/>
        <w:rPr/>
      </w:pPr>
      <w:r>
        <w:rPr>
          <w:sz w:val="32"/>
          <w:szCs w:val="32"/>
        </w:rPr>
        <w:t>Уржум - 2011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граммы развития общеобразовательных учреждений Уржумского муниципального района Кировской области  на 2011-2013  годы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общеобразовательных учреждений Уржумского муниципального района Кировской области  на 2011-2013  год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О Уржумского района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О Уржумского района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Уржумского муниципального района, МУ УО  Уржумского района, общеобразовательные учреждения Уржумского муниципального  района.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636473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витие системы образования в интересах формирования  гармонично развитой, социально активной, творческой личности, обеспечение доступности и повышение качества образования на территории Уржумского муниципального района</w:t>
            </w:r>
          </w:p>
        </w:tc>
      </w:tr>
      <w:tr>
        <w:trPr>
          <w:trHeight w:val="1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словий  для реализации равных прав граждан  на образование  всех уровней и ступеней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нормативно-правовой базы в области образования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ей функционирование и развитие  системы образования  в интересах  личности, общества и государства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ация  государственных образовательных стандартов  и образовательных программ  различных уровней  и направлений образования;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формационных образовательных технологий  и методов обучения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омплекса мер по социальной поддержке  работников системы образования  и всех категорий обучающихся и  воспитанников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еализации приоритетных национальных проектов в сфере « Образования»;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лучшение материального оснащения школ техническими средствами обучения, обеспечивающими образовательный процесс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ъем и </w:t>
              <w:br/>
              <w:t>источники финансирования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(тыс.руб.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од - 1500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программа развития образования, Концепция модернизации Российского образования, закон РФ об «Образовании»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ействия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реализацией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еализацией программы осуществляет управление образованием Уржумского района, которое исполняет программные  мероприятия и ежегодно уточняет целевые показатели и затраты на программные мероприятия, механизм реализации Программы и состав исполнителей. Итоги выполнения программы  предоставляются в администрацию Уржумского муниципального района.  </w:t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результаты от реализаци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качества образования, его доступность для всех участников образовательного процесса.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-Сохранение и развитие сети образовательных  учреждений в интересах личности, общества и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Уржумского муниципального района,</w:t>
            </w:r>
          </w:p>
          <w:p>
            <w:pPr>
              <w:pStyle w:val="Normal"/>
              <w:rPr/>
            </w:pPr>
            <w:r>
              <w:rPr/>
              <w:t>образовательные учреждения.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одлежит ежегодной корректировке, исходя из возможностей бюджета и с учетом изменений в законодательстве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  <w:color w:val="FF0000"/>
          <w:sz w:val="28"/>
          <w:szCs w:val="28"/>
        </w:rPr>
      </w:pPr>
      <w:r>
        <w:rPr>
          <w:b/>
        </w:rPr>
        <w:t>1. Пояснительная записка</w:t>
      </w:r>
    </w:p>
    <w:p>
      <w:pPr>
        <w:pStyle w:val="Style12"/>
        <w:ind w:firstLine="708"/>
        <w:jc w:val="both"/>
        <w:rPr/>
      </w:pPr>
      <w:r>
        <w:rPr/>
        <w:t>Важнейшим  компонентом любого образовательного пространства является сеть образовательных учреждений.  Наличие оптимальной сети образовательных учреждений обеспечивает доступность образовательных услуг для населения. Организация эффективного  взаимодействия  образовательных учреждений как сетевых единиц в рамках единого образовательного пространства обеспечивает максимальное использование образовательных ресурсов для   достижения необходимого качества образования.  </w:t>
      </w:r>
    </w:p>
    <w:p>
      <w:pPr>
        <w:pStyle w:val="Style12"/>
        <w:jc w:val="both"/>
        <w:rPr/>
      </w:pPr>
      <w:r>
        <w:rPr/>
        <w:t xml:space="preserve">   </w:t>
      </w:r>
      <w:r>
        <w:rPr/>
        <w:t>Таким образом,  проблема реструктуризации  образовательных сетей является  одной из ключевых проблем модернизации образования. 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/>
        <w:t>Образовательное пространство  Уржумского муниципального района позволяет удовлетворить потребности населения в получении образования всех уровней  начиная от дошкольного и заканчивая средним. </w:t>
      </w:r>
    </w:p>
    <w:p>
      <w:pPr>
        <w:pStyle w:val="Style12"/>
        <w:jc w:val="both"/>
        <w:rPr/>
      </w:pPr>
      <w:r>
        <w:rPr/>
        <w:t> </w:t>
      </w:r>
      <w:r>
        <w:rPr/>
        <w:t>Следует  отметить, что в рамках образовательного пространства</w:t>
      </w:r>
      <w:r>
        <w:rPr>
          <w:b/>
          <w:bCs/>
        </w:rPr>
        <w:t xml:space="preserve"> </w:t>
      </w:r>
      <w:r>
        <w:rPr/>
        <w:t>Уржумского муниципального района</w:t>
      </w:r>
      <w:r>
        <w:rPr>
          <w:b/>
          <w:bCs/>
        </w:rPr>
        <w:t xml:space="preserve">  </w:t>
      </w:r>
      <w:r>
        <w:rPr/>
        <w:t>на каждой ступени образования обеспечивается достаточно широкий спектр образовательных услуг, однако сегодня имеется ряд объективных факторов, которые нарушают его целостность и единство: </w:t>
      </w:r>
    </w:p>
    <w:p>
      <w:pPr>
        <w:pStyle w:val="Style12"/>
        <w:jc w:val="both"/>
        <w:rPr/>
      </w:pPr>
      <w:r>
        <w:rPr/>
        <w:t>-</w:t>
      </w:r>
      <w:r>
        <w:rPr>
          <w:iCs/>
        </w:rPr>
        <w:t>во первых</w:t>
      </w:r>
      <w:r>
        <w:rPr/>
        <w:t>,  имеющаяся тенденция сокращения учащихся образовательных учреждений, их малокомплектность, обострила кадровые проблемы в сельских школах.</w:t>
      </w:r>
      <w:r>
        <w:rPr>
          <w:i/>
          <w:iCs/>
        </w:rPr>
        <w:t> </w:t>
      </w:r>
      <w:r>
        <w:rPr/>
        <w:t>Сегодня кадровая проблема в сельской школе - это проблема обеспечения жилищно-бытовых условий и социальных гарантий для учителя, а так же - это проблема его учебной нагрузки, его профессионального становления и роста в условиях  дефицита информации и методической помощи. В сложившейся обстановке  кадровое обеспечение  сельской школы не отвечает её потребностям.  В результате  снижается уровень доступности и качества образования на селе по сравнению с городом Уржумом;</w:t>
      </w:r>
    </w:p>
    <w:p>
      <w:pPr>
        <w:pStyle w:val="Style12"/>
        <w:jc w:val="both"/>
        <w:rPr/>
      </w:pPr>
      <w:r>
        <w:rPr>
          <w:rStyle w:val="Emphasis"/>
          <w:bCs/>
          <w:color w:val="636473"/>
          <w:sz w:val="28"/>
          <w:szCs w:val="28"/>
        </w:rPr>
        <w:t>-</w:t>
      </w:r>
      <w:r>
        <w:rPr/>
        <w:t>во вторых</w:t>
      </w:r>
      <w:r>
        <w:rPr>
          <w:rStyle w:val="Emphasis"/>
          <w:bCs/>
          <w:color w:val="636473"/>
          <w:sz w:val="28"/>
          <w:szCs w:val="28"/>
        </w:rPr>
        <w:t>,</w:t>
      </w:r>
      <w:r>
        <w:rPr/>
        <w:t xml:space="preserve"> уменьшение контингента учащихся  в значительной мере увеличивает расходы на содержание одного ученика  в сельских школах, в среднем в 2010 году оно составило - 46300руб., в 2009 году - 37500. в 2008 году –37500 руб.;</w:t>
      </w:r>
    </w:p>
    <w:p>
      <w:pPr>
        <w:pStyle w:val="Style12"/>
        <w:jc w:val="both"/>
        <w:rPr/>
      </w:pPr>
      <w:r>
        <w:rPr>
          <w:rStyle w:val="Emphasis"/>
          <w:bCs/>
          <w:color w:val="636473"/>
          <w:sz w:val="28"/>
          <w:szCs w:val="28"/>
        </w:rPr>
        <w:t>-</w:t>
      </w:r>
      <w:r>
        <w:rPr/>
        <w:t>в третьих</w:t>
      </w:r>
      <w:r>
        <w:rPr>
          <w:rStyle w:val="Emphasis"/>
          <w:bCs/>
          <w:color w:val="636473"/>
          <w:sz w:val="28"/>
          <w:szCs w:val="28"/>
        </w:rPr>
        <w:t xml:space="preserve">, </w:t>
      </w:r>
      <w:r>
        <w:rPr/>
        <w:t>население отдаленных сел и поселков района сегодня не имеет равных возможностей с жителями города Уржума на получение услуг в сфере дошкольного, среднего общего и дополнительного образования;</w:t>
      </w:r>
    </w:p>
    <w:p>
      <w:pPr>
        <w:pStyle w:val="Style12"/>
        <w:jc w:val="both"/>
        <w:rPr/>
      </w:pPr>
      <w:r>
        <w:rPr>
          <w:rStyle w:val="StrongEmphasis"/>
          <w:b w:val="false"/>
          <w:i/>
          <w:iCs/>
          <w:color w:val="636473"/>
          <w:sz w:val="28"/>
          <w:szCs w:val="28"/>
        </w:rPr>
        <w:t>-</w:t>
      </w:r>
      <w:r>
        <w:rPr/>
        <w:t>в четвертых</w:t>
      </w:r>
      <w:r>
        <w:rPr>
          <w:rStyle w:val="StrongEmphasis"/>
          <w:b w:val="false"/>
          <w:color w:val="636473"/>
          <w:sz w:val="28"/>
          <w:szCs w:val="28"/>
        </w:rPr>
        <w:t>,</w:t>
      </w:r>
      <w:r>
        <w:rPr>
          <w:i/>
          <w:iCs/>
        </w:rPr>
        <w:t> </w:t>
      </w:r>
      <w:r>
        <w:rPr/>
        <w:t>ресурсы существующей  сети образовательных учреждений используются нерационально.  Значительная пространственная отдалённость школ (максимальное расстояние 55 км.),  отсутствие современной коммуникационной инфраструктуры  не позволяют  обеспечить тесное взаимодействие  учреждений в использовании имеющихся</w:t>
      </w:r>
    </w:p>
    <w:p>
      <w:pPr>
        <w:pStyle w:val="Style12"/>
        <w:jc w:val="both"/>
        <w:rPr/>
      </w:pPr>
      <w:r>
        <w:rPr/>
        <w:t xml:space="preserve">кадровых, информационных и материальных ресурсов. </w:t>
      </w:r>
    </w:p>
    <w:p>
      <w:pPr>
        <w:pStyle w:val="Style12"/>
        <w:ind w:firstLine="708"/>
        <w:jc w:val="both"/>
        <w:rPr/>
      </w:pPr>
      <w:r>
        <w:rPr/>
        <w:t>Система</w:t>
      </w:r>
      <w:r>
        <w:rPr>
          <w:color w:val="4B505C"/>
        </w:rPr>
        <w:t xml:space="preserve"> </w:t>
      </w:r>
      <w:r>
        <w:rPr/>
        <w:t>дошкольного образования объединяет сегодня   7 детских садов, из них 5 детских садов общеразвивающего вида с приоритетным осуществлением познавательно-речевого развития детей. При школах действуют 14 дошкольных групп. С общим количеством детей охваченных дошкольным образованием  - 947. Очередь на устройство в детские сады  и дошкольные группы на сегодняшний день составляет 319 детей в городе и 80 на селе.</w:t>
      </w:r>
    </w:p>
    <w:p>
      <w:pPr>
        <w:pStyle w:val="Style12"/>
        <w:ind w:firstLine="708"/>
        <w:jc w:val="both"/>
        <w:rPr/>
      </w:pPr>
      <w:r>
        <w:rPr/>
        <w:t xml:space="preserve">В течение последних 3 –х лет контингент воспитанников сохранялся во всех ДОУ. На сегодняшний день 10 дошкольных учреждений функционируют с перегрузкой лицензионных нормативов в части предельной численности контингента воспита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 последние годы отмечается увеличение охвата детей организованными формами дошкольного образования, однако растёт и количество детей, нуждающихся в дошкольных учреждениях, поэтому одним из приоритетов социальной политики является расширение доступности в получении дошкольного образования. В рамках реализации районной целевой программы «Реструктуризация сети общеобразовательных учреждений муниципального образования Уржумский муниципальный район Кировской области на 2007 – 2010 годы» расширена сеть дошкольных учреждений: в 2010 году произошло открытие </w:t>
      </w:r>
      <w:r>
        <w:rPr>
          <w:color w:val="000000"/>
        </w:rPr>
        <w:t>дополнительных 4 групп в МДОУ д/с ОРВ №6 г. Уржума на 70 мест, произошло объединение 7 ДОУ со школами в сельской местности с целью сохранения дошкольной образовательной услуги.</w:t>
      </w:r>
      <w:r>
        <w:rPr/>
        <w:t xml:space="preserve">  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В  составе образовательной сети Уржумского муниципального района насчитавается 19 общеобразовательных учреждений из них два в г. Уржуме: МОУ СОШ №2, №3, и 17 в сельской местности. Для реализации программ общего образования создано 5 филиалов (2 основные школы  в с. Р-Тимкино, поч. Лебедевский, 4 филиала начальных школ д.Т – Тюм, д. Манкинери, д. Танабаево, д. Овсянники).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>В 2010 году  МОУ гимназия г. Уржума передана на областной бюджет и получила статус государственного образовательного учреждения, МОУ НОШ д. Ешпаево, д. Шуэть  закрыты из – за  отсутствия учеников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Всего в районе функционирует 6 основных школ, 12 средних (полных) школ, 1 гимназия г.Уржума, 1 общеобразовательное учреждение (с. Шурма) с углубленным изучением отдельных предметов, 1 общеобразовательное  учреждение ( с. Цепочкино) с коррекционными классами </w:t>
      </w:r>
      <w:r>
        <w:rPr>
          <w:lang w:val="en-US"/>
        </w:rPr>
        <w:t>VIII</w:t>
      </w:r>
      <w:r>
        <w:rPr/>
        <w:t xml:space="preserve"> вида, в котором обучается 78 детей. 2 учреждения дополнительного образования и детский дом в г. Уржуме.  2 учреждения образования ведут обучение в 2 смены ( МОУ СОШ № 2 г.Уржума, МОУ ООШ с. Цепочкино). Численность обучающихся занимающихся во второй смене составляет 81 человек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Для организации второй  половины дня создано 5 групп продленного дня (МОУ СОШ № 2, МОУ СОШ №3 г. Уржума, МОУ СОШ с. Р – Турек, МОУ СОШ с. Буйское, МОУ СОШ с. Шурма), которые посещает 165 обучающихся,  140 человек из них преимущественно обучающиеся начальных классов.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Для детей проживающих на расстоянии более 3 км. открыто  5 пришкольных интернатов, с количеством проживающих 205 человек (МОУ СОШ с. Буйское, МОУ СОШ с. Шурма, МОУ СОШ с. Лопьял, МОУ ООШ с. Цепочкино, МОУ ООШ д. Савиново).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 xml:space="preserve">Всего обучающихся в общеобразовательных учреждениях 3131.    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В основных школах района обучается 350 учащихся, в начальных школах 19 обучающихся. В классах для обучающихся с ограниченными возможностями здоровья  МОУ ООШ с. Цепочкино 78 воспитанников.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Из 22 сельских школ 7 из них,  расположены в населенных пунктах, с которыми  отсутствует надежное транспортное сообщение.  Максимальная удалённость школ от районного центра- 55 км. Сельские школы составляют  86,36%  от общего количества школ. В них обучается  57,9 %  от общего количества учащихся школ. 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На протяжении ряда лет наблюдается снижение контингента учащихся школ.   Так, за последние 5 лет  количество учащихся  в муниципальных общеобразовательных школах  снизилось  с 3862</w:t>
      </w:r>
      <w:r>
        <w:rPr>
          <w:iCs/>
        </w:rPr>
        <w:t xml:space="preserve"> человек в 2006г.  до 3131 человек в 2010 году  (снижение на 18,8 % от уровня 2001г.).</w:t>
      </w:r>
      <w:r>
        <w:rPr/>
        <w:t xml:space="preserve">  </w:t>
      </w:r>
    </w:p>
    <w:p>
      <w:pPr>
        <w:pStyle w:val="Style12"/>
        <w:jc w:val="both"/>
        <w:rPr/>
      </w:pPr>
      <w:r>
        <w:rPr/>
        <w:t xml:space="preserve">           </w:t>
      </w:r>
      <w:r>
        <w:rPr/>
        <w:t>Существующая сеть  общеобразовательных учреждений Уржумского муниципального района характеризуется наличием ряда проблем:</w:t>
      </w:r>
    </w:p>
    <w:p>
      <w:pPr>
        <w:pStyle w:val="Style12"/>
        <w:rPr/>
      </w:pPr>
      <w:r>
        <w:rPr/>
        <w:t>1.  Значительная пространственная удалённость учреждений, что затрудняет  их коммуникацию  и интеграцию в единое образовательное пространство.</w:t>
      </w:r>
    </w:p>
    <w:p>
      <w:pPr>
        <w:pStyle w:val="Style12"/>
        <w:rPr/>
      </w:pPr>
      <w:r>
        <w:rPr/>
        <w:t xml:space="preserve">2.  Резкое снижение контингента  учащихся  ухудшило  финансовое положение в учреждениях в условиях функционирования нормативного подушевого  финансирования. </w:t>
      </w:r>
    </w:p>
    <w:p>
      <w:pPr>
        <w:pStyle w:val="Style12"/>
        <w:rPr/>
      </w:pPr>
      <w:r>
        <w:rPr/>
        <w:t xml:space="preserve"> </w:t>
      </w:r>
      <w:r>
        <w:rPr/>
        <w:t xml:space="preserve">3.  Недостаточная ресурсная база учреждений,  отсутствие  кооперации в их использовании.  </w:t>
      </w:r>
    </w:p>
    <w:p>
      <w:pPr>
        <w:pStyle w:val="Style12"/>
        <w:rPr/>
      </w:pPr>
      <w:r>
        <w:rPr/>
        <w:t>4.  Расположенность сельских школ в населённых пунктах  с низким уровнем социально-экономического развития.</w:t>
      </w:r>
    </w:p>
    <w:p>
      <w:pPr>
        <w:pStyle w:val="Style12"/>
        <w:rPr/>
      </w:pPr>
      <w:r>
        <w:rPr/>
        <w:t>5.  Сеть ряда сельских  школ  не обеспечивает необходимой целевой концентрации образовательных ресурсов для обеспечения вариативности образования и выбора учащимся индивидуальной образовательной траектории.  </w:t>
      </w:r>
    </w:p>
    <w:p>
      <w:pPr>
        <w:pStyle w:val="Style12"/>
        <w:jc w:val="both"/>
        <w:rPr/>
      </w:pPr>
      <w:r>
        <w:rPr/>
        <w:t xml:space="preserve"> </w:t>
      </w:r>
      <w:r>
        <w:rPr>
          <w:szCs w:val="32"/>
        </w:rPr>
        <w:t> </w:t>
      </w:r>
    </w:p>
    <w:p>
      <w:pPr>
        <w:pStyle w:val="Style12"/>
        <w:jc w:val="center"/>
        <w:rPr>
          <w:b/>
          <w:b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ая  цель  Программы.</w:t>
      </w:r>
    </w:p>
    <w:p>
      <w:pPr>
        <w:pStyle w:val="Style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jc w:val="both"/>
        <w:rPr/>
      </w:pPr>
      <w:r>
        <w:rPr/>
        <w:t xml:space="preserve">Основной целью программы -  является развитие системы образования в интересах формирования  гармонично развитой, социально активной, творческой личности, обеспечение доступности и повышение качества образования на территории Уржумского муниципального района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4.Основные направления Программы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С учетом условий Уржумского муниципального района  нами взяты следующие модели реструктуризации сети общеобразовательных учреждений:</w:t>
      </w:r>
      <w:r>
        <w:rPr>
          <w:i/>
          <w:iCs/>
        </w:rPr>
        <w:t> </w:t>
      </w:r>
    </w:p>
    <w:p>
      <w:pPr>
        <w:pStyle w:val="Style12"/>
        <w:jc w:val="both"/>
        <w:rPr/>
      </w:pPr>
      <w:r>
        <w:rPr/>
        <w:t>-Интеграция дошкольных и общеобразовательных учреждений в сельской местности</w:t>
      </w:r>
      <w:r>
        <w:rPr>
          <w:i/>
          <w:iCs/>
        </w:rPr>
        <w:t xml:space="preserve"> </w:t>
      </w:r>
      <w:r>
        <w:rPr/>
        <w:t>– открытие групп (кратковременного пребывания) дошкольного образования в  школах;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 xml:space="preserve"> </w:t>
      </w:r>
    </w:p>
    <w:p>
      <w:pPr>
        <w:pStyle w:val="Style12"/>
        <w:jc w:val="both"/>
        <w:rPr/>
      </w:pPr>
      <w:r>
        <w:rPr>
          <w:iCs/>
        </w:rPr>
        <w:t>- Развитие профильной школы</w:t>
      </w:r>
      <w:r>
        <w:rPr>
          <w:i/>
          <w:iCs/>
        </w:rPr>
        <w:t xml:space="preserve"> - </w:t>
      </w:r>
      <w:r>
        <w:rPr/>
        <w:t xml:space="preserve"> реализуя наряду с образовательными программами общего образования образовательные программы углубленного содержания  по одному или нескольким предметам. По программам профильного обучения в нашем районе в 2010 г. обучалось 83% старшеклассника, из них 69% по индивидуальным учебным планам, 11% в профильных группах, 20% по программам типовых профилей. К числу наиболее распространённых профильных предметов относятся математика, химия, биология.</w:t>
      </w:r>
    </w:p>
    <w:p>
      <w:pPr>
        <w:pStyle w:val="Style12"/>
        <w:jc w:val="both"/>
        <w:rPr/>
      </w:pPr>
      <w:r>
        <w:rPr/>
        <w:tab/>
        <w:t>Система мероприятий Программы обеспечивает реализацию комплекса мер по трём основным направлениям</w:t>
      </w:r>
    </w:p>
    <w:p>
      <w:pPr>
        <w:pStyle w:val="Style12"/>
        <w:jc w:val="both"/>
        <w:rPr/>
      </w:pPr>
      <w:r>
        <w:rPr/>
        <w:t>1. </w:t>
      </w:r>
      <w:r>
        <w:rPr>
          <w:i/>
          <w:iCs/>
        </w:rPr>
        <w:t> </w:t>
      </w:r>
      <w:r>
        <w:rPr/>
        <w:t>Организационное и материально-техническое обеспечение образовательных учреждений:</w:t>
      </w:r>
    </w:p>
    <w:p>
      <w:pPr>
        <w:pStyle w:val="Style12"/>
        <w:jc w:val="both"/>
        <w:rPr/>
      </w:pPr>
      <w:r>
        <w:rPr/>
        <w:t>2.  Повышение качества и эффективности образовательного процесса, обеспечение высококвалифицированными кадрами.</w:t>
      </w:r>
    </w:p>
    <w:p>
      <w:pPr>
        <w:pStyle w:val="Style12"/>
        <w:ind w:firstLine="708"/>
        <w:jc w:val="both"/>
        <w:rPr/>
      </w:pPr>
      <w:r>
        <w:rPr/>
        <w:t>Реализация основных мероприятий Программы позволит добиться следующих результатов:</w:t>
      </w:r>
    </w:p>
    <w:p>
      <w:pPr>
        <w:pStyle w:val="Style12"/>
        <w:jc w:val="both"/>
        <w:rPr/>
      </w:pPr>
      <w:r>
        <w:rPr/>
        <w:t>1. Создание и развитие новых видов современных общеобразовательных учреждений  для обеспечения равного доступа к качественным образовательным услугам.</w:t>
      </w:r>
    </w:p>
    <w:p>
      <w:pPr>
        <w:pStyle w:val="Style12"/>
        <w:jc w:val="both"/>
        <w:rPr/>
      </w:pPr>
      <w:r>
        <w:rPr/>
        <w:t>2. Улучшение материально-технического оснащения базовых общеобразовательных учреждений.</w:t>
      </w:r>
    </w:p>
    <w:p>
      <w:pPr>
        <w:pStyle w:val="Style12"/>
        <w:jc w:val="both"/>
        <w:rPr/>
      </w:pPr>
      <w:r>
        <w:rPr/>
        <w:t>3. Создание правовых, административных, экономических условий по эффективному управлению кадровыми, финансовыми, материально-техническими и информационными ресурсами.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Реализация основных направлений реструктуризации сети школ района позволит достичь следующих показателей:</w:t>
      </w:r>
    </w:p>
    <w:p>
      <w:pPr>
        <w:pStyle w:val="Style12"/>
        <w:jc w:val="both"/>
        <w:rPr/>
      </w:pPr>
      <w:r>
        <w:rPr/>
        <w:t>-  соотнести с критериями  федерального закона № 83  все муниципальные образовательные учреждения района к определенному типу, тем самым обеспечить более эффективное управление системой образования;</w:t>
      </w:r>
    </w:p>
    <w:p>
      <w:pPr>
        <w:pStyle w:val="Style12"/>
        <w:jc w:val="both"/>
        <w:rPr/>
      </w:pPr>
      <w:r>
        <w:rPr/>
        <w:t>-  сконцентрировать образовательные ресурсы районной системы образования для  повышения качества образования  на базе «информационно образовательного  центра», что позволит реализовать  принцип вариативности образования для обеспечения выбора старшеклассником индивидуальной образовательной траектории.</w:t>
      </w:r>
    </w:p>
    <w:p>
      <w:pPr>
        <w:pStyle w:val="Style12"/>
        <w:jc w:val="both"/>
        <w:rPr/>
      </w:pPr>
      <w:r>
        <w:rPr/>
        <w:t>- не допустить падения показателя наполняемости классов на фоне резкого  снижения контингента учащихся  школ области, обеспечив рост  среднего количества детей на старшей ступени образования  городских поселений 23  чел, сельской местности 10 человек</w:t>
      </w:r>
    </w:p>
    <w:p>
      <w:pPr>
        <w:pStyle w:val="Style12"/>
        <w:jc w:val="both"/>
        <w:rPr/>
      </w:pPr>
      <w:r>
        <w:rPr/>
        <w:t>-  обеспечить рост количества детей, приходящихся на одного педагога в сети учреждений общего образования  в городских поселениях 12 человек, в сельской местности 8   человек.</w:t>
      </w:r>
    </w:p>
    <w:p>
      <w:pPr>
        <w:pStyle w:val="Style12"/>
        <w:jc w:val="both"/>
        <w:rPr/>
      </w:pPr>
      <w:r>
        <w:rPr/>
        <w:t>Использование указанных выше моделей реструктуризации, создание ресурсного образовательного  центра и широкое внедрение  технологии дистанционного обучения в сочетании с традиционными образовательными технологиями    по нашему мнению создаст необходимые условия для  построения целостного и эффективного муниципального образовательного пространства, обеспечивающего доступность, качество и эффективность образования в  муниципальном учреждении управление образования Администрации Уржумского муниципального района</w:t>
      </w:r>
    </w:p>
    <w:p>
      <w:pPr>
        <w:pStyle w:val="Style12"/>
        <w:jc w:val="both"/>
        <w:rPr/>
      </w:pPr>
      <w:r>
        <w:rPr/>
        <w:t xml:space="preserve"> </w:t>
      </w:r>
    </w:p>
    <w:p>
      <w:pPr>
        <w:pStyle w:val="Style12"/>
        <w:jc w:val="both"/>
        <w:rPr>
          <w:bCs/>
        </w:rPr>
      </w:pPr>
      <w:r>
        <w:rPr>
          <w:bCs/>
        </w:rPr>
        <w:t>Показатели состояния муниципальной сети  Муниципального учреждения «Управление образованием Уржумского муниципального района» в 2010г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181"/>
        <w:gridCol w:w="1181"/>
        <w:gridCol w:w="2970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ь: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стояние сети на 2010 год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ояние сети на 2013 год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1. Общее количество учреждений образования как юридических лиц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/>
              <w:t>Создание 4 государственных учреждений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2.Количество школ среднего полного образовани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/>
              <w:t>Реорганизация 4 учреждений из средних в основные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4.Количество основных школ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/>
              <w:t>Реорганизация 3 учреждений из основных  в начальные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5. Количество начальных школ (филиалов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/>
              <w:t>ликвидация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 </w:t>
            </w:r>
            <w:r>
              <w:rPr/>
              <w:t>6.Общее количество учреждений образования  реализующих программы дошкольного образовани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/>
              <w:t>7.Количество    необходимых автобусов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both"/>
              <w:rPr/>
            </w:pPr>
            <w:r>
              <w:rPr/>
              <w:t>8.Количество детей на 1 педагога в сети учреждений общего образования на количество педагогических ставок ( в городе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5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both"/>
              <w:rPr/>
            </w:pPr>
            <w:r>
              <w:rPr/>
              <w:t>9.Количество детей на 1 педагога в сети учреждений общего образования на количество педагогических ставок (на селе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,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63647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Охват детей дополнительным образованием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9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636473"/>
                <w:sz w:val="28"/>
                <w:szCs w:val="28"/>
              </w:rPr>
            </w:pPr>
            <w:r>
              <w:rPr>
                <w:color w:val="636473"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Посещаемость воспитанниками дошкольных образовательных учреждени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b/>
          <w:b/>
          <w:bCs/>
          <w:color w:val="636473"/>
          <w:sz w:val="28"/>
          <w:szCs w:val="28"/>
        </w:rPr>
      </w:pPr>
      <w:r>
        <w:rPr>
          <w:b/>
          <w:bCs/>
          <w:color w:val="636473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</w:rPr>
        <w:t>6. Организация управления Программой и контроль за ходом ее реализации</w:t>
        <w:br/>
      </w:r>
    </w:p>
    <w:p>
      <w:pPr>
        <w:pStyle w:val="Style12"/>
        <w:jc w:val="both"/>
        <w:rPr/>
      </w:pPr>
      <w:r>
        <w:rPr/>
        <w:t xml:space="preserve">Формы и методы организации управления реализации Программы определяются </w:t>
      </w:r>
      <w:r>
        <w:rPr>
          <w:spacing w:val="-2"/>
        </w:rPr>
        <w:t>заказчиком. Текущее управление осуществляется Управлением образования Уржумского муниципального района, оно в своей деятельности руководствуется Порядком разработки и реализации муниципальных целевых программ, в осуществлении которых участвует:</w:t>
      </w:r>
    </w:p>
    <w:p>
      <w:pPr>
        <w:pStyle w:val="Style12"/>
        <w:jc w:val="both"/>
        <w:rPr/>
      </w:pPr>
      <w:r>
        <w:rPr/>
        <w:t xml:space="preserve"> </w:t>
      </w:r>
      <w:r>
        <w:rPr/>
        <w:t>Контролирует выполнение Программы, рациональное использование выделяемых бюджетных средств Администрация Уржумского муниципального района.</w:t>
      </w:r>
    </w:p>
    <w:p>
      <w:pPr>
        <w:pStyle w:val="Style12"/>
        <w:jc w:val="both"/>
        <w:rPr/>
      </w:pPr>
      <w:r>
        <w:rPr/>
        <w:t xml:space="preserve">Конкурсное размещение и </w:t>
      </w:r>
      <w:r>
        <w:rPr>
          <w:spacing w:val="8"/>
        </w:rPr>
        <w:t xml:space="preserve">исполнение заказов на поставку продукции, совместно с </w:t>
      </w:r>
      <w:r>
        <w:rPr>
          <w:spacing w:val="-3"/>
        </w:rPr>
        <w:t>муниципальными органами исполнительной власти контролирует управление финансов</w:t>
      </w:r>
      <w:r>
        <w:rPr>
          <w:spacing w:val="-2"/>
        </w:rPr>
        <w:t xml:space="preserve"> Уржумского муниципального района</w:t>
      </w:r>
      <w:r>
        <w:rPr>
          <w:spacing w:val="-3"/>
        </w:rPr>
        <w:t xml:space="preserve">, издает нормативные акты, направленные </w:t>
      </w:r>
      <w:r>
        <w:rPr>
          <w:spacing w:val="-2"/>
        </w:rPr>
        <w:t>на выполнение соответствующих программных мероприятий.</w:t>
      </w:r>
    </w:p>
    <w:p>
      <w:pPr>
        <w:pStyle w:val="Style12"/>
        <w:jc w:val="both"/>
        <w:rPr/>
      </w:pPr>
      <w:r>
        <w:rPr/>
        <w:t xml:space="preserve">При необходимости </w:t>
      </w:r>
      <w:r>
        <w:rPr>
          <w:spacing w:val="-3"/>
        </w:rPr>
        <w:t>управление финансов</w:t>
      </w:r>
      <w:r>
        <w:rPr>
          <w:spacing w:val="-2"/>
        </w:rPr>
        <w:t xml:space="preserve"> Уржумского муниципального района</w:t>
      </w:r>
      <w:r>
        <w:rPr/>
        <w:t xml:space="preserve"> с участием заказчика и заинтересованных муниципальных органов исполнительной власти организуют экспертные проверки хода реализации Программы, обращая особое внимание на соблюдение сроков </w:t>
      </w:r>
      <w:r>
        <w:rPr>
          <w:spacing w:val="-3"/>
        </w:rPr>
        <w:t xml:space="preserve">реализации программных мероприятий, целевое и эффективное использование выделяемых </w:t>
      </w:r>
      <w:r>
        <w:rPr/>
        <w:t xml:space="preserve">средств и конечные результаты. По результатам экспертных проверок подготавливаются </w:t>
      </w:r>
      <w:r>
        <w:rPr>
          <w:spacing w:val="5"/>
        </w:rPr>
        <w:t xml:space="preserve">рекомендации целесообразности продолжения работ и корректировке объемов </w:t>
      </w:r>
      <w:r>
        <w:rPr>
          <w:spacing w:val="1"/>
        </w:rPr>
        <w:t xml:space="preserve">финансирования, уточнении льгот или применении санкций к участникам реализации </w:t>
      </w:r>
      <w:r>
        <w:rPr>
          <w:spacing w:val="-4"/>
        </w:rPr>
        <w:t>Программы.</w:t>
        <w:br/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7. Оценка эффективности, социально-экономических </w:t>
      </w:r>
      <w:r>
        <w:rPr>
          <w:b/>
          <w:spacing w:val="-2"/>
        </w:rPr>
        <w:t>и экологических последствий реализации Программы</w:t>
        <w:br/>
      </w:r>
    </w:p>
    <w:p>
      <w:pPr>
        <w:pStyle w:val="Style12"/>
        <w:jc w:val="both"/>
        <w:rPr/>
      </w:pPr>
      <w:r>
        <w:rPr/>
        <w:t xml:space="preserve">В результате выполнения намеченных в Программе мероприятий предполагается – создать условия для развития образовательной инфраструктуры обеспечение доступности и качества предоставляемого образования (дошкольного, начального, основного общего, среднего (полного) общего образования, увеличение количества детей посещающих дошкольные образовательные учреждения и учреждения дополнительного образования, обеспечение повышения квалификации педагогических работников, создание </w:t>
      </w:r>
      <w:r>
        <w:rPr>
          <w:spacing w:val="-2"/>
        </w:rPr>
        <w:t xml:space="preserve">эффективной </w:t>
      </w:r>
      <w:r>
        <w:rPr/>
        <w:t>сети учреждений общего образования, создание условий для развития образовательной инфраструктуры</w:t>
      </w:r>
      <w:r>
        <w:rPr>
          <w:spacing w:val="-2"/>
        </w:rPr>
        <w:t>. Укрепление материально-технической базы учреждений образования. Предусматриваемые затраты  муниципального бюджета</w:t>
      </w:r>
      <w:r>
        <w:rPr/>
        <w:t>,</w:t>
      </w:r>
      <w:r>
        <w:rPr>
          <w:spacing w:val="-2"/>
        </w:rPr>
        <w:t xml:space="preserve"> позволят своевременно перейти образовательным учреждениям на новые образовательные стандарты</w:t>
      </w:r>
      <w:r>
        <w:rPr>
          <w:spacing w:val="-7"/>
        </w:rPr>
        <w:t xml:space="preserve">, сохранение здоровья участников образовательного процесса.                                            </w:t>
      </w:r>
    </w:p>
    <w:p>
      <w:pPr>
        <w:pStyle w:val="Style1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42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индикаторов экономической и социальной эффективности реализации долгосрочной целевой программы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270" w:after="0"/>
        <w:ind w:left="14" w:firstLine="486"/>
        <w:jc w:val="both"/>
        <w:rPr/>
      </w:pPr>
      <w:r>
        <w:rPr/>
        <w:t xml:space="preserve">                     </w:t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63"/>
        <w:gridCol w:w="1544"/>
        <w:gridCol w:w="1217"/>
        <w:gridCol w:w="1217"/>
        <w:gridCol w:w="121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/>
              <w:t>Наименование показателей эффектив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/>
              <w:t>Исходный уров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Охват детей дошкольными образовательными учрежд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Доля школьников, обучающихся в общеобразовательных учреждения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Средняя наполняемость классов в муниципальных общеобразовательных учреждениях, расположенных в городской мес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Средняя наполняемость классов в муниципальных общеобразовательных учреждениях, расположенных в сельских населённых пункт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9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 xml:space="preserve">Удельный вес лиц, сдавших ЕГЭ, от числа выпускников, участвовавших в ЕГЭ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9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9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Численность учащихся муниципальных общеобразовательных учреждений, приходящихся на одного учителя в гор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4.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Численность учащихся муниципальных общеобразовательных учреждений, приходящихся на одного учителя в сельской мес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both"/>
              <w:rPr/>
            </w:pPr>
            <w:r>
              <w:rPr/>
              <w:t>200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right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риложение №1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К «Программе развития общеобразовательных</w:t>
      </w:r>
    </w:p>
    <w:p>
      <w:pPr>
        <w:pStyle w:val="Subtitle"/>
        <w:jc w:val="right"/>
        <w:rPr>
          <w:sz w:val="20"/>
          <w:szCs w:val="20"/>
        </w:rPr>
      </w:pPr>
      <w:r>
        <w:rPr>
          <w:rFonts w:eastAsia="Cambria;Palatino Linotype" w:cs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учреждений Уржумского муниципального</w:t>
      </w:r>
    </w:p>
    <w:p>
      <w:pPr>
        <w:pStyle w:val="Subtitle"/>
        <w:jc w:val="right"/>
        <w:rPr>
          <w:sz w:val="20"/>
          <w:szCs w:val="20"/>
        </w:rPr>
      </w:pPr>
      <w:r>
        <w:rPr>
          <w:rFonts w:eastAsia="Cambria;Palatino Linotype" w:cs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района Кировской области  на 2011-2013  годы»</w:t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7"/>
          <w:sz w:val="28"/>
          <w:szCs w:val="28"/>
        </w:rPr>
        <w:t>Пе</w:t>
      </w:r>
      <w:r>
        <w:rPr>
          <w:b/>
          <w:sz w:val="28"/>
          <w:szCs w:val="28"/>
        </w:rPr>
        <w:t>речень мероприятий</w:t>
      </w:r>
    </w:p>
    <w:p>
      <w:pPr>
        <w:pStyle w:val="Style1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2"/>
        <w:gridCol w:w="1800"/>
        <w:gridCol w:w="2160"/>
        <w:gridCol w:w="2326"/>
        <w:gridCol w:w="2174"/>
        <w:gridCol w:w="2210"/>
        <w:gridCol w:w="58"/>
        <w:gridCol w:w="7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еализации, объем финансирования (тыс.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0"/>
                <w:szCs w:val="20"/>
              </w:rPr>
              <w:t>1.Создание новых видов современных образовате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образовательной инфраструктуры обеспечение доступности и качества предоставляемого образования (дошкольного, начального, основного общего, среднего (полного) общ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О Уржумского района, образовательные учреждения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Создание казенных муниципальных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О Уржум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рупных казенных муниципальных образовательных учреждений района на областное финансирование (создание государственных учреждений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 с.Шурмы</w:t>
              <w:br/>
              <w:t>СОШ с.Буйского</w:t>
              <w:br/>
              <w:t>СОШ с.Лопьял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жумского муниципального района, МУ УО Уржумского района, О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 казенных муниципальных образовательных учреждений средних общеобразовательных школ в осно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Рождественского</w:t>
              <w:br/>
              <w:t>СОШ с.Петровского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айса</w:t>
              <w:br/>
              <w:t>СОШ п.Андреевский</w:t>
              <w:br/>
              <w:t>СОШ п.Пиляндыш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О Уржумского района, образовательные учреждения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Перевод казенных муниципальных основных общеобразовательных учреждений в начальные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Цепочкино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ООШ д.Русское Тимкино (филиал СОШ с.Русский Турек)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ООШ поч. Лебедевский (филиал СОШ с.Буйско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О Уржумского района, образовательные учреждения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Создание на базе основной общеобразовательной школы с.Цепочкино коррекционной школы- интерната с коррекционными классами 8 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Цепочкино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О Уржумского района, образовательные учреждения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базе муниципальных учреждений дополнительного образования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ДЮСШ г.Уржума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УО Уржумского район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начальных школ (филиалов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.Овсянниково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 д. Манкин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Овсянниково (филиал СОШ с.Лопьяла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Манкинерь (филиал СОШ с.Большой Рой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О Уржумского района, образовательные учреждения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условий для развития образовательной инфраструктуры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Реконструкция МОУ СОШ с.Буйского по федеральной программе «Социальное развитие с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едеральный Региональный бюджет Муницип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жумского муниципального района, МУ УО Уржум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пального корпуса на 60 мест г. Урж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 Муницип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жумского муниципального района, МУ УО Уржум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 г.Уржуме детского сада на 240 мест. Составление проектно-смет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егиональный Муницип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жумского муниципального района, МУ УО Уржум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кольных автобусов  для подвоза учащихся( в количестве 3 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МУ УО Уржумского район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2233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9:00Z</dcterms:created>
  <dc:creator>User</dc:creator>
  <dc:description/>
  <cp:keywords/>
  <dc:language>en-US</dc:language>
  <cp:lastModifiedBy>Тат Ал</cp:lastModifiedBy>
  <cp:lastPrinted>2010-12-07T13:19:00Z</cp:lastPrinted>
  <dcterms:modified xsi:type="dcterms:W3CDTF">2010-12-09T05:24:00Z</dcterms:modified>
  <cp:revision>38</cp:revision>
  <dc:subject/>
  <dc:title>Программа реструктуризации сети образовательных учреждений муниципального образования «Александровск-Сахалинский район» Сахалинской области</dc:title>
</cp:coreProperties>
</file>