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 Управления образования администрации Уржумского муниципального района» на февра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работы на февраль: </w:t>
      </w:r>
      <w:r>
        <w:rPr>
          <w:i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нности: </w:t>
      </w:r>
      <w:r>
        <w:rPr>
          <w:i/>
        </w:rPr>
        <w:t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ёй; закон и правопорядок; межэтнический мир; свобода и ответственность; доверие к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 7 по 15 февраля - Неделя образования в Кировской области (Приложение № 1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Информационно-аналитическая деятельность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февраля 2013г. - Урок посвященный Сталинградской битве. Информацию о проведенных мероприятиях подать в Р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5 февраля 2013г. - Месячник оборонно-массовой работы. </w:t>
            </w:r>
          </w:p>
          <w:p>
            <w:pPr>
              <w:pStyle w:val="Normal"/>
              <w:rPr/>
            </w:pPr>
            <w:r>
              <w:rPr/>
              <w:t xml:space="preserve">План данного месячника предоставить в РМ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заимодействию ОУ с субъектами профилактики по профилактике преступных посягательств в отношени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 – 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феврал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смотра-конкурса кабинетов истории и обществознания. Документы  принимаются с 18 февраля до 01 марта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февраля – 01 марта 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информацию по исполнению постановления КДН и ЗП Кировской области о дополнительных мерах по предупреждению суицидов в  ОУ (представить план работы ОУ с учащимися, педагогами,  родителями на 2013 го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 февра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рганизационно-педагогическая деятель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126"/>
        <w:gridCol w:w="2127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по итогам первого года работы пилотной площадки «От духовной культуры педагога к духовно-ценностным ориентациям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ыбкина Е.А.,</w:t>
            </w:r>
          </w:p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</w:t>
            </w:r>
          </w:p>
          <w:p>
            <w:pPr>
              <w:pStyle w:val="Normal"/>
              <w:rPr/>
            </w:pPr>
            <w:r>
              <w:rPr/>
              <w:t>Начало: 10:00.,</w:t>
            </w:r>
          </w:p>
          <w:p>
            <w:pPr>
              <w:pStyle w:val="Normal"/>
              <w:rPr/>
            </w:pPr>
            <w:r>
              <w:rPr/>
              <w:t>МКОУ СОШ №3 г.Уржум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по теме: «Подготовка к ГИА и ЕГ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февраля</w:t>
            </w:r>
          </w:p>
          <w:p>
            <w:pPr>
              <w:pStyle w:val="Normal"/>
              <w:rPr/>
            </w:pPr>
            <w:r>
              <w:rPr/>
              <w:t>На базе МКОУ ООШ с.Рождественского. Отъезд от РУО в 9: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нформатики по теме: «Развитие познавательной активности учащихся на уроке информатики на основе применения интерактив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Н.Г.,</w:t>
            </w:r>
          </w:p>
          <w:p>
            <w:pPr>
              <w:pStyle w:val="Normal"/>
              <w:rPr/>
            </w:pPr>
            <w:r>
              <w:rPr/>
              <w:t>Пермин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МКОУ СОШ №3 г.Уржум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биологии и эколог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Согласование плана работы по Году охраны окружающей сре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бмен опытом по организации исследовательской деятельности обучающихся в рамках предмета и во внеурочной деятельности – круглый стол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школьных библиотекарей по теме «Образовательный и воспитательный потенциал школьной библиотеки» (обмен опытом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февраля</w:t>
            </w:r>
          </w:p>
          <w:p>
            <w:pPr>
              <w:pStyle w:val="Normal"/>
              <w:rPr/>
            </w:pPr>
            <w:r>
              <w:rPr/>
              <w:t>Начало:9:30., РМК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ки по теме: «Применение информационных технологий в процессе обучения физи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И.В.,</w:t>
            </w:r>
          </w:p>
          <w:p>
            <w:pPr>
              <w:pStyle w:val="Normal"/>
              <w:rPr/>
            </w:pPr>
            <w:r>
              <w:rPr/>
              <w:t>Гасников В.А.,</w:t>
            </w:r>
          </w:p>
          <w:p>
            <w:pPr>
              <w:pStyle w:val="Normal"/>
              <w:rPr/>
            </w:pPr>
            <w:r>
              <w:rPr/>
              <w:t>Рябо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технологии по теме: «Роль современных информационных технологий в повышении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кина Т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 xml:space="preserve">МК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Уржум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 по теме: «Формирование познавательных УУД как важнейшее условие повышения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О.А.,</w:t>
            </w:r>
          </w:p>
          <w:p>
            <w:pPr>
              <w:pStyle w:val="Normal"/>
              <w:rPr/>
            </w:pPr>
            <w:r>
              <w:rPr/>
              <w:t>Халиуллина Р.М.,</w:t>
            </w:r>
          </w:p>
          <w:p>
            <w:pPr>
              <w:pStyle w:val="Normal"/>
              <w:rPr/>
            </w:pPr>
            <w:r>
              <w:rPr/>
              <w:t>Чикулаева Е.А.,</w:t>
            </w:r>
          </w:p>
          <w:p>
            <w:pPr>
              <w:pStyle w:val="Normal"/>
              <w:rPr/>
            </w:pPr>
            <w:r>
              <w:rPr/>
              <w:t>Ширяева Г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Начало: 9:0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РМО образовательной области «Искусство» по теме: «Информационные технологии на уроках искус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Начало: 9:0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Семинар турорганизаторов школ района по теме: «Подготовка к летним соревнованиям школьников по тур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ыш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МКОУ ЦДОД г.Уржума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Заседание РСПО по теме: «Участие пионерских дружин района в реализации плана работы в районной пионерск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шк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МКОУ ЦДОД г.Уржум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РМО учителей географии по теме: «Современные технологии на уроках г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.Г.,</w:t>
            </w:r>
          </w:p>
          <w:p>
            <w:pPr>
              <w:pStyle w:val="Normal"/>
              <w:rPr/>
            </w:pPr>
            <w:r>
              <w:rPr/>
              <w:t>Баб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Начало: 9:0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консультация методистов по краеведению в МКОУ СОШ п.Пиляндыш, МКОУ ООШ п.Донаур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Е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Семинар для педагогов дополнительного образования сельских школ по теме: «Государственная политика в сфер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МКОУ ЦДОД г.Уржума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Семинар для заместителей директора по ВР. Тема: «Основные направления, формы и методы военно-патриотического воспитания учащихся в системе работы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Начало: 9:30., РМК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в МКОУ ООШ п.Донаур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истории и обществознания. Конкурс юных историков «Исторический аукци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Т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КОГОАУ «Гимназия г.Уржума»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Клуб «Общение» на базе МКОУ ООШ с.Петров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ушк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РМО учителей русского языка и литературы по теме: «Проведение литературно-музыкальных композиций как средство приобщения учащихся к поэтической культу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Н.А.,</w:t>
            </w:r>
          </w:p>
          <w:p>
            <w:pPr>
              <w:pStyle w:val="Normal"/>
              <w:rPr/>
            </w:pPr>
            <w:r>
              <w:rPr/>
              <w:t>Конюх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>Начало:9:00.,</w:t>
            </w:r>
          </w:p>
          <w:p>
            <w:pPr>
              <w:pStyle w:val="Normal"/>
              <w:rPr/>
            </w:pPr>
            <w:r>
              <w:rPr/>
              <w:t>МКОУ СОШ № 3 г.Уржума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 xml:space="preserve">Совет профилактики на базе МОКУ С(К)ОШ-И </w:t>
            </w:r>
            <w:r>
              <w:rPr>
                <w:lang w:val="en-US"/>
              </w:rPr>
              <w:t>VIII</w:t>
            </w:r>
            <w:r>
              <w:rPr/>
              <w:t xml:space="preserve"> вида с.Цепочкино Уржумского района Кир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Ивано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торская деятельность по проведению массовых мероприятий школьник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Быстрая лыжня» 1999-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.Г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февраля</w:t>
            </w:r>
          </w:p>
          <w:p>
            <w:pPr>
              <w:pStyle w:val="Normal"/>
              <w:rPr/>
            </w:pPr>
            <w:r>
              <w:rPr/>
              <w:t>Начало: 9:30., лыжная база (ул.Новокузнечная,8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«Быстрая лыжня» 2001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.Г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февраля</w:t>
            </w:r>
          </w:p>
          <w:p>
            <w:pPr>
              <w:pStyle w:val="Normal"/>
              <w:rPr/>
            </w:pPr>
            <w:r>
              <w:rPr/>
              <w:t>Начало: 9:30., лыжная база (ул.Новокузнечная,8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в зачёт спартакиады ОУ (девуш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 Ю.А.,</w:t>
            </w:r>
          </w:p>
          <w:p>
            <w:pPr>
              <w:pStyle w:val="Normal"/>
              <w:rPr/>
            </w:pPr>
            <w:r>
              <w:rPr/>
              <w:t>Марусейце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  <w:t>Начало: 9:00.,</w:t>
            </w:r>
          </w:p>
          <w:p>
            <w:pPr>
              <w:pStyle w:val="Normal"/>
              <w:rPr/>
            </w:pPr>
            <w:r>
              <w:rPr/>
              <w:t>ДЮСШ г.Уржума, Заболотского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старших дошкольников по художественно-эстетическому развитию «Юные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опалова Е.И., </w:t>
            </w:r>
          </w:p>
          <w:p>
            <w:pPr>
              <w:pStyle w:val="Normal"/>
              <w:rPr/>
            </w:pPr>
            <w:r>
              <w:rPr/>
              <w:t>Ташире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Начало: 9:30.,</w:t>
            </w:r>
          </w:p>
          <w:p>
            <w:pPr>
              <w:pStyle w:val="Normal"/>
              <w:rPr/>
            </w:pPr>
            <w:r>
              <w:rPr/>
              <w:t>МКДОУ д/с ОРВ № 3 г.Уржум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лёт юноармейских отрядов. Заявку на участие подать в срок до 10 февраля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,</w:t>
            </w:r>
          </w:p>
          <w:p>
            <w:pPr>
              <w:pStyle w:val="Normal"/>
              <w:rPr/>
            </w:pPr>
            <w:r>
              <w:rPr/>
              <w:t>Голышев В.Г.,</w:t>
            </w:r>
          </w:p>
          <w:p>
            <w:pPr>
              <w:pStyle w:val="Normal"/>
              <w:rPr/>
            </w:pPr>
            <w:r>
              <w:rPr/>
              <w:t>Шестопал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>Начало: 9:00.,</w:t>
            </w:r>
          </w:p>
          <w:p>
            <w:pPr>
              <w:pStyle w:val="Normal"/>
              <w:rPr/>
            </w:pPr>
            <w:r>
              <w:rPr/>
              <w:t>ДЮСШ г.Уржума, Заболотского 1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 для обучаю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района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м вопросам, начальник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УО Уржумского района</w:t>
        <w:tab/>
        <w:t xml:space="preserve">                                      </w:t>
        <w:tab/>
        <w:tab/>
        <w:tab/>
        <w:tab/>
        <w:tab/>
        <w:tab/>
        <w:t xml:space="preserve">       В.А. Пермяк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655"/>
      </w:tblGrid>
      <w:tr>
        <w:trPr>
          <w:trHeight w:val="820" w:hRule="atLeast"/>
        </w:trPr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риложение № 1   </w:t>
            </w:r>
          </w:p>
        </w:tc>
      </w:tr>
    </w:tbl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  <w:t xml:space="preserve">План </w:t>
        <w:br/>
        <w:t xml:space="preserve">мероприятий в Уржумском муниципальном районе </w:t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  <w:t>в рамках Недели образования в Кировской области</w:t>
        <w:br/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366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88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 этап Всероссийского конкурса юных чтецов «Живая классика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-15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Открытие выставки стендовых докладов на тему «От духовной культуры педагога к духовно-ценностным ориентациям детей и подростков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-28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Презентация календаря мероприятий по духовно-нравственному воспитанию и развитию подрастающего поколения на 2013 год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7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Родительское собрание по профориентации выпускников школ в ОУ НПО и СП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3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Конкурс научных и творческих работ среди молодежи и специалистов «Молодежь против экстремизма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7-15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Педагогический марафон «Моя педагогическая практика» (воспитатели ДОУ и дошкольных групп)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2-14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34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Участие образовательных учреждений в областном форуме «Открытость. Качество. Развитие»: </w:t>
                                    <w:br/>
                                    <w:t xml:space="preserve">МКОУ СОШ с.Буйского, </w:t>
                                    <w:br/>
                                    <w:t xml:space="preserve">МКОУ СОШ № 3 г.Уржума, </w:t>
                                    <w:br/>
                                    <w:t xml:space="preserve">МКОУ СОШ с.Лазарево, </w:t>
                                    <w:br/>
                                    <w:t xml:space="preserve">МКОУ ЦДОД г.Уржума, </w:t>
                                    <w:br/>
                                    <w:t>МКДОУ детский сад № 5 г.Уржум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4-15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34" w:hanging="0"/>
                                    <w:jc w:val="right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Семинар с руководителями общеобразовательных учреждений «Сервисы Интернет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192"/>
                                    <w:ind w:left="0" w:hanging="0"/>
                                    <w:jc w:val="center"/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303030"/>
                                      <w:kern w:val="2"/>
                                      <w:sz w:val="28"/>
                                      <w:szCs w:val="28"/>
                                    </w:rPr>
                                    <w:t>15 февр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8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889"/>
                        <w:gridCol w:w="240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 этап Всероссийского конкурса юных чтецов «Живая классика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-15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Открытие выставки стендовых докладов на тему «От духовной культуры педагога к духовно-ценностным ориентациям детей и подростков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-28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Презентация календаря мероприятий по духовно-нравственному воспитанию и развитию подрастающего поколения на 2013 год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7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Родительское собрание по профориентации выпускников школ в ОУ НПО и СП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3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Конкурс научных и творческих работ среди молодежи и специалистов «Молодежь против экстремизма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7-15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Педагогический марафон «Моя педагогическая практика» (воспитатели ДОУ и дошкольных групп)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2-14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34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 xml:space="preserve">Участие образовательных учреждений в областном форуме «Открытость. Качество. Развитие»: </w:t>
                              <w:br/>
                              <w:t xml:space="preserve">МКОУ СОШ с.Буйского, </w:t>
                              <w:br/>
                              <w:t xml:space="preserve">МКОУ СОШ № 3 г.Уржума, </w:t>
                              <w:br/>
                              <w:t xml:space="preserve">МКОУ СОШ с.Лазарево, </w:t>
                              <w:br/>
                              <w:t xml:space="preserve">МКОУ ЦДОД г.Уржума, </w:t>
                              <w:br/>
                              <w:t>МКДОУ детский сад № 5 г.Уржума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4-15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34" w:hanging="0"/>
                              <w:jc w:val="right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Семинар с руководителями общеобразовательных учреждений «Сервисы Интернет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192"/>
                              <w:ind w:left="0" w:hanging="0"/>
                              <w:jc w:val="center"/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303030"/>
                                <w:kern w:val="2"/>
                                <w:sz w:val="28"/>
                                <w:szCs w:val="28"/>
                              </w:rPr>
                              <w:t>15 февра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Style19"/>
        <w:spacing w:lineRule="auto" w:line="192"/>
        <w:ind w:left="0" w:hanging="0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8:00Z</dcterms:created>
  <dc:creator>User</dc:creator>
  <dc:description/>
  <cp:keywords/>
  <dc:language>en-US</dc:language>
  <cp:lastModifiedBy>User28</cp:lastModifiedBy>
  <cp:lastPrinted>2013-01-24T10:04:00Z</cp:lastPrinted>
  <dcterms:modified xsi:type="dcterms:W3CDTF">2013-01-31T04:11:00Z</dcterms:modified>
  <cp:revision>97</cp:revision>
  <dc:subject/>
  <dc:title/>
</cp:coreProperties>
</file>