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КУ « Управления образования администрации Уржумского муниципального района» на июн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Информационно-аналитическая деятельность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126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ь Итоги районной природоохранной операции «Наш дом – Земля» (приказ МКУ УО Уржумского района № 93 от 15.04.2013г.). Итоги представить на основании По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документы на претендентов на золотую и серебряную меда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3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отчёты о работе школьных библиот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7 ию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ежеквартальные и ежемесячные отчёты по использованию сети Интер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9 июня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ть результаты диагностики на педагогов и руководителей ДОУ и дошкольных групп и итоговые таблицы за 2012-201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 июня</w:t>
            </w:r>
          </w:p>
        </w:tc>
      </w:tr>
      <w:tr>
        <w:trPr>
          <w:trHeight w:val="1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ть информацию о работе </w:t>
            </w:r>
            <w:r>
              <w:rPr>
                <w:lang w:val="en-US"/>
              </w:rPr>
              <w:t>I</w:t>
            </w:r>
            <w:r>
              <w:rPr/>
              <w:t xml:space="preserve"> ступени обучения по форме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992"/>
              <w:gridCol w:w="850"/>
              <w:gridCol w:w="709"/>
              <w:gridCol w:w="709"/>
              <w:gridCol w:w="709"/>
              <w:gridCol w:w="708"/>
              <w:gridCol w:w="993"/>
              <w:gridCol w:w="1701"/>
              <w:gridCol w:w="850"/>
              <w:gridCol w:w="1016"/>
            </w:tblGrid>
            <w:tr>
              <w:trPr/>
              <w:tc>
                <w:tcPr>
                  <w:tcW w:w="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дагог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О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детей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обученности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чество знаний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декс качеств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неуспевающих, оставленных на повторное обучение</w:t>
                  </w:r>
                </w:p>
              </w:tc>
              <w:tc>
                <w:tcPr>
                  <w:tcW w:w="18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ебники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втор 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ни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пал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1 июня 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ть в РМК следующую информаци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 форм квартального отчёта (новые) с аналитическими справками за 2 кварта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ониторинг полового воспитания (формы, приглашённые) за 2 квартал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роприятия, проводимые в рамках программ по профилактике противоправного поведения, конфликтов на межнациональной почве, профилактике экстремистских проявлений, формирование толерантности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нятость детей «группы риска» (ПДН, КДН, СОС) в июне 2013 год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естры детей ЛДП за июн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изеры, победители, участники российских, областных, районных конкурсов, фестивалей по форме:</w:t>
            </w:r>
          </w:p>
          <w:tbl>
            <w:tblPr>
              <w:tblW w:w="997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1995"/>
              <w:gridCol w:w="1995"/>
              <w:gridCol w:w="1995"/>
              <w:gridCol w:w="1995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ровень (российский, областной, районный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звание конкурса, фестиваля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бедители (ф.И. класс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зёры (Ф.И., класс)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астники (кол-во)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июн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Тематическая проверка по теме: «Организация летней компании в ОУ» (работа ЛДП, формы занятости детей и подрост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 по 25 июня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йонные конкурсы:</w:t>
              <w:br/>
              <w:t>1. Красивая школа – 2013.</w:t>
            </w:r>
          </w:p>
          <w:p>
            <w:pPr>
              <w:pStyle w:val="Normal"/>
              <w:ind w:left="34" w:hanging="0"/>
              <w:rPr/>
            </w:pPr>
            <w:r>
              <w:rPr/>
              <w:t>2. Дари добро.</w:t>
            </w:r>
          </w:p>
          <w:p>
            <w:pPr>
              <w:pStyle w:val="Normal"/>
              <w:ind w:left="34" w:hanging="0"/>
              <w:rPr/>
            </w:pPr>
            <w:r>
              <w:rPr/>
              <w:t>3. Учебно- опытные участки.</w:t>
            </w:r>
          </w:p>
          <w:p>
            <w:pPr>
              <w:pStyle w:val="Normal"/>
              <w:ind w:left="34" w:hanging="0"/>
              <w:rPr/>
            </w:pPr>
            <w:r>
              <w:rPr/>
              <w:t>4. Конкурс кабинетов истории.</w:t>
            </w:r>
          </w:p>
          <w:p>
            <w:pPr>
              <w:pStyle w:val="Normal"/>
              <w:ind w:left="34" w:hanging="0"/>
              <w:rPr/>
            </w:pPr>
            <w:r>
              <w:rPr/>
              <w:t>График выезда будет выслан дополнитель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4 июня по 3 июл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Организационно-педагогическая деятельность</w:t>
      </w:r>
    </w:p>
    <w:tbl>
      <w:tblPr>
        <w:tblW w:w="15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46"/>
        <w:gridCol w:w="2128"/>
        <w:gridCol w:w="1899"/>
      </w:tblGrid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руководителей ОУ.</w:t>
              <w:br/>
              <w:t>1. Законодательство РФ в сфере образования об организации образовательной деятельности. (Уланова Т.В., Чичинова Н.А.)</w:t>
            </w:r>
          </w:p>
          <w:p>
            <w:pPr>
              <w:pStyle w:val="Normal"/>
              <w:rPr/>
            </w:pPr>
            <w:r>
              <w:rPr/>
              <w:t>2. Аттестация педагогических работников. (Уланова Т.В.)</w:t>
            </w:r>
          </w:p>
          <w:p>
            <w:pPr>
              <w:pStyle w:val="Normal"/>
              <w:rPr/>
            </w:pPr>
            <w:r>
              <w:rPr/>
              <w:t>3. Формирование системы в ОУ по организации государственно-общественного управления. Из опыта работы МКОУ СОШ № 2 г.Уржума, МКОУ СОШ с.Лазарево.</w:t>
            </w:r>
          </w:p>
          <w:p>
            <w:pPr>
              <w:pStyle w:val="Normal"/>
              <w:rPr/>
            </w:pPr>
            <w:r>
              <w:rPr/>
              <w:t>4. Внутренняя система оценки качества образования в ОУ. (Уланова Т.В.)</w:t>
            </w:r>
          </w:p>
          <w:p>
            <w:pPr>
              <w:pStyle w:val="Normal"/>
              <w:rPr/>
            </w:pPr>
            <w:r>
              <w:rPr/>
              <w:t xml:space="preserve">5. Итоги работы ОУ по подготовке детей к школе: о предшкольной подготовке в МКОУ СОШ с.Лопьяла, МКОУ СОШ с.Буйского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а В.А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июня </w:t>
            </w:r>
          </w:p>
          <w:p>
            <w:pPr>
              <w:pStyle w:val="Normal"/>
              <w:rPr/>
            </w:pPr>
            <w:r>
              <w:rPr/>
              <w:t>Начало: 9.00 ч.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вопросам профилактики правонарушений несовершеннолетних с заместителями директоров по ВР (план собеседования будет выслан электронной почтой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</w:t>
            </w:r>
          </w:p>
          <w:p>
            <w:pPr>
              <w:pStyle w:val="Normal"/>
              <w:rPr/>
            </w:pPr>
            <w:r>
              <w:rPr/>
              <w:t>Начало: 9.00., 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о вопросам профилактики правонарушений несовершеннолетних с заместителями директоров по ВР (план собеседования будет выслан электронной почтой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Захарова Е.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Начало: 9.00., 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директоров по УВР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нструирование учебного плана на 2013-2014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внутренней системы оценки качества образова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</w:t>
            </w:r>
          </w:p>
          <w:p>
            <w:pPr>
              <w:pStyle w:val="Normal"/>
              <w:rPr/>
            </w:pPr>
            <w:r>
              <w:rPr/>
              <w:t>Начало: 9.00.,</w:t>
            </w:r>
          </w:p>
          <w:p>
            <w:pPr>
              <w:pStyle w:val="Normal"/>
              <w:rPr/>
            </w:pPr>
            <w:r>
              <w:rPr/>
              <w:t>РМК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руководителей РМ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ализ работы районных методических объедине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к августовской конференци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ния к рабочим программам и программам внеурочной деятельности в рамках работы пилотной площадки.</w:t>
            </w:r>
          </w:p>
          <w:p>
            <w:pPr>
              <w:pStyle w:val="Normal"/>
              <w:rPr/>
            </w:pPr>
            <w:r>
              <w:rPr/>
              <w:t>Явка строго обязательна.  При себе иметь презентацию по итогам работы объедин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  <w:br/>
              <w:t>Начало: 10.00 ч., РМ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рганизаторская деятельность по проведению массовых мероприятий школьник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06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по математике для выпускников 11 классов.</w:t>
            </w:r>
          </w:p>
          <w:p>
            <w:pPr>
              <w:pStyle w:val="Normal"/>
              <w:rPr/>
            </w:pPr>
            <w:r>
              <w:rPr/>
              <w:t>ППЭ – 8502 – МКОУ СОШ п.Пиляндыш.</w:t>
            </w:r>
          </w:p>
          <w:p>
            <w:pPr>
              <w:pStyle w:val="Normal"/>
              <w:rPr/>
            </w:pPr>
            <w:r>
              <w:rPr/>
              <w:t>ППЭ – 8503 – МКОУ СОШ с УИОП с.Шурмы.</w:t>
            </w:r>
          </w:p>
          <w:p>
            <w:pPr>
              <w:pStyle w:val="Normal"/>
              <w:rPr/>
            </w:pPr>
            <w:r>
              <w:rPr/>
              <w:t>ППЭ – 8504 – МКОУ СОШ № 3 г.Уржу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Уланова Т.В.,</w:t>
            </w:r>
          </w:p>
          <w:p>
            <w:pPr>
              <w:pStyle w:val="Normal"/>
              <w:rPr/>
            </w:pPr>
            <w:r>
              <w:rPr/>
              <w:t>Перминова Т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</w:t>
            </w:r>
          </w:p>
          <w:p>
            <w:pPr>
              <w:pStyle w:val="Normal"/>
              <w:rPr/>
            </w:pPr>
            <w:r>
              <w:rPr/>
              <w:t xml:space="preserve">Начало: 10.00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 классов по русскому языку в новой и традиционной формах. ОУ –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июня</w:t>
            </w:r>
          </w:p>
          <w:p>
            <w:pPr>
              <w:pStyle w:val="Normal"/>
              <w:rPr/>
            </w:pPr>
            <w:r>
              <w:rPr/>
              <w:t xml:space="preserve">Начало: 10.00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по физике, английскому языку для выпускников 11 классов. ППЭ – 8504 – МКОУ СОШ № 3 г.Урж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ня</w:t>
            </w:r>
          </w:p>
          <w:p>
            <w:pPr>
              <w:pStyle w:val="Normal"/>
              <w:rPr/>
            </w:pPr>
            <w:r>
              <w:rPr/>
              <w:t xml:space="preserve">Начало: 10.00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 классов по предметам по выбору в новой форме (физика, химия, биология, география, обществозн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 xml:space="preserve">Начало: 10.00.,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укольных театров среди ДОУ «Встреча со сказками Пушки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чехина И.Л., Шестопало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>Начало: 10.00., МКДОУ д/с ОРВ № 6 г.Урж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по химии и обществознанию для выпускников 11 классов.</w:t>
            </w:r>
          </w:p>
          <w:p>
            <w:pPr>
              <w:pStyle w:val="Normal"/>
              <w:rPr/>
            </w:pPr>
            <w:r>
              <w:rPr/>
              <w:t>ППЭ – 8504 – МКОУ СОШ № 3 г.Уржума.</w:t>
            </w:r>
          </w:p>
          <w:p>
            <w:pPr>
              <w:pStyle w:val="Normal"/>
              <w:rPr/>
            </w:pPr>
            <w:r>
              <w:rPr/>
              <w:t>ППЭ – 8502 – МКОУ СОШ п.Пиляндыш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Перминова Т.А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</w:t>
            </w:r>
          </w:p>
          <w:p>
            <w:pPr>
              <w:pStyle w:val="Normal"/>
              <w:rPr/>
            </w:pPr>
            <w:r>
              <w:rPr/>
              <w:t xml:space="preserve">Начало: 10.00. 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по географии и литературе для выпускников 11 классов.</w:t>
            </w:r>
          </w:p>
          <w:p>
            <w:pPr>
              <w:pStyle w:val="Normal"/>
              <w:rPr/>
            </w:pPr>
            <w:r>
              <w:rPr/>
              <w:t>ППЭ – 8504 – МКОУ СОШ № 3 г.Урж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Уланова Т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</w:t>
            </w:r>
          </w:p>
          <w:p>
            <w:pPr>
              <w:pStyle w:val="Normal"/>
              <w:rPr/>
            </w:pPr>
            <w:r>
              <w:rPr/>
              <w:t xml:space="preserve">Начало: 10.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(резерв) по физике, информатике и ИКТ, биологии, истории, английскому языку, для выпускников 11 классов, кто не сдавал по уважительной причине экзамен в основные сроки и для тех, у кого совпадение предметов.</w:t>
            </w:r>
          </w:p>
          <w:p>
            <w:pPr>
              <w:pStyle w:val="Normal"/>
              <w:rPr/>
            </w:pPr>
            <w:r>
              <w:rPr/>
              <w:t>ППЭ – 8504 – МКОУ СОШ № 3 г.Урж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 Перминова Т.А., 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ня</w:t>
            </w:r>
          </w:p>
          <w:p>
            <w:pPr>
              <w:pStyle w:val="Normal"/>
              <w:rPr/>
            </w:pPr>
            <w:r>
              <w:rPr/>
              <w:t>Начало: 10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(резерв) по химии, географии, обществознанию, литературе для выпускников 11 класса, кто не сдавал экзамен в основные сроки по уважительной причине и у кого совпадение предм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</w:t>
            </w:r>
          </w:p>
          <w:p>
            <w:pPr>
              <w:pStyle w:val="Normal"/>
              <w:rPr/>
            </w:pPr>
            <w:r>
              <w:rPr/>
              <w:t>Начало: 10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государственный экзамен (резерв) по русскому языку  для выпускников 11 класса, кто не сдал экзамен в основные сро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якова Л.Н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ня</w:t>
            </w:r>
          </w:p>
          <w:p>
            <w:pPr>
              <w:pStyle w:val="Normal"/>
              <w:rPr/>
            </w:pPr>
            <w:r>
              <w:rPr/>
              <w:t>Начало: 10.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государственный экзамен (резерв) по математике для выпускников 11 класса, кто не сдал экзамен в основ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а Т.В.,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ня</w:t>
            </w:r>
          </w:p>
          <w:p>
            <w:pPr>
              <w:pStyle w:val="Normal"/>
              <w:rPr/>
            </w:pPr>
            <w:r>
              <w:rPr/>
              <w:t>Начало: 10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Заместитель главы администрации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жумского муниципального района 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илактике правонарушений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ым вопросам, начальник</w:t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УО Уржумского района</w:t>
        <w:tab/>
        <w:t xml:space="preserve">                                      </w:t>
        <w:tab/>
        <w:tab/>
        <w:tab/>
        <w:tab/>
        <w:tab/>
        <w:tab/>
        <w:t xml:space="preserve">       В.А. Пермяк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851" w:gutter="0" w:header="0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8:00Z</dcterms:created>
  <dc:creator>User</dc:creator>
  <dc:description/>
  <cp:keywords/>
  <dc:language>en-US</dc:language>
  <cp:lastModifiedBy>User28</cp:lastModifiedBy>
  <cp:lastPrinted>2013-05-30T08:07:00Z</cp:lastPrinted>
  <dcterms:modified xsi:type="dcterms:W3CDTF">2013-05-31T08:06:00Z</dcterms:modified>
  <cp:revision>107</cp:revision>
  <dc:subject/>
  <dc:title/>
</cp:coreProperties>
</file>