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400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Приказом начальни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от 02.02.2012 г. № 3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________В.А.Пермяковой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Приказом начальник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от 02.02.2012 г. № 33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________В.А.Пермяковой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Муниципальная программа</w:t>
      </w:r>
    </w:p>
    <w:p>
      <w:pPr>
        <w:pStyle w:val="Normal"/>
        <w:ind w:hanging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>мер по проведению  профессиональной ориентации обучающихся образовательных учреждений общего образования Уржумского района</w:t>
      </w:r>
    </w:p>
    <w:p>
      <w:pPr>
        <w:pStyle w:val="Normal"/>
        <w:ind w:hanging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на   2012-2015</w:t>
        <w:tab/>
        <w:t xml:space="preserve"> годы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«Мой профессиональный выбор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Heading1"/>
        <w:spacing w:lineRule="auto" w:line="360"/>
        <w:ind w:firstLine="709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spacing w:lineRule="auto" w:line="360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lineRule="auto" w:line="360"/>
        <w:ind w:right="1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spacing w:lineRule="auto" w:line="360"/>
        <w:ind w:right="11" w:hanging="0"/>
        <w:jc w:val="left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color w:val="000000"/>
          <w:spacing w:val="-2"/>
          <w:sz w:val="28"/>
        </w:rPr>
      </w:pPr>
      <w:r>
        <w:rPr>
          <w:b w:val="false"/>
          <w:bCs w:val="false"/>
          <w:iCs/>
          <w:color w:val="000000"/>
          <w:spacing w:val="-2"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 xml:space="preserve"> </w:t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/>
      </w:pPr>
      <w:r>
        <w:rPr/>
        <w:t>г. Уржум 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Наименова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мер по проведению  профессиональной ориентации обучающихся образовательных учреждений общего образования Уржумского района</w:t>
            </w:r>
          </w:p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на   2012-2015</w:t>
              <w:tab/>
              <w:t xml:space="preserve"> годы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«Мой профессиональный выбор</w:t>
            </w:r>
            <w:r>
              <w:rPr>
                <w:rFonts w:cs="Book Antiqua" w:ascii="Book Antiqua" w:hAnsi="Book Antiqua"/>
                <w:b/>
                <w:i/>
              </w:rPr>
              <w:t>»</w:t>
            </w:r>
          </w:p>
          <w:p>
            <w:pPr>
              <w:pStyle w:val="Normal"/>
              <w:ind w:hanging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 xml:space="preserve">Основания для разработки программ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Программа «Кадры» на 2012-2013 гг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онцепция профильного обучения на старшей ступени общего образования (основной документ, регламентирующий ведение профильного обучения)</w:t>
            </w:r>
          </w:p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3.Комплекс мер по проведению профессиональной ориентации обучающихся учреждений общего образования Кировской области на 2012-2015 г.г., утвержденного приказом Департамента образования Кировской области от 01.11.2011 № 5-188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61616"/>
                <w:sz w:val="22"/>
                <w:szCs w:val="22"/>
              </w:rPr>
              <w:t>Заказчик – координатор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МКУ «Управление образования администрации Уржумского муниципального района»</w:t>
            </w:r>
          </w:p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Разработчи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 xml:space="preserve">Основные исполнители программ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Образовательные учреждения Уржумск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Сроки выполнения и этап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12 - 2015 гг. 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Подготовительный (Организационная деятельность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итуации, организация работы проектной группы по разработке программы)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(Реализация ведущих направлений Программы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(Подведение итогов и анализ результатов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Цель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 xml:space="preserve">Формирование у обучающихся  внутренней готовности к осознанному и самостоятельному выбору жизненного и профессионального пути через создание комплексной реально и эффективно действующей системы сопровождения профессионального самоопределения </w:t>
            </w:r>
            <w:r>
              <w:rPr>
                <w:color w:val="000000"/>
                <w:sz w:val="22"/>
                <w:szCs w:val="22"/>
              </w:rPr>
              <w:t xml:space="preserve"> обучающихся образовательных учреждений Уржумского муниципального район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условий  для  существенной  дифференциации  содержания обучения  старшеклассников  с широкими  и гибкими возможностями  для построения  школьниками  индивидуальных образовательных план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действие установлению  равного  доступа  к полноценному  образованию  разным  категориям  обучающихся в соответствии  с их  способностями, индивидуальными  склонностями и потребностя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сширение  возможности  социализации  обучающихся и обеспечение  преемственности  общего и профессионального образования,  более  эффективная подготовка выпускников школы к освоению  программ  начального/среднего профессионального и высшего  профессион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вышение удовлетворенности родителей и школьников состоянием   профориентационной  работы  среди  обучающихся  образовательных  учреждений Уржумского муниципального район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тие научно-технического и творческого потенциал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вышение квалификации педагогических работников в области психолого-педагогического сопровождения профессионального выбора и карьер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здание информационно-методического обеспечения  системы  комплексной  профессиональной ориентации молодежи (создание электронного банка данных диагностических методик, технологий, программ активизации профессионального самоопределения обучающихся, электронного банка колледжей, ВУЗов и предприятий Уржумского муниципального района как социальных партнеров в организации первичного профессионального самоопределения учащихся и формировании системы непрерывного профессионального образования)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недрение результатов научно-методической и экспериментальной работы по проблемам профессиональной ориентации в практи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0" w:leader="none"/>
              </w:tabs>
              <w:ind w:left="720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ужбы Информационно-Методической Поддержки, обеспечивающей создание единого информационного пространства профессионального выбора на основе анализа образовательных запросов, потребностей рынка труда, методических наработок; мониторинг реализации Программы, создание, ведение и актуализацию следующих баз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0" w:leader="none"/>
              </w:tabs>
              <w:ind w:left="720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реализации Програм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0" w:leader="none"/>
              </w:tabs>
              <w:ind w:left="720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каждому учащемуся для самоопределения в профессиональной сфере на основе самостоятельного осознанного формирования собственной образовательной траектор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 xml:space="preserve"> </w:t>
            </w:r>
            <w:r>
              <w:rPr>
                <w:color w:val="161616"/>
                <w:sz w:val="22"/>
                <w:szCs w:val="22"/>
              </w:rPr>
              <w:t>Объем и источники финансир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бюджетное финансирование</w:t>
            </w:r>
          </w:p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Повышение эффективности работы  образовательных учреждений по сопровождению профессионального самоопределения обучающихся.</w:t>
            </w:r>
          </w:p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 xml:space="preserve"> </w:t>
            </w:r>
            <w:r>
              <w:rPr>
                <w:color w:val="161616"/>
                <w:sz w:val="22"/>
                <w:szCs w:val="22"/>
              </w:rPr>
              <w:t>Приложение №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мплексная система  сопровождения профессиональной ориентации и сопровождения профессиональной карьеры молодеж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00% образовательных учреждений, осуществляющих внедрение современных технологий, форм и методов формирования профессионального самоопределения учащих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личие системы диагностики профессионального самоопределения учащихся 8-11 класс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00% охват учащихся 9 классов системой предпрофильной подготов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ширение возможности получения дополнительного образования в области профориентации (включая дистанционные формы) детьми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ункционирование районного методического совета профессиональной  ориентации с использованием И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Ежегодное участие школьников в работе секции «Мой профессиональный выбор» в рамках районной конференции исследовательских и проектных работ «Воспитываем таланты»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00 % охват учащихся 10- 11 классов профильным обучение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зитивная динамика корреляции  выбора профильных предметов и профильных экзаменов в ВУЗ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ю хода исполнения программы осуществляет заказч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контроль за исполнением программы осуществляется следующим образом: ежегодный отчёт исполнителей на заседании Координационного совета Программы (июнь), в случае необходимости вносят предложения по корректировке мероприятий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 МКУ «Управление образования администрации Уржумского муниципального района». </w:t>
            </w:r>
          </w:p>
        </w:tc>
      </w:tr>
    </w:tbl>
    <w:p>
      <w:pPr>
        <w:pStyle w:val="Normal"/>
        <w:jc w:val="both"/>
        <w:rPr>
          <w:color w:val="161616"/>
        </w:rPr>
      </w:pPr>
      <w:r>
        <w:rPr>
          <w:color w:val="161616"/>
        </w:rPr>
      </w:r>
    </w:p>
    <w:p>
      <w:pPr>
        <w:pStyle w:val="Normal"/>
        <w:rPr>
          <w:b/>
          <w:b/>
          <w:color w:val="161616"/>
          <w:sz w:val="36"/>
          <w:szCs w:val="36"/>
        </w:rPr>
      </w:pPr>
      <w:r>
        <w:rPr>
          <w:b/>
          <w:color w:val="16161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2. Пояснительная запис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нцепции действий на рынке труда на 2008-2010 гг., одобренной Правительством РФ, отмечается, что необходима разработка целевых программ профессиональной ориентации молодежи, способствующих формированию структуры спроса населения на услуги профессионального образования в соответствии с потребностями рынка труда. В концепции предусматривается организация информационно-пропагандистских кампаний по повышению престижа рабочих профессий с использованием СМИ и современных информационных технологий в целях информирования общества о ситуации на рынке труда и перспективных потребностях экономики в кадрах, повышение профессиональной ориентированности молодежи.</w:t>
      </w:r>
    </w:p>
    <w:p>
      <w:pPr>
        <w:pStyle w:val="Normal"/>
        <w:ind w:firstLine="708"/>
        <w:jc w:val="both"/>
        <w:rPr/>
      </w:pPr>
      <w:r>
        <w:rPr/>
        <w:t>В муниципальной целевой программе «Кадры» на 2012-2013, отмечается, что необходимо развитие системы проектирования профессиональной и социальной карьеры учащихся, формирование у них способности к самостоятельному мышлению и деятельности; а также пропаганда тех специальностей, которые востребованы в Уржумском районе.; формирование комплексной системы профориентации.</w:t>
      </w:r>
    </w:p>
    <w:p>
      <w:pPr>
        <w:pStyle w:val="Normal"/>
        <w:jc w:val="both"/>
        <w:rPr/>
      </w:pPr>
      <w:r>
        <w:rPr/>
        <w:tab/>
        <w:t>В основном документе, регламентирующем профильное обучение – «Концепции профильного обучения на старшей ступени общего образования»  отмечается, что профильное обучение – это средство дифференциации и индивидуализации обучения, позволяющее за счет изменения в структуре, содержании и организации образовательного процесса более полно учитывать интересы, склонности и способности обучающихся, воспитанников ОУ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ind w:firstLine="708"/>
        <w:jc w:val="both"/>
        <w:rPr/>
      </w:pPr>
      <w:r>
        <w:rPr/>
        <w:t>Профориентация в современных социально-экономических условиях должна стать частью образовательного процесса, способствовать формированию индивидуальной  траектории личного и профессионального становления человека с учетом его психофизиологических особенностей и реальных потребностей общества.</w:t>
      </w:r>
    </w:p>
    <w:p>
      <w:pPr>
        <w:pStyle w:val="Normal"/>
        <w:ind w:firstLine="708"/>
        <w:jc w:val="both"/>
        <w:rPr/>
      </w:pPr>
      <w:r>
        <w:rPr/>
        <w:t xml:space="preserve">Реалии рыночной экономики указывают на то что,  человеку, в течение всех этапов профессиональной жизни, потребуются умения и навыки выбора профессии, самоопределения, трудоустройства, конкурентного  поведения, что в условиях рыночных отношений будет определять эффективную занятость и конкурентоспособность. На первый план выходят такие качества профессионала, как предприимчивость, эрудированность, ответственность, социально-профессиональная мобильность, склонность к коммерческому риску, быстрая обучаемость, адаптивность, положительные личностные качества. Выше перечисленные качества способствуют лучшей реализации адаптационного потенциала в современных условиях. </w:t>
      </w:r>
    </w:p>
    <w:p>
      <w:pPr>
        <w:pStyle w:val="Normal"/>
        <w:ind w:firstLine="708"/>
        <w:jc w:val="both"/>
        <w:rPr/>
      </w:pPr>
      <w:r>
        <w:rPr/>
        <w:t>Для развития адаптационного потенциала молодого человека всегда была важна роль семьи. В новых социально-экономических условиях опыт родителей, очевидно недостаточен для обеспечения адаптационных процессов ребенка. В такой ситуации основным институтом самоопределения молодого человека должно стать система образования, которая  в настоящее время рассматривает профессиональную ориентацию как действенный механизм социализации школьников.</w:t>
      </w:r>
    </w:p>
    <w:p>
      <w:pPr>
        <w:pStyle w:val="2"/>
        <w:tabs>
          <w:tab w:val="clear" w:pos="708"/>
          <w:tab w:val="left" w:pos="1813" w:leader="none"/>
        </w:tabs>
        <w:spacing w:lineRule="auto" w:line="240" w:before="0" w:after="0"/>
        <w:ind w:left="0" w:firstLine="708"/>
        <w:jc w:val="both"/>
        <w:rPr/>
      </w:pPr>
      <w:r>
        <w:rPr/>
        <w:t xml:space="preserve">В последнее  время значительную актуальность приобретает </w:t>
      </w:r>
      <w:r>
        <w:rPr>
          <w:bCs/>
        </w:rPr>
        <w:t>адаптационная, опережающая модель профориентационной работы</w:t>
      </w:r>
      <w:r>
        <w:rPr/>
        <w:t>, в основе которой лежит концепция сопровождения профессиональной карьеры будущего работника с учетом особенностей рыночной экономики, развивающая его активность, ответственность за  свой профессиональный выбор, дальнейшее  успешное трудоустройство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связи  с этим, оказание учащейся молодежи  помощи в  профессиональном и личностном самоопределении, правильном выборе профессии, осознании  жизненного пути, построении профессиональной карьеры  </w:t>
      </w:r>
      <w:r>
        <w:rPr>
          <w:bCs/>
          <w:color w:val="000000"/>
        </w:rPr>
        <w:t>является  задачей  государственной важности</w:t>
      </w:r>
      <w:r>
        <w:rPr>
          <w:color w:val="000000"/>
        </w:rPr>
        <w:t>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Вместе с тем, сегодня определены запросы работодателей города  Уржума и Уржумского района (более 70%) на рабочие специальности и специалистов для работы в  жилищно-коммунальном, строительном секторе экономики города, в сельском хозяйстве, а также  в  социальной сфере и сфере обслуживания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 </w:t>
      </w:r>
    </w:p>
    <w:p>
      <w:pPr>
        <w:pStyle w:val="3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оличество поступивших вакансий по отраслям за 2011 год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21"/>
        <w:gridCol w:w="182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вакансий 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2</w:t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сное хозяй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родное образование(педагоги шко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5(1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КХ и бытовое обслужи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и общественное пит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</w:tbl>
    <w:p>
      <w:pPr>
        <w:pStyle w:val="3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3"/>
        <w:spacing w:lineRule="auto" w:line="360"/>
        <w:jc w:val="center"/>
        <w:rPr/>
      </w:pPr>
      <w:r>
        <w:rPr/>
        <w:t>Самые востребованные специальности за 2011г</w:t>
      </w:r>
    </w:p>
    <w:tbl>
      <w:tblPr>
        <w:tblW w:w="6480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вакансий (без учета ОЦП)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</w:tr>
      <w:tr>
        <w:trPr>
          <w:trHeight w:val="1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 и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3"/>
        <w:ind w:firstLine="90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rFonts w:ascii="Courier New" w:hAnsi="Courier New" w:cs="Courier New"/>
          <w:sz w:val="28"/>
          <w:szCs w:val="26"/>
        </w:rPr>
      </w:pPr>
      <w:r>
        <w:rPr>
          <w:rFonts w:cs="Courier New" w:ascii="Courier New" w:hAnsi="Courier New"/>
          <w:sz w:val="28"/>
          <w:szCs w:val="26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 </w:t>
      </w:r>
      <w:r>
        <w:rPr/>
        <w:t xml:space="preserve">Однако выпускники школ по-прежнему ориентированы в основном на сферу «модных специальностей»   – юристов, экономистов, менеджеров, банковских работников и т.д.,   перепроизводство  которых превосходит спрос на рынке труда по официальным данным, в 3  раза.  В связи с этим,   доля  молодых людей,  имеющих   профессиональное образование по указанным выше специальностям,   составляет  50% среди  граждан, зарегистрированных  в  органах   службы занятости    в  качестве безработных лиц.  В тоже время во всех сферах востребована  молодежь, так как до 70 %  персонала – специалисты  предпенсионного возраста.   </w:t>
      </w:r>
    </w:p>
    <w:p>
      <w:pPr>
        <w:pStyle w:val="Normal"/>
        <w:ind w:firstLine="708"/>
        <w:jc w:val="both"/>
        <w:rPr/>
      </w:pPr>
      <w:r>
        <w:rPr/>
        <w:t>Одна из стратегических линий развития современной школы – переход к профильному обучению.</w:t>
      </w:r>
    </w:p>
    <w:p>
      <w:pPr>
        <w:pStyle w:val="Normal"/>
        <w:ind w:firstLine="708"/>
        <w:jc w:val="both"/>
        <w:rPr/>
      </w:pPr>
      <w:r>
        <w:rPr/>
        <w:t>Основная идея профильного обучения – расширение возможностей профессионального выбора обучающихся, воспитанников ОУ. Но для того, чтобы совершить выбор, подросток должен быть готов к его осуществлению. Создание условий, способствующих самоопределению школьников, - основная задача предпрофильной подготовки.</w:t>
      </w:r>
    </w:p>
    <w:p>
      <w:pPr>
        <w:pStyle w:val="Normal"/>
        <w:ind w:firstLine="708"/>
        <w:jc w:val="both"/>
        <w:rPr/>
      </w:pPr>
      <w:r>
        <w:rPr/>
        <w:t xml:space="preserve">Профильное обучение также призвано обеспечить высокую степень готовности школьника к вступительным экзаменам, помощь в профессиональном самоопределении. Следует отметить, что дифференцированный подход не допускает исключения основных учебных предметов из учебного плана профильных  классов. Вместе с тем важнейшее значение при организации дифференцированного обучения приобретает определение базового общекультурного уровня по всем основным учебным предметам, входящим в учебный пла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явлено, что трудности самоопределения молодежи не заканчиваются с поступлением школьников в учреждения профессионального образования различных видов.    По  официальным  данным, до 40%  обучающихся в  учреждениях  профессионального образования  различных видов желают в будущем иметь  другую специальность.</w:t>
      </w:r>
    </w:p>
    <w:p>
      <w:pPr>
        <w:pStyle w:val="Normal"/>
        <w:widowControl w:val="false"/>
        <w:shd w:fill="FFFFFF" w:val="clear"/>
        <w:autoSpaceDE w:val="false"/>
        <w:ind w:firstLine="677"/>
        <w:jc w:val="both"/>
        <w:rPr/>
      </w:pPr>
      <w:r>
        <w:rPr>
          <w:color w:val="000000"/>
        </w:rPr>
        <w:t xml:space="preserve">Возникает  потребность в  разработке   качественно  новых образовательных моделей в образовании, включающих создание в  средней  общеобразовательном учреждении </w:t>
      </w:r>
      <w:r>
        <w:rPr>
          <w:b/>
          <w:bCs/>
          <w:color w:val="000000"/>
        </w:rPr>
        <w:t>комплексной системы  профессиональной ориентации,</w:t>
      </w:r>
      <w:r>
        <w:rPr>
          <w:color w:val="000000"/>
        </w:rPr>
        <w:t xml:space="preserve"> охватывающей все  ступени  обучения.  </w:t>
      </w:r>
    </w:p>
    <w:p>
      <w:pPr>
        <w:pStyle w:val="2"/>
        <w:tabs>
          <w:tab w:val="clear" w:pos="708"/>
          <w:tab w:val="left" w:pos="1813" w:leader="none"/>
        </w:tabs>
        <w:spacing w:lineRule="auto" w:line="240" w:before="0" w:after="0"/>
        <w:ind w:left="0" w:firstLine="708"/>
        <w:jc w:val="both"/>
        <w:rPr/>
      </w:pPr>
      <w:r>
        <w:rPr/>
        <w:t xml:space="preserve">Таким образом, цель современной профориентации - формирование у обучающихся, воспитанников ОУ внутренней готовности к осознанному и самостоятельному выбору жизненного и профессионального пути, включая все ступени обучения, через создание комплексной реально и эффективно действующей системы сопровождения профессионального самоопределения ориентированной на разную категорию детей, соответствующую новым социально-экономическим условиям, учитывающую как потребности личности в самоопределении, так и запросы экономики Уржумского района в рабочих кадрах и специалистах.  </w:t>
      </w:r>
    </w:p>
    <w:p>
      <w:pPr>
        <w:pStyle w:val="Normal"/>
        <w:widowControl w:val="false"/>
        <w:shd w:fill="FFFFFF" w:val="clear"/>
        <w:autoSpaceDE w:val="false"/>
        <w:ind w:left="115" w:firstLine="677"/>
        <w:jc w:val="both"/>
        <w:rPr/>
      </w:pPr>
      <w:r>
        <w:rPr/>
        <w:t>Программа «Мой профессиональный выбор» на 2012-2015 годы носит районный статус, позволяет развернуть в пределах Уржумского района комплексную систему профессиональной ориентации обучающихся, воспитанников ОУ,</w:t>
      </w:r>
      <w:r>
        <w:rPr>
          <w:color w:val="000000"/>
        </w:rPr>
        <w:t xml:space="preserve"> охватывающей все  ступени  обучения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5" w:firstLine="6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3. Анализ состояния профориентационной деятельности в образовательных учреждениях Уржумского муниципального района.</w:t>
      </w:r>
    </w:p>
    <w:p>
      <w:pPr>
        <w:pStyle w:val="Normal"/>
        <w:jc w:val="both"/>
        <w:rPr/>
      </w:pPr>
      <w:r>
        <w:rPr/>
        <w:t xml:space="preserve">Аналитическим обоснованием программы стало проведенное исследование социального заказа учащихся 8- 9 классов образовательных учреждений Уржумского района на организацию и обеспечение профильного обучения детей на старшей ступени общего образования и сформированных профессиональных планов при завершении ими основного общего образования.   </w:t>
      </w:r>
      <w:r>
        <w:rPr>
          <w:color w:val="000000"/>
        </w:rPr>
        <w:t xml:space="preserve">По данным  исследований, по выбору формы обучения после основного (общего) образования, формированию профессиональных планов, установлено: </w:t>
      </w:r>
      <w:r>
        <w:rPr/>
        <w:t>продолжить обучение в школе собираются учащиеся, в подавляющем большинстве, средних школ. Из них 100% в профильных классах, если есть в школе профильный класс. Профильные классы созданы в трёх городских школах района и в двух сельских школах созданы профильные группы. После окончания основной школы 95% учащихся поступают в колледжи, техникумы, училища.</w:t>
      </w:r>
      <w:r>
        <w:rPr>
          <w:color w:val="000000"/>
          <w:highlight w:val="lightGra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личество обучающихся ОУ, желающих получать  образование в колледжах составляет большую половину, но спрос на востребованные профессии на рынке труда города Уржума и Уржумского района не достигает необходимого уровня обеспечения реальных потребностей городской инфраструктуры и рынка труда в рабочих и специалистах среднего зве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 исследований было выявлено, что обучаться на завершающем этапе основного (общего) образования старшей ступени обучающиеся ОУ предпочитают в профильных классах. В  2010-2011 учебном году в школах района были предложены обучающимся следующие профильные предметы: биология, химия, обществознание, русский язык, математика, экономика, информатика, физика,технология</w:t>
      </w:r>
      <w:r>
        <w:rPr>
          <w:color w:val="000000"/>
          <w:highlight w:val="lightGray"/>
        </w:rPr>
        <w:t xml:space="preserve">. </w:t>
      </w:r>
    </w:p>
    <w:p>
      <w:pPr>
        <w:pStyle w:val="Normal"/>
        <w:ind w:firstLine="709"/>
        <w:jc w:val="both"/>
        <w:rPr>
          <w:color w:val="000000"/>
          <w:highlight w:val="lightGray"/>
        </w:rPr>
      </w:pPr>
      <w:r>
        <w:rPr>
          <w:color w:val="000000"/>
        </w:rPr>
        <w:t>По результатам сравнительного анализа профильных предпочтений и открывающихся профильных предметов в ОУ Уржумского района было выявлено, что на 95% процентов выборы обучающихся, воспитанников ОУ совпадают с реализующимися профилями в ОУ района.</w:t>
      </w:r>
    </w:p>
    <w:p>
      <w:pPr>
        <w:pStyle w:val="Normal"/>
        <w:ind w:firstLine="709"/>
        <w:jc w:val="both"/>
        <w:rPr/>
      </w:pPr>
      <w:r>
        <w:rPr/>
        <w:t>Выделенная проблема определяет задачи, стоящие перед системой общего образования,  такие как: оказание помощи в формировании готовности обучающихся ОУ  к профессиональному выбору и наличие у них более или менее конкретного профессионального плана, а также обеспечение последующего успешного освоения профессии - трудно достижимыми. Это приводит к тому, что социальный заказ потребителя образовательных услуг не удовлетворяется. В связи с этим требуется совершенствование профильной подготовки обучающихся ОУ с использованием дистанционных форм и технологий обучения.</w:t>
      </w:r>
    </w:p>
    <w:p>
      <w:pPr>
        <w:pStyle w:val="Normal"/>
        <w:ind w:firstLine="708"/>
        <w:jc w:val="both"/>
        <w:rPr/>
      </w:pPr>
      <w:r>
        <w:rPr/>
        <w:t xml:space="preserve">По результатам исследований было также выявлено, что в организации профориентационной работы ОУ недостаточно используют информационные технологии при осуществлении профессиональной диагностики, профессионального консультирования и профессионального информирования. Особенно в тех школах, где нет психолога. </w:t>
      </w:r>
    </w:p>
    <w:p>
      <w:pPr>
        <w:pStyle w:val="Normal"/>
        <w:ind w:firstLine="708"/>
        <w:jc w:val="both"/>
        <w:rPr/>
      </w:pPr>
      <w:r>
        <w:rPr/>
        <w:t>В результате опроса в ОУ выяснилось,  что наиболее эффективными методами совершенствования профориентационной работы в ОУ являются: повышение квалификации педагогических работников на специализированных курсах и взаимный обмен опытом работы, создание единой информационной образовательной среды, обеспечивающей свободный доступ всех участников образовательного процесса к профессиографической информации</w:t>
      </w:r>
      <w:r>
        <w:rPr>
          <w:highlight w:val="lightGray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Таким образом, профориентационная деятельность в Уржумском районе складывается  как система, которая требует ее дальнейшего совершенствования и ее программно-методического обеспечения. Комплекс программно-методического обеспечения будет направлен на повышение эффективности профориентационной работы в ОУ Уржумского района, что будет способствовать  формированию конкурентоспособности выпускника ОУ на рынке труда и самого ОУ на рынке образовательных услуг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15" w:firstLine="677"/>
        <w:jc w:val="center"/>
        <w:rPr>
          <w:color w:val="000000"/>
        </w:rPr>
      </w:pPr>
      <w:r>
        <w:rPr>
          <w:b/>
          <w:color w:val="000000"/>
          <w:u w:val="single"/>
        </w:rPr>
        <w:t>4. Нормативно-правовое обеспеч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Нормативно-правовой основой Программы сопровождения профессионального самоопределения учащихся образовательных учреждений Уржумского муниципального района (Программа)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венция ООН о правах ребен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кон Российской Федерации от 10 июля 1992 г. №3266-1 «Об образовании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акон Российской Федерации  от 24 июля 1998 г. №124-ФЗ «Об основных гарантиях прав ребенка в Российской Федерации»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кон Российской Федерации от 28 июня 1995 г. №98-ФЗ «О государственной поддержке молодежных и детских общественных объединений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кон об образовании Кировской обла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циональная доктрина образования в Российской Федер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едеральная программа развития образ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цепция профильного обучения на старшей ступени общего образ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рмативно-правовые акты Департамента образования Кировской области, Юго-Восточного образовательного округа, администрации Уржумского муниципального района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Уровни реализации и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оздание реально и эффективно действующей </w:t>
      </w:r>
      <w:r>
        <w:rPr>
          <w:i/>
        </w:rPr>
        <w:t>системы сопровождения профессионального самоопределения</w:t>
      </w:r>
      <w:r>
        <w:rPr/>
        <w:t xml:space="preserve"> в образовательных учреждениях Уржумского района требует реализации партнерских</w:t>
      </w:r>
      <w:r>
        <w:rPr>
          <w:color w:val="FF00FF"/>
        </w:rPr>
        <w:t xml:space="preserve"> </w:t>
      </w:r>
      <w:r>
        <w:rPr/>
        <w:t>мероприятий на трех структурных уровнях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ородском(селом)</w:t>
      </w:r>
      <w:r>
        <w:rPr/>
        <w:t>- между МКУ «Управление образования администрации Уржумского муниципального района и инфраструктурой города(села) (муниципальные органы управления, образовательные учреждения профессионального образования различных видов, коммерческие организации малого, среднего и крупного бизнеса, некоммерческие и общественные структуры);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/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Организация непрерывной целенаправленной</w:t>
      </w:r>
      <w:r>
        <w:rPr/>
        <w:t xml:space="preserve"> </w:t>
      </w:r>
      <w:r>
        <w:rPr>
          <w:i/>
        </w:rPr>
        <w:t xml:space="preserve">работы </w:t>
      </w:r>
      <w:r>
        <w:rPr/>
        <w:t xml:space="preserve">по выявлению социальных партнеров и вовлечению в совместную деятельность по реализации Программы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>Организация мероприятий</w:t>
      </w:r>
      <w:r>
        <w:rPr/>
        <w:t xml:space="preserve"> в рамках Программы, выработка критериев эффективности и определение их показателей, регулярная отчетность перед социальными партнер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</w:rPr>
        <w:t xml:space="preserve">Доведение до общественности </w:t>
      </w:r>
      <w:r>
        <w:rPr/>
        <w:t>(социальных партнеров, учебных заведений, родителей и учащихся) результатов реализации Программы через электронные и печатные СМИ, выставки, совещания, семинары и круглые столы.</w:t>
      </w:r>
    </w:p>
    <w:p>
      <w:pPr>
        <w:pStyle w:val="Heading5"/>
        <w:spacing w:before="0" w:after="0"/>
        <w:jc w:val="both"/>
        <w:rPr/>
      </w:pPr>
      <w:r>
        <w:rPr>
          <w:sz w:val="24"/>
          <w:szCs w:val="24"/>
        </w:rPr>
        <w:t>районном</w:t>
      </w:r>
      <w:r>
        <w:rPr>
          <w:b w:val="false"/>
          <w:sz w:val="24"/>
          <w:szCs w:val="24"/>
        </w:rPr>
        <w:t xml:space="preserve"> - </w:t>
      </w:r>
      <w:r>
        <w:rPr>
          <w:b w:val="false"/>
          <w:i w:val="false"/>
          <w:sz w:val="24"/>
          <w:szCs w:val="24"/>
        </w:rPr>
        <w:t xml:space="preserve">между образовательными учреждениями и управлением образования, ЦЗН 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5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Формирование системы</w:t>
      </w:r>
      <w:r>
        <w:rPr>
          <w:b w:val="false"/>
          <w:i w:val="false"/>
          <w:sz w:val="24"/>
          <w:szCs w:val="24"/>
        </w:rPr>
        <w:t xml:space="preserve"> сопровождения профессионального самоопределения на районном уровне: ресурсное (методическое, информационное, кадровое, материально-техническое) обеспечение реализаци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овышение квалификации педагогов и психологов</w:t>
      </w:r>
      <w:r>
        <w:rPr/>
        <w:t xml:space="preserve"> с учетом содержания профессиональной подготовки потребностям общества и учащихся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рганизация Службы,</w:t>
      </w:r>
      <w:r>
        <w:rPr/>
        <w:t xml:space="preserve"> обеспечивающей создание единого информационного пространства профессионального выбора на основе анализа образовательных запросов, потребностей рынка труда, методических наработок; мониторинг реализации Программы и информирование социальных партнеров, образовательных учреждений, родителей и учащихся о результатах Программы;  создание, ведение и актуализацию следующих баз данны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анк Профессий и Специальностей, предоставляющий в простой, доступной, образной форме информацию о сути работы специалиста, специфике построения карьеры, зарплатах, плюсах и минусах профессии; вариантах профессионального образования, обеспечивающих необходимый уровень знаний при работе по выбранной професс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ртфель Личных Достижений учащихся, дающий возможность сравнительного анализа уровня своих результатов (учеба, спорт, хобби), мониторинга их роста, получения психологического портре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анк Методических разработок, аккумулирующий передовые наработки (элективные курсы, курсы по выбору, деловые игры, технологии проблемного обучения, методики развития творческих способностей и т.д.) в сфере профессионального самоопределения, позволяющие сформировать набор ключевых профессиональных компетенц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урирование учащихся при проведении профессиональных проб.</w:t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образовательного учреждения</w:t>
      </w:r>
      <w:r>
        <w:rPr/>
        <w:t xml:space="preserve"> - внутри образовательных учреждений района (непосредственно в образовательном процессе и внешкольной деятельности, с педагогическими работниками, в т.ч. - педагогами-психологами, обучающимися, воспитанниками ОУ, их родителями (законными представителям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Создание условий </w:t>
      </w:r>
      <w:r>
        <w:rPr/>
        <w:t xml:space="preserve"> для  существенной  дифференциации  содержания обучения  старшеклассников  с широкими  и гибкими возможностями  для построения  школьниками  индивидуальных образовательных пл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 </w:t>
      </w:r>
      <w:r>
        <w:rPr>
          <w:i/>
        </w:rPr>
        <w:t>Содействие установлению</w:t>
      </w:r>
      <w:r>
        <w:rPr/>
        <w:t xml:space="preserve">  равного  доступа  к полноценному  образованию  разным  категориям  обучающихся в соответствии  с их  способностями, индивидуальными  склонностями и потребност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>
          <w:i/>
        </w:rPr>
        <w:t>Расширение  возможности</w:t>
      </w:r>
      <w:r>
        <w:rPr/>
        <w:t xml:space="preserve">  социализации  обучающихся и обеспечение  преемственности  общего и профессионального образования,  более  эффективная подготовка выпускников школы к освоению  программ  начального/среднего профессионального и высшего  профессионального образования</w:t>
      </w:r>
    </w:p>
    <w:p>
      <w:pPr>
        <w:pStyle w:val="Heading5"/>
        <w:numPr>
          <w:ilvl w:val="0"/>
          <w:numId w:val="11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оздание системы сопровождения</w:t>
      </w:r>
      <w:r>
        <w:rPr>
          <w:b w:val="false"/>
          <w:i w:val="false"/>
          <w:sz w:val="24"/>
          <w:szCs w:val="24"/>
        </w:rPr>
        <w:t xml:space="preserve"> профессионального самоопределения на уровне образовательного учреждения: формирование ключевых компетенций и развитие качеств личности учащихся, необходимых для профессионального становления, осознанного самоопределения и самореализации в социальной сфере</w:t>
      </w:r>
    </w:p>
    <w:p>
      <w:pPr>
        <w:pStyle w:val="Heading5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руководство планированием</w:t>
      </w:r>
      <w:r>
        <w:rPr>
          <w:b w:val="false"/>
          <w:i w:val="false"/>
          <w:sz w:val="24"/>
          <w:szCs w:val="24"/>
        </w:rPr>
        <w:t xml:space="preserve"> и реализацией проектов учащихся,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 xml:space="preserve">актуализацию банков данных СИМП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Привлечение родителей</w:t>
      </w:r>
      <w:r>
        <w:rPr/>
        <w:t xml:space="preserve"> к реализации Программы в качеств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ьюторов для проведения профессиональных проб учащимися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ставителей организационных структур – социальных партнеров Программ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авторов при актуализации Банка Профессий и Специальностей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сультантов при разработке жизненных и профессиональных планов учащихс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Обеспечение условий каждому учащемуся</w:t>
      </w:r>
      <w:r>
        <w:rPr/>
        <w:t xml:space="preserve"> для самоопределения в профессиональной сфере на основе самостоятельного осознанного формирования собственной образовательной траектории, в том числе получить адекватную оценку своих психологических особенностей,</w:t>
      </w:r>
    </w:p>
    <w:p>
      <w:pPr>
        <w:pStyle w:val="Normal"/>
        <w:ind w:left="1211" w:hanging="0"/>
        <w:jc w:val="both"/>
        <w:rPr/>
      </w:pPr>
      <w:r>
        <w:rPr/>
        <w:t>сформировать и развить индивидуальные качества личности, необходимые для профессионального становления, осознанного самоопределения и самореализации в социальной сфере, ознакомиться с миром профессий и основными путями получения выбранной специальности, тенденциями динамики рынка труда, требованиями работодателей, получить навыки формирования жизненных и профессиональных планов, сравнительного анализа уровня своих результатов (учеба, спорт, хобби), мониторинга их роста, пройти ряд  профессиональных проб и получить адекватную оценку своих профессиональных возможностей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Структура работы в управлени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КУ «Управление образования администрации Уржумского муниципального райо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функции</w:t>
      </w:r>
      <w:r>
        <w:rPr/>
        <w:t>: организация системы профессионального самоопределения обучающихся, воспитанников ОУ, их профессиональной и трудовой адаптации; координация деятельности образовательных учреждений района по проблемам профессиональной ориентации молодежи и выполнению программных мероприятий профориентационной и адаптационной направленности; определение основных направлений работы по профессиональной ориентации и трудовой занятости обучающихся, воспитанников ОУ; обеспечение последовательности, преемственности и согласованности в оказании психолого-педагогических, профориентационных и социально-адаптационных услуг по сопровождению обучающихся, воспитанников в ОУ на всех этапах их его профессионального и личностного становления; планирование и контроль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йонный методический кабинет управления образования администрации Уржум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ые функции: методическое сопровождение работы различных служб образовательных учреждений, оказывающих психолого-педагогические профориентационные и социально-адаптационные услуги обучающимся, воспитанникам ОУ, путем своевременного обеспечения всех направлений информационными и методическими материалами, своевременными формами и методами профориентации и психологической поддержки, разработка предложений по совершенствованию работы по профессиональной ориентации и трудовой занятости обучающихся, воспитанников ОУ, профессиональной и социально-трудовой адаптации обучающихся, воспитанников ОУ; выявление, обобщение и распространение передового опыта, создание Банка методических разработок по профориентации, организация и сопровождение </w:t>
      </w:r>
      <w:r>
        <w:rPr>
          <w:color w:val="666666"/>
        </w:rPr>
        <w:t xml:space="preserve"> </w:t>
      </w:r>
      <w:r>
        <w:rPr/>
        <w:t>повышения квалификации работников в рамках профориентации.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образовательные учреждения </w:t>
      </w:r>
    </w:p>
    <w:p>
      <w:pPr>
        <w:pStyle w:val="Normal"/>
        <w:jc w:val="both"/>
        <w:rPr>
          <w:b/>
          <w:b/>
        </w:rPr>
      </w:pPr>
      <w:r>
        <w:rPr/>
        <w:t xml:space="preserve">Основные функции: профориентационно-значимое сопровождение трудового воспитания (объединения дополнительного образования); информационно-справочная и просветительская деятельность; морально-эмоциональная поддержка, сотрудничество с ЦЗН; участие школьников в профориентационных мероприятиях (Дни открытых дверей, Ярмарка профессий и т.п.); проектная деятельность учащихся по созданию проектов личностного и профессионального развития; экскурсионная деятельность по изучению местных промышленных ресурсов и т.п. – все это должно иметь единую цель: создание условий для самореализации личности в условиях территории проживания. 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7. Критерии оценки на уровне управления образования:</w:t>
      </w:r>
    </w:p>
    <w:p>
      <w:pPr>
        <w:pStyle w:val="Normal"/>
        <w:jc w:val="both"/>
        <w:rPr/>
      </w:pPr>
      <w:r>
        <w:rPr>
          <w:color w:val="000000"/>
        </w:rPr>
        <w:t>- сбалансированность количества обучающихся,  воспитанников ОУ, поступающих на обучение в образовательные  учреждения профессионального образования различных видов по профессиям, отвечающим актуальным потребностям города,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довлетворенность реального рынка труда в рабочих кадрах и специалистах с учетом индивидуальных потребностей  обучающихся, воспитанников ОУ  в профессиональном  самоопределен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ие подготовки  обучающихся, воспитанников ОУ к труду и действительными требованиями  работодателей  к работнику в  условиях рыночной экономи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профориентационной деятельности на уровне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ab/>
      </w:r>
      <w:r>
        <w:rPr>
          <w:b/>
          <w:bCs/>
          <w:color w:val="000000"/>
        </w:rPr>
        <w:t xml:space="preserve">Результативность профориентационной деятельности в рамках предпрофильной подготовки можно оценить по следующим показателям: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у обучающегося, воспитанника ОУ обоснованного профессионального плана;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ыраженность ценностных ориентаций, связанных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ем обучения и соответствующими ему направлениями послешкольного образования;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ставленность индивидуально выраженных целей профильного обучения;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формационная подготовленность в отношении значимости профильного обучения для дальнейшего продолжения образования, жизненного, социального и профессионального самоопределения;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опыта приложения усилий по освоению образовательного материала, освоению ключевых компетенций, востребованных в профильном обуч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казатели эффективности профориентационной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остаточная информация о профессии и путях ее получения;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  <w:t>- потребность в обоснованном выборе профессии;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  <w:t>- уверенность обучающегося, воспитанника ОУ в социальной значимости труда;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  <w:t xml:space="preserve">- степень самопознания обучающегося, воспитанника ОУ;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  <w:t>- наличие у учащегося обоснованного профессионального плана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789"/>
        <w:gridCol w:w="3780"/>
      </w:tblGrid>
      <w:tr>
        <w:trPr/>
        <w:tc>
          <w:tcPr>
            <w:tcW w:w="26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ритерии</w:t>
            </w:r>
          </w:p>
        </w:tc>
        <w:tc>
          <w:tcPr>
            <w:tcW w:w="75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казатели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 класс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-11 классы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гнитивный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(К)</w:t>
            </w:r>
          </w:p>
        </w:tc>
        <w:tc>
          <w:tcPr>
            <w:tcW w:w="75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нание своих склонностей, способностей, индивидуальных качеств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ладение способами самодиагностики и саморазвития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нание многообразия мира труда и профессий; необходимости профессион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выбора в соответствии со своими желаниями, склонностями, способностями.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нание предметной стороны профессиональной деятельности; общих и специальных профессионально важных качеств (ПВК)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нимание специфики профильного обучения, его значения для профессионального самоопределения.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Знание своих интересов, склонностей, способностей.</w:t>
            </w:r>
          </w:p>
        </w:tc>
      </w:tr>
      <w:tr>
        <w:trPr/>
        <w:tc>
          <w:tcPr>
            <w:tcW w:w="2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тивационно- ценностный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(М-Ц)</w:t>
            </w:r>
          </w:p>
        </w:tc>
        <w:tc>
          <w:tcPr>
            <w:tcW w:w="3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интересованность в получении зн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ложительное отношение к продолжению обучения в соответствии с избираемым профи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сознанная мотивация на профильное обучение как условие для достижения поставленной цели выбора желаемой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сознание необходимости выбора профиля обучения на основе соотнесения своих профессиональных намерений с личностными склонностями и возможност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Адекватное отношение к себе как субъекту выбора профиля обучения, самостоятельность и активность при осуществлении выбора.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ind w:left="-1668" w:hanging="0"/>
              <w:rPr/>
            </w:pPr>
            <w:r>
              <w:rPr/>
              <w:t>1. Устойчивые познавательные интере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тношение к избираемой профессиональной деятельности (понимание общественной и личной значимости избираемой профессиональной деятельности, присутствие интереса к избираемой профессии в системе ценностных ориентаций)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. Адекватная самооценка ПВК.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ятельностно-практический (Д-П)</w:t>
            </w:r>
          </w:p>
        </w:tc>
        <w:tc>
          <w:tcPr>
            <w:tcW w:w="75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явление волевых усилий в достижении поставленных профессионально-ориентированных целей.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явление своего творческого потенциала, коммуникативности и самостоятельности в достижении наивысших результатов по интересующим, профессионально значимым учебным дисциплинам.</w:t>
            </w:r>
          </w:p>
        </w:tc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Готовность к исследовательской, преобразовательной и коммуникативной деятельности в избранной сфе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риентация на творч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Стремление к совершенствованию </w:t>
            </w:r>
            <w:r>
              <w:rPr>
                <w:lang w:val="en-US"/>
              </w:rPr>
              <w:t>ПВК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В качестве </w:t>
      </w:r>
      <w:r>
        <w:rPr>
          <w:i/>
        </w:rPr>
        <w:t>процессуальных критериев</w:t>
      </w:r>
      <w:r>
        <w:rPr/>
        <w:t xml:space="preserve"> эффективности          профориентационной работы выделяются следующие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</w:tabs>
        <w:autoSpaceDE w:val="false"/>
        <w:jc w:val="both"/>
        <w:rPr/>
      </w:pPr>
      <w:r>
        <w:rPr>
          <w:b/>
        </w:rPr>
        <w:t>индивидуальный характер</w:t>
      </w:r>
      <w:r>
        <w:rPr/>
        <w:t xml:space="preserve"> любого профориентационного воздействия (учет индивидуальных особенностей школьника, характера семейных взаимоотношений, опыта трудовых действий, развития профессионально важных качеств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20" w:leader="none"/>
        </w:tabs>
        <w:autoSpaceDE w:val="false"/>
        <w:jc w:val="both"/>
        <w:rPr/>
      </w:pPr>
      <w:r>
        <w:rPr>
          <w:b/>
        </w:rPr>
        <w:t>направленность профориентационных воздействий, прежде всего, на всестороннее развитие личности</w:t>
      </w:r>
      <w:r>
        <w:rPr/>
        <w:t xml:space="preserve"> (предоставление свободы в выборе профессии, создание возможности для пробы сил в различных областях профессиональной деятельности, пробуждение активности в самостоятельном выборе сферы профессиональной деятельности и определении профессионального плана)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spacing w:lineRule="auto" w:line="360"/>
        <w:ind w:hanging="0"/>
        <w:rPr/>
      </w:pPr>
      <w:r>
        <w:rPr/>
        <w:t>Этап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Январь 2012 г. Подготовительный этап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ектная, мотивационная и организационная деятельность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Анализ ситуации, организация работы проектной группы по разработке программы, коррекция подпрограмм и определение механизмов реализации. Разработка и утверждение локальных актов о деятельности  методического, координационного совета по обеспечению профессиональной ориентации обучающихся. Разработка и утверждение положений о массовых мероприятиях среди обучающихся и педагогов, направленных на профессиональную ориентацию обучающихся. Создание на муниципальном уровне методического, координационного совета по обеспечению профориентации обучающихся и организация его деятельности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lang w:eastAsia="en-US"/>
        </w:rPr>
        <w:t xml:space="preserve">                           </w:t>
      </w:r>
      <w:r>
        <w:rPr>
          <w:b/>
          <w:i/>
          <w:lang w:eastAsia="en-US"/>
        </w:rPr>
        <w:t>Февраль</w:t>
      </w:r>
      <w:r>
        <w:rPr>
          <w:lang w:eastAsia="en-US"/>
        </w:rPr>
        <w:t xml:space="preserve"> </w:t>
      </w:r>
      <w:r>
        <w:rPr>
          <w:b/>
          <w:i/>
        </w:rPr>
        <w:t>2012-2015 гг. Основной этап</w:t>
      </w:r>
    </w:p>
    <w:p>
      <w:pPr>
        <w:pStyle w:val="Normal"/>
        <w:jc w:val="both"/>
        <w:rPr/>
      </w:pPr>
      <w:r>
        <w:rPr/>
        <w:t xml:space="preserve">Реализация ведущих направлений Программы, Корректировка Программы с учетом опыта Основного этапа. </w:t>
      </w:r>
    </w:p>
    <w:p>
      <w:pPr>
        <w:pStyle w:val="Normal"/>
        <w:jc w:val="both"/>
        <w:rPr/>
      </w:pPr>
      <w:r>
        <w:rPr/>
        <w:t xml:space="preserve">Обеспечение сетевого взаимодействия образовательных учреждений по профильному обучению старшеклассников и психолого-педагогическому сопровождению профессионального самоопределения обучающихся с привлечением специалистов ЦЗН. </w:t>
      </w:r>
    </w:p>
    <w:p>
      <w:pPr>
        <w:pStyle w:val="Normal"/>
        <w:jc w:val="both"/>
        <w:rPr/>
      </w:pPr>
      <w:r>
        <w:rPr/>
        <w:t>Обеспечение предоставления возможности выбора профиля обучения выпускникам 9-х классов, в том числе дистанционно или через организацию сетевого взаимодействия образовательных учрежд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 и проведение конкурсных мероприятий среди педагогических работников, направленных на профессиональную ориентацию обучающихся (фестивалей, смотров, конкурсов кабинетов (уголков, стендов), программ (системы, проектов, комплекса мер, планов работы, графиков и др.) ОУ, презентаций образовательных программ элективных курсов (</w:t>
      </w:r>
      <w:r>
        <w:rPr>
          <w:color w:val="000000"/>
          <w:spacing w:val="-12"/>
        </w:rPr>
        <w:t>курсов по выбору</w:t>
      </w:r>
      <w:r>
        <w:rPr/>
        <w:t xml:space="preserve">, ориентационных и информационных курсов и др.), дополнительных образовательных программ и др.) </w:t>
      </w:r>
    </w:p>
    <w:p>
      <w:pPr>
        <w:pStyle w:val="Normal"/>
        <w:jc w:val="both"/>
        <w:rPr/>
      </w:pPr>
      <w:r>
        <w:rPr>
          <w:color w:val="000000"/>
          <w:spacing w:val="-12"/>
        </w:rPr>
        <w:t xml:space="preserve">Организация и проведение для педагогических работников мероприятий по вопросам профориентационной направленности (конференций, </w:t>
      </w:r>
      <w:r>
        <w:rPr/>
        <w:t xml:space="preserve">семинаров-практикумов, круглых столов и др.) с привлечением специалистов ЦЗН. </w:t>
      </w:r>
    </w:p>
    <w:p>
      <w:pPr>
        <w:pStyle w:val="Normal"/>
        <w:jc w:val="both"/>
        <w:rPr/>
      </w:pPr>
      <w:r>
        <w:rPr/>
        <w:t xml:space="preserve">Создание банка методических разработок по профессиональному самоопределению обучающихся. </w:t>
      </w:r>
    </w:p>
    <w:p>
      <w:pPr>
        <w:pStyle w:val="Normal"/>
        <w:jc w:val="both"/>
        <w:rPr/>
      </w:pPr>
      <w:r>
        <w:rPr/>
        <w:t>Проведение массовых мероприятий для обучающихся (конкурсов, смотров, фестивалей и др.), направленных на профессиональную ориентацию обучающихся.</w:t>
      </w:r>
    </w:p>
    <w:p>
      <w:pPr>
        <w:pStyle w:val="Normal"/>
        <w:jc w:val="both"/>
        <w:rPr/>
      </w:pPr>
      <w:r>
        <w:rPr/>
        <w:t>Информирование обучающихся ОУ о положении на региональном и муниципальном рынке труда через средства массовой информации, сайты ОМС и ЦЗН.</w:t>
      </w:r>
    </w:p>
    <w:p>
      <w:pPr>
        <w:pStyle w:val="Normal"/>
        <w:jc w:val="both"/>
        <w:rPr/>
      </w:pPr>
      <w:r>
        <w:rPr/>
        <w:t>Организация и проведение ярмарок вакансий для выпускников ОУ.</w:t>
      </w:r>
    </w:p>
    <w:p>
      <w:pPr>
        <w:pStyle w:val="Normal"/>
        <w:jc w:val="both"/>
        <w:rPr/>
      </w:pPr>
      <w:r>
        <w:rPr/>
        <w:t>Проведение круглых столов (конференций и др.) по проблемам занятости молодёжи с участием представителей администрации ОМС, образовательных учреждений, работодателей.</w:t>
      </w:r>
    </w:p>
    <w:p>
      <w:pPr>
        <w:pStyle w:val="Normal"/>
        <w:jc w:val="both"/>
        <w:rPr/>
      </w:pPr>
      <w:r>
        <w:rPr/>
        <w:t>Организация временного трудоустройства несовершеннолетних граждан в возрасте 14-18 лет в свободное от учебы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Декабрь 2015 г</w:t>
      </w:r>
      <w:r>
        <w:rPr/>
        <w:t xml:space="preserve">. </w:t>
      </w:r>
      <w:r>
        <w:rPr>
          <w:b/>
          <w:i/>
        </w:rPr>
        <w:t>Заключительный этап</w:t>
      </w:r>
    </w:p>
    <w:p>
      <w:pPr>
        <w:sectPr>
          <w:type w:val="nextPage"/>
          <w:pgSz w:w="11906" w:h="16838"/>
          <w:pgMar w:left="1701" w:right="424" w:gutter="0" w:header="0" w:top="147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Полномасштабная реализация Программы. Проведение мониторинга эффективности  реализации муниципальной программы  по оказанию содействия профессиональному самоопределению подростков, их ориентации на рынке труда, </w:t>
      </w:r>
      <w:r>
        <w:rPr>
          <w:color w:val="000000"/>
        </w:rPr>
        <w:t>временному трудоустройству</w:t>
      </w:r>
      <w:r>
        <w:rPr/>
        <w:t>. Подведение итогов и анализ результатов по 2 этапу. Разработка проекта Программы на последующий пери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Практическая значимос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56"/>
      </w:tblGrid>
      <w:tr>
        <w:trPr>
          <w:trHeight w:val="5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еализации Программы</w:t>
            </w:r>
          </w:p>
        </w:tc>
      </w:tr>
      <w:tr>
        <w:trPr>
          <w:trHeight w:val="4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актическая значимость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оздание и отработка функционирования организационной структуры взаимодействия социальных партнеров по реализации Программы.</w:t>
            </w:r>
          </w:p>
          <w:p>
            <w:pPr>
              <w:pStyle w:val="Normal"/>
              <w:rPr/>
            </w:pPr>
            <w:r>
              <w:rPr/>
              <w:t>1.2 Комплексная система профессиональной ориентации и сопровождения профессиональной карьеры молодежи.</w:t>
            </w:r>
          </w:p>
          <w:p>
            <w:pPr>
              <w:pStyle w:val="Normal"/>
              <w:rPr/>
            </w:pPr>
            <w:r>
              <w:rPr/>
              <w:t>1.3 Разработка и реализация баз данных и информационных сервисов.</w:t>
            </w:r>
          </w:p>
          <w:p>
            <w:pPr>
              <w:pStyle w:val="Normal"/>
              <w:rPr/>
            </w:pPr>
            <w:r>
              <w:rPr/>
              <w:t>1.4 Сбор данных и информационное наполнение Банка социальных партнеров, Банка профессий и специальностей, Справочника профессиональных заведений, Системы оценки возможностей приема, Портфеля личных достижений обучающихся, воспитанников Банка методических разработок.</w:t>
            </w:r>
          </w:p>
          <w:p>
            <w:pPr>
              <w:pStyle w:val="Normal"/>
              <w:rPr/>
            </w:pPr>
            <w:r>
              <w:rPr/>
              <w:t>1.5Получение обучающимися, воспитанниками оценки психологических особенностей, навыков формирования жизненных и профессиональных планов, опыта прохождения профессиональных проб.</w:t>
            </w:r>
          </w:p>
          <w:p>
            <w:pPr>
              <w:pStyle w:val="Normal"/>
              <w:rPr/>
            </w:pPr>
            <w:r>
              <w:rPr/>
              <w:t>1.6. Повышение квалификации педагогических кадров с учетом содержания профессиональной подготовки потребностям общества и обучающихся, воспитанников.</w:t>
            </w:r>
          </w:p>
          <w:p>
            <w:pPr>
              <w:pStyle w:val="Normal"/>
              <w:rPr/>
            </w:pPr>
            <w:r>
              <w:rPr/>
              <w:t>1.7. Аналитическая справка об эффективности системы профориентационной работы ОУ Уржумского района на основе мониторинга профессионального самоопределения учащихс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оретическая значимость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формулированы методические основы взаимодействия социальных партнеров.</w:t>
            </w:r>
          </w:p>
          <w:p>
            <w:pPr>
              <w:pStyle w:val="Normal"/>
              <w:rPr/>
            </w:pPr>
            <w:r>
              <w:rPr/>
              <w:t>2.2 Выработаны показатели эффективности реализации Программы.</w:t>
            </w:r>
          </w:p>
          <w:p>
            <w:pPr>
              <w:pStyle w:val="Normal"/>
              <w:rPr/>
            </w:pPr>
            <w:r>
              <w:rPr/>
              <w:t>2.3 Разработаны алгоритмы функционирования баз данных и информационных сервисов.</w:t>
            </w:r>
          </w:p>
          <w:p>
            <w:pPr>
              <w:pStyle w:val="Normal"/>
              <w:tabs>
                <w:tab w:val="clear" w:pos="708"/>
                <w:tab w:val="left" w:pos="8178" w:leader="none"/>
              </w:tabs>
              <w:rPr/>
            </w:pPr>
            <w:r>
              <w:rPr/>
              <w:t>2.4 Разработаны технологии формирования банка методических разработок.</w:t>
            </w:r>
          </w:p>
          <w:p>
            <w:pPr>
              <w:pStyle w:val="Normal"/>
              <w:jc w:val="both"/>
              <w:rPr/>
            </w:pPr>
            <w:r>
              <w:rPr/>
              <w:t>2.5.Разработаны методические основы использования баз данных и информационных сервисов при формировании индивидуального жизненного и профессионального самоопределения.</w:t>
            </w:r>
          </w:p>
          <w:p>
            <w:pPr>
              <w:pStyle w:val="Normal"/>
              <w:rPr/>
            </w:pPr>
            <w:r>
              <w:rPr/>
              <w:t>2.7. Определен научно-методический уровень элективных курсов, обеспечивающих предпрофильную подготовку и профильное обучение, профессиональное самоопределение обучающихся, воспитанник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457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>по   профессиональной ориентации обучающихся образовательных учреждений общего образования          Уржумского района     на   2012</w:t>
        <w:tab/>
        <w:t xml:space="preserve"> год.</w:t>
      </w:r>
    </w:p>
    <w:p>
      <w:pPr>
        <w:pStyle w:val="Normal"/>
        <w:tabs>
          <w:tab w:val="clear" w:pos="708"/>
          <w:tab w:val="left" w:pos="3630" w:leader="none"/>
        </w:tabs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0"/>
        <w:gridCol w:w="3486"/>
        <w:gridCol w:w="3594"/>
        <w:gridCol w:w="21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 образовательного  процесс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 и  заместители  руководителей  образовательных  учрежден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, ответственные за профориентационную работу в О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 этап.</w:t>
            </w:r>
            <w:r>
              <w:rPr>
                <w:b/>
                <w:sz w:val="28"/>
                <w:szCs w:val="28"/>
              </w:rPr>
              <w:t xml:space="preserve"> Подготовите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вет  Управления образования Уржумского район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тверждение состава координационного совета по обеспечению профессиональной ориентации обучающихся и  муниципальной программы мер по проведению профессиональной ориентации обучающихся учреждений общего образования  Уржумского района на 2012-2015 г.г.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Отв: Просвирякова Л.Н.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беседование по  вопросам  планирования работы  по  подготовке  выпускников  9-ых, 11-ых классов общеобразовательных  учреждений  к  государственной  (итоговой) аттестации, поступления  выпускников  11-ых  классов  образовательных  учреждений  в  ВУЗы, комплектования 10-ых классов, трудоустройство выпускников 9-ых классов  образовательных  учреждений  Уржумского райо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Отв: Просвирякова Л.Н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</w:t>
            </w:r>
            <w:r>
              <w:rPr>
                <w:i/>
                <w:sz w:val="20"/>
                <w:szCs w:val="20"/>
              </w:rPr>
              <w:t>Уланова Т.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  <w:r>
              <w:rPr/>
              <w:t xml:space="preserve">Анализ состояния профориентационной работы в ОУ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беседование по вопрос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О планировании профориентационной работы  в образовательных  учреждениях района».</w:t>
            </w:r>
          </w:p>
          <w:p>
            <w:pPr>
              <w:pStyle w:val="Normal"/>
              <w:jc w:val="both"/>
              <w:rPr/>
            </w:pPr>
            <w:r>
              <w:rPr/>
              <w:t>(МКУ УО Уржумского райо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Отв: Просвирякова Л.Н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становочный семин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Об организации работы по профессиональной ориентации учащихся в 2012-2015  годах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Отв: Просвирякова Л.Н.                                                                                                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ониторинг профессиональных склонностей и интересов, жизненных и социальных ценностей обучающих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(ОУ района)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 xml:space="preserve">Отв: за профориентац.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. основ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вещание руководителей  образовательных учреждений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О порядке отбора выпускников ОУ 2012 года, изъявивших желание поступать в педагогические ВУЗы»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/>
                <w:sz w:val="20"/>
                <w:szCs w:val="20"/>
              </w:rPr>
              <w:t>Отв:Просвирякова Л.Н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.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еминар-совещание на тему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енно-профессиональная ориентация воспитанников»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: Просвирякова Л.Н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                                                                          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Конкурс исследовательских работ</w:t>
            </w:r>
            <w:r>
              <w:rPr>
                <w:b/>
                <w:i/>
              </w:rPr>
              <w:t xml:space="preserve"> «Наши выпускники-защитники Отечества»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 за профориентац. работу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и с выпускниками школ- студентов ВУЗов, СПОУ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Родительское собрани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чные особенности или рынок труда?»</w:t>
            </w:r>
          </w:p>
          <w:p>
            <w:pPr>
              <w:pStyle w:val="Normal"/>
              <w:ind w:left="360" w:hanging="0"/>
              <w:rPr/>
            </w:pPr>
            <w:r>
              <w:rPr/>
              <w:t>(ОУ райо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тв: за профраб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/>
              <w:t xml:space="preserve">Круглый стол </w:t>
            </w:r>
          </w:p>
          <w:p>
            <w:pPr>
              <w:pStyle w:val="Normal"/>
              <w:ind w:left="7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«Индивидуальные  образовательные траектории развития обучающегося: система работы с портфолио»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ind w:left="7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i/>
              </w:rPr>
              <w:t>(</w:t>
            </w:r>
            <w:r>
              <w:rPr/>
              <w:t xml:space="preserve">МКОУ СОШ </w:t>
            </w:r>
          </w:p>
          <w:p>
            <w:pPr>
              <w:pStyle w:val="Normal"/>
              <w:ind w:left="7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Отв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еминар –совещание на тем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Профессиональная подготовка учащихся, как одна из форм социализации обучающихся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Отв.: Просвирякова Л.Н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фориентационное мероприятие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"Ярмарка профессий"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Отв:за профориента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йонный  конкурс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рево профессий моей семь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Отв: Захарова Е.М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дительский всеобу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фессиональная ориентация школьников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</w:t>
            </w:r>
            <w:r>
              <w:rPr/>
              <w:t>совместно с руководителями учреждений НПО, СПО, ректоров ВУЗов)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Отв: за     профориентац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еминар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Научно – техническое  творчество детей – основа  технического  профиля  обучен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ЦДО г.Уржума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 xml:space="preserve">Отв: </w:t>
            </w:r>
            <w:r>
              <w:rPr>
                <w:i/>
                <w:sz w:val="20"/>
                <w:szCs w:val="20"/>
              </w:rPr>
              <w:t>Бурлакова Н.В.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освирякова Л.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еседование с руководителями ОУ по поводу целевых наборов в ВУЗ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еминар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Профориентация как объединяющая идея  (императив) педагогического коллектива учреждения дополнительного образования детей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ЦДО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Отв:Просвирякова Л.Н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Бурлакова Н.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онкурс презентаций  по профессиональному самоопределению учащихс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и моя профессиональная карьер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Отв:за профориентац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Выставка совместного творчества  детей и родителей </w:t>
            </w:r>
            <w:r>
              <w:rPr>
                <w:b/>
                <w:i/>
              </w:rPr>
              <w:t>«Природа и мы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  <w:szCs w:val="20"/>
              </w:rPr>
              <w:t>Отв: 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актико-ориентированная конференция по вопросу преемственности на тему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«Портфолио как альтернативный способ оценивания ребёнка»</w:t>
            </w:r>
            <w:r>
              <w:rPr/>
              <w:t xml:space="preserve"> в условиях апробации ФГОС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МКО СОШ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Отв: Уланова Т.В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068" w:leader="none"/>
              </w:tabs>
              <w:ind w:left="0" w:first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руководителей образовательных учрежден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  взаимодействии  образовательных  учреждений  Уржумского района и  высших учебных  заведений  г. Киров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</w:t>
            </w:r>
            <w:r>
              <w:rPr>
                <w:i/>
              </w:rPr>
              <w:t>Отв.Просвирякова Л.Н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еседование по вопрос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Об  итогах профориентационной работы  в  1-ом  полугодии  2012 год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Отв:Просвирякова Л.Н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дникова Н.М.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  <w:r>
              <w:rPr/>
              <w:t>Мониторинг профессиональных предпочтений школьни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Отв.: за профориентац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ое собрание с родителями выпускников 9,11 классов </w:t>
            </w:r>
            <w:r>
              <w:rPr>
                <w:b/>
                <w:i/>
                <w:sz w:val="22"/>
                <w:szCs w:val="22"/>
              </w:rPr>
              <w:t>«От выбора профессии к успеху в жизн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рганизация временного трудоустройства подростков в летний пери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ременное трудоустройство подростков через ЦЗН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Отв. 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Система предпрофильной и профильной подготовки в информационной образовательной сред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                                </w:t>
            </w:r>
            <w:r>
              <w:rPr>
                <w:i/>
                <w:sz w:val="20"/>
                <w:szCs w:val="20"/>
              </w:rPr>
              <w:t>Отв:Уланова Т.В.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еминар </w:t>
            </w:r>
            <w:r>
              <w:rPr>
                <w:b/>
                <w:i/>
              </w:rPr>
              <w:t>«Выпускник и рынок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..</w:t>
            </w:r>
          </w:p>
          <w:p>
            <w:pPr>
              <w:pStyle w:val="Normal"/>
              <w:ind w:left="180" w:hanging="0"/>
              <w:jc w:val="right"/>
              <w:rPr>
                <w:i/>
                <w:i/>
              </w:rPr>
            </w:pPr>
            <w:r>
              <w:rPr>
                <w:i/>
              </w:rPr>
              <w:t>Отв. Просвиряк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исты ЦЗН, центр «Карьер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профильных предпочтений уч-ся 10 класс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Отв: за профориентац                           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еминар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фессиональное  самоопределение учащихся – современные тенденции воспитательной работы школы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>Отв:Захарова Е.М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еминар </w:t>
            </w:r>
            <w:r>
              <w:rPr>
                <w:b/>
                <w:i/>
              </w:rPr>
              <w:t>«Профориентация учащихся в системе дополнительного образования»</w:t>
            </w:r>
          </w:p>
          <w:p>
            <w:pPr>
              <w:pStyle w:val="Normal"/>
              <w:ind w:left="180" w:hanging="0"/>
              <w:jc w:val="right"/>
              <w:rPr>
                <w:i/>
                <w:i/>
              </w:rPr>
            </w:pPr>
            <w:r>
              <w:rPr>
                <w:i/>
              </w:rPr>
              <w:t>Отв. Просвирякова Л.Н.</w:t>
            </w:r>
          </w:p>
          <w:p>
            <w:pPr>
              <w:pStyle w:val="Normal"/>
              <w:ind w:left="18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онкурс презентаций </w:t>
            </w:r>
            <w:r>
              <w:rPr>
                <w:b/>
                <w:i/>
              </w:rPr>
              <w:t>«Хочу, могу, надо!!!»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sz w:val="20"/>
                <w:szCs w:val="20"/>
              </w:rPr>
              <w:t>Отв: за профориентац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Смотр среди ОУ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рганизация работы по профессиональной ориентации школьников»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20"/>
                <w:szCs w:val="20"/>
              </w:rPr>
              <w:t>Отв:Просвирякова Л.Н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анова Т.В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0"/>
                <w:szCs w:val="20"/>
              </w:rPr>
              <w:t>.</w:t>
            </w:r>
            <w:r>
              <w:rPr>
                <w:bCs/>
              </w:rPr>
              <w:t>Практическая викторина на основе медицинских знаний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«Если ты остался один на один с пострад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</w:rPr>
              <w:t>вшим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Отв: за профориента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..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вещание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«Об  итогах профориентационной работы  в    2012  году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</w:t>
            </w:r>
            <w:r>
              <w:rPr>
                <w:i/>
                <w:sz w:val="20"/>
                <w:szCs w:val="20"/>
              </w:rPr>
              <w:t>Отв: Просвирякова Л.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еседование по вопросу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«Об  итогах профориентационной работы  в    2012   году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: Бердникова Н.М.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вирякова Л.Н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.</w:t>
            </w:r>
            <w:r>
              <w:rPr/>
              <w:t xml:space="preserve"> Конкурс творчески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эссе учащихс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я будущая профессия и карьера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- выставка художественного творчества </w:t>
            </w:r>
            <w:r>
              <w:rPr>
                <w:b/>
                <w:i/>
                <w:sz w:val="22"/>
                <w:szCs w:val="22"/>
              </w:rPr>
              <w:t>«Новогодние чудеса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>
                <w:i/>
                <w:sz w:val="20"/>
                <w:szCs w:val="20"/>
              </w:rPr>
              <w:t>Отв: за профориентац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руглый стол </w:t>
            </w:r>
            <w:r>
              <w:rPr>
                <w:b/>
                <w:i/>
              </w:rPr>
              <w:t>«Роль профориентационной работы в профессиональном определении ребенка»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течение  года.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Посещение  учреждений</w:t>
            </w:r>
            <w:r>
              <w:rPr>
                <w:b/>
              </w:rPr>
              <w:t xml:space="preserve">  </w:t>
            </w:r>
            <w:r>
              <w:rPr/>
              <w:t>начального и  среднего   профессионального  образования  обучающимися  образовательных  учреждений  района, области с  целью  знакомства  старшеклассников  с  профессиями  (согласно  графика)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Отв.:  Просвирякова Л.Н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уководители  образовательных  учреждений  округа,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уководители  учреждений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i/>
              </w:rPr>
              <w:t>НПО  и  СПО  райо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дели  педагогического  мастерства  с учащимися, ориентированными на педагогические профессии  образовательных  учреждений  райо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Отв.: 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/>
              </w:rPr>
              <w:t xml:space="preserve">руководители  образовательных  учреждений район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Разработка  и  апробация  структуры  и  содержания  образовательной  подготовки  обучающихся  общеобразовательных учреждений,  овладевающих  рабочими  профессиями.  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Отв.:  за профработ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ематические  консультации  социальных  педагогов,  педагогов – психологов  образовательных  учреждений  района  «Выпускник и  рынок»,  «Профессиональное  самоопределение  старшеклассников»,  «Планирование  карьеры».  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Отв.: центр «Карьера»</w:t>
            </w:r>
            <w:r>
              <w:rPr>
                <w:bCs/>
                <w:i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Оформление  стендов,  уголков,  кабинетов  профориентационной  работы  в  образовательных учреждениях  района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/>
              </w:rPr>
              <w:t>Отв.: руководители  образовательных  учреждений  района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дание  тематических  сборников  материалов  из  опыта  работы  образовательных  учреждений  «Реализация  профильного  обучения  в  Уржумском муниципальном районе»,  «Профориентационная  работа  в  образовательных  учреждениях  района», «Школа – Колледж – ВУЗ – Производство»,  «Научно – техническое  творчество  молодежи  в  образовательных  учреждениях  Уржумского муниципального района»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Отв.: Просвирякова Л.Н.</w:t>
              <w:br/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 экскурсий  на  промышленные  предприятия  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/>
              </w:rPr>
              <w:t>Отв.: руководители  образовательных  учреждений райрна,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/>
              </w:rPr>
              <w:t>Просвирякова Л.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стиваль  проектно – исследовательских  работ  обучающихся  образовательных учреждений  «Моя  профессия»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Отв.: руководители  образовательных  учреждений  округа,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Уланова Т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частие обучающихся  образовательных  учреждений  района в  проведении  Дней  открытых  дверей  учреждений  начального и  среднего   профессионального  образования,  высших  учебных  заведений области.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/>
              </w:rPr>
              <w:t>Отв.: руководители  образовательных  учреждений  района,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Захарова Е.М.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 и разработка  программы  работы  методического  кабинета  профориентационной  деятельности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/>
              </w:rPr>
              <w:t>Отв.Уланова Т.В.,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/>
              </w:rPr>
              <w:t>Просвирякова Л.Н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Формирование  и  развитие  сети образовательных  учреждений,  функционирующих  в  системе  «Школа – Колледж – ВУЗ»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«Школа – Колледж – ВУЗ – производство». 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  <w:t>Отв.. Просвирякова Л.Н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NewRomanPSMT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5:00Z</dcterms:created>
  <dc:creator>User</dc:creator>
  <dc:description/>
  <cp:keywords/>
  <dc:language>en-US</dc:language>
  <cp:lastModifiedBy>User</cp:lastModifiedBy>
  <cp:lastPrinted>2012-01-28T18:56:00Z</cp:lastPrinted>
  <dcterms:modified xsi:type="dcterms:W3CDTF">2012-01-28T15:58:00Z</dcterms:modified>
  <cp:revision>35</cp:revision>
  <dc:subject/>
  <dc:title/>
</cp:coreProperties>
</file>