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МКУ «Управление </w:t>
        <w:br/>
        <w:t xml:space="preserve">            образования администрации </w:t>
        <w:br/>
        <w:t xml:space="preserve">            Уржумского муниципального района»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 В.А. Пермякова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управл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Уржум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сентябрь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2126"/>
        <w:gridCol w:w="992"/>
        <w:gridCol w:w="1559"/>
      </w:tblGrid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</w:tr>
      <w:tr>
        <w:trPr>
          <w:trHeight w:val="8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инар для руководителей РМО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ние работы на 2019-2020 гг. (При себе иметь количество присутствующих на  августовской секции, название предметного конкур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К</w:t>
            </w:r>
          </w:p>
        </w:tc>
      </w:tr>
      <w:tr>
        <w:trPr>
          <w:trHeight w:val="8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с председателями профсоюза комитетов школ, детских садов, учреждений дополнительного образова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 подготовке к отчетно-перевыборной конференции (явка строго обязательн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ышев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К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информатик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РМО за 2018-2019 учебный год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 2019-2020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ов Н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3 г.Уржума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О школьных библиотекаре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РМО за 2018-2019 учебный год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нирование работы на 2019-2020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КОУ СОШ №3 г.Уржума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бок по футболу «Золотая осень» в зачет Спартакиады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 Е.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Е.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Школьник»</w:t>
            </w:r>
          </w:p>
        </w:tc>
      </w:tr>
      <w:tr>
        <w:trPr>
          <w:trHeight w:val="5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ВсОШ по экологии и искусст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й слет педагогических работников 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ышев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база</w:t>
            </w:r>
          </w:p>
        </w:tc>
      </w:tr>
      <w:tr>
        <w:trPr>
          <w:trHeight w:val="5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ый этап ВсОШ по географ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педагогов – психологов. Основные направления деятельности РМО на 2019-2020 учебный год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педагога-психолога в связи с введением стандарта педагога – психолог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уицидального поведения несовершеннолетних. (Диагностика признаков суицидального поведения. Эффективные техники в профилактике суицидального поведения. Взаимодействие с семьёй в профилактике суицидального поведения несовершеннолетних.)</w:t>
            </w:r>
          </w:p>
          <w:p>
            <w:pPr>
              <w:pStyle w:val="Style16"/>
              <w:spacing w:lineRule="auto" w:line="25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М.В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М.В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К</w:t>
            </w:r>
          </w:p>
        </w:tc>
      </w:tr>
      <w:tr>
        <w:trPr>
          <w:trHeight w:val="7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П «Профилактика ДДТТ и предупреждения ДТП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76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 в зачет Спартакиа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А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 Е.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тдинов А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база</w:t>
            </w:r>
          </w:p>
        </w:tc>
      </w:tr>
      <w:tr>
        <w:trPr>
          <w:trHeight w:val="7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зам. директоров по ВР, педагогов-организаторов «Итоги летней оздоровительной кампании. Опыт работы по организации ЛД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цев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К</w:t>
            </w:r>
          </w:p>
        </w:tc>
      </w:tr>
      <w:tr>
        <w:trPr>
          <w:trHeight w:val="11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ый этап ВсОШ по физ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ый этап ВсОШ по информатике и пра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МО образовательной области «Искусство»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РМО за 2018-2019 учебный год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нирование работы на 2019-2020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Е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</w:t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о-перевыборная конференция профсоюзной организации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ышев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3 г.Уржума</w:t>
            </w:r>
          </w:p>
        </w:tc>
      </w:tr>
      <w:tr>
        <w:trPr>
          <w:trHeight w:val="51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воспита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семинар старших вожатых РДШ и педагогов-совместителей МКОУ ЦДОД г.Уржума «Утверждение плана работы на 2019-2020 учебный го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а Е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И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ЦДОД г.Уржума</w:t>
            </w:r>
          </w:p>
        </w:tc>
      </w:tr>
      <w:tr>
        <w:trPr>
          <w:trHeight w:val="52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ОШ по английскому языку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с руководителями ОО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 реализации ФЗ «Об образовании в РФ» в части гарантии прав граждан на получение образования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рганизация обучения детей с ОВЗ в условиях общеобразовательной школы и детского сада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 работе службы примирения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Итоги работы ОО в летний период по профилактике правонарушений и преступлений, задачи ОО по реализации муниципальных и школьных программ, направленных на профилактику правонарушений и преступлений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Итоги тар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ирякова Л.Н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ирякова Л.Н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а Т.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ашковцева О.А. МКОУ СОШ с. Р-Турек, МКОУ ООШ с. Петровског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цева О.А.</w:t>
              <w:br/>
              <w:t>МКОУ СОШ №2 г.Уржу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К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 педагогических работников дошкольных образовательных организаций «Система дошкольного образования Уржумского района: состояние, проблемы и перспекти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С.М.Кирова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праздник «Каравай ржаной Уржум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.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Собеседование:</w:t>
        <w:br/>
        <w:t>1.1.  с заместителями директоров школ по УВР (график будет выслан позднее). При себе иметь картотеку, план профессионального роста педагогов, план учебно-воспитательной работы школы, ФИО юбиляров, поправленный отчет по кадром.</w:t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eastAsia="Times New Roman" w:cs="Times New Roman" w:ascii="Times New Roman" w:hAnsi="Times New Roman"/>
          <w:lang w:eastAsia="ru-RU"/>
        </w:rPr>
        <w:t>1.2. с методистами ДОУ (график будет выслан позднее). При себе иметь картотеку, план профессионального роста педагогов, план учебно-воспитательной работы школы, ФИО юбиляров, списки воспитанников ДОУ по возрастным группам.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8.08 - 08.09.2019 Межведомственная операция «Внимание дети!». Отчет о проведении до 09.09.2019 г. Отв. Машковцева О.А.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С 05 по 10.09.2019 тарификация ОО.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С 23.09 по 22.10.2019 – районный конкурс «Образы земли».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До 20.09.2019: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- квартальный отчет (3квартал),</w:t>
      </w:r>
    </w:p>
    <w:p>
      <w:pPr>
        <w:pStyle w:val="Normal"/>
        <w:spacing w:lineRule="auto" w:line="240" w:before="0" w:after="0"/>
        <w:ind w:left="113" w:hanging="0"/>
        <w:rPr/>
      </w:pPr>
      <w:r>
        <w:rPr/>
        <w:tab/>
        <w:t>- информацию о работе объединений дополнительного образования по следующей форме:</w:t>
      </w:r>
    </w:p>
    <w:tbl>
      <w:tblPr>
        <w:tblW w:w="10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67"/>
        <w:gridCol w:w="2179"/>
        <w:gridCol w:w="2173"/>
        <w:gridCol w:w="2178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ОД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дет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кого организовано</w:t>
            </w:r>
          </w:p>
        </w:tc>
      </w:tr>
    </w:tbl>
    <w:p>
      <w:pPr>
        <w:pStyle w:val="Normal"/>
        <w:spacing w:lineRule="auto" w:line="240" w:before="0" w:after="0"/>
        <w:ind w:left="113" w:hanging="0"/>
        <w:rPr/>
      </w:pPr>
      <w:r>
        <w:rPr>
          <w:rFonts w:eastAsia="Times New Roman" w:cs="Times New Roman" w:ascii="Times New Roman" w:hAnsi="Times New Roman"/>
          <w:lang w:eastAsia="ru-RU"/>
        </w:rPr>
        <w:tab/>
        <w:t>- занятость детей в дополнительном образовании, состоящих на учете в КДН и занятость детей в дополни</w:t>
      </w:r>
      <w:r>
        <w:rPr/>
        <w:t>тельном образовании из неблагополучных семей</w:t>
      </w:r>
    </w:p>
    <w:tbl>
      <w:tblPr>
        <w:tblW w:w="10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716"/>
        <w:gridCol w:w="2707"/>
        <w:gridCol w:w="2730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учащегос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динение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- отчет по итогам летней занятости</w:t>
      </w:r>
    </w:p>
    <w:tbl>
      <w:tblPr>
        <w:tblW w:w="10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16"/>
        <w:gridCol w:w="2716"/>
        <w:gridCol w:w="271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летней занятост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 (количество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ль (количество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 (количество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ЛДП загородный лагерь сводный отряд УО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рудоустройство в ЦЗН, -Индивидуальное трудоустрой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анатор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оенные сб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ругое написа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планировании и организации работы в ОО рекомендуем учесть следующие знаменательные и памятные даты: 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9.2019 – День солидарности в борьбе с терроризм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08.09.2019 – Международный день распространения грамотности</w:t>
        <w:b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30:00Z</dcterms:created>
  <dc:creator>User20</dc:creator>
  <dc:description/>
  <cp:keywords/>
  <dc:language>en-US</dc:language>
  <cp:lastModifiedBy>User28</cp:lastModifiedBy>
  <cp:lastPrinted>2019-04-16T09:10:00Z</cp:lastPrinted>
  <dcterms:modified xsi:type="dcterms:W3CDTF">2019-08-29T08:23:00Z</dcterms:modified>
  <cp:revision>107</cp:revision>
  <dc:subject/>
  <dc:title/>
</cp:coreProperties>
</file>