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йонный методический кабин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tbl>
      <w:tblPr>
        <w:tblW w:w="7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73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  <w:br/>
              <w:t>на Совете УО</w:t>
              <w:br/>
              <w:t>протокол № 9</w:t>
              <w:br/>
              <w:t>от 03.07.2019г.</w:t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                                                                                     приказом МКУ УО</w:t>
              <w:br/>
              <w:t>Уржумского района</w:t>
              <w:br/>
              <w:t>от 04.07.2019  № 1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 В.А.Пермякова                             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jc w:val="center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70C0"/>
          <w:sz w:val="20"/>
          <w:szCs w:val="20"/>
        </w:rPr>
        <w:t xml:space="preserve">                                                                 </w:t>
      </w:r>
      <w:r>
        <w:rPr>
          <w:color w:val="0070C0"/>
          <w:sz w:val="20"/>
          <w:szCs w:val="20"/>
        </w:rPr>
        <w:t>.</w:t>
      </w:r>
    </w:p>
    <w:p>
      <w:pPr>
        <w:pStyle w:val="Normal"/>
        <w:jc w:val="center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jc w:val="center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jc w:val="center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jc w:val="center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70C0"/>
          <w:sz w:val="20"/>
          <w:szCs w:val="20"/>
        </w:rPr>
      </w:pPr>
      <w:r>
        <w:rPr>
          <w:rFonts w:cs="Georgia" w:ascii="Georgia" w:hAnsi="Georgia"/>
          <w:b/>
          <w:color w:val="0070C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0"/>
          <w:szCs w:val="20"/>
        </w:rPr>
        <w:t xml:space="preserve">План работы районного методического кабинета </w:t>
        <w:br/>
        <w:t xml:space="preserve">МКУ «Управление образования администрации Уржумского муниципального района» </w:t>
        <w:br/>
        <w:t>на 2019 - 2020 учебный год</w:t>
      </w:r>
    </w:p>
    <w:p>
      <w:pPr>
        <w:pStyle w:val="Normal"/>
        <w:jc w:val="center"/>
        <w:rPr>
          <w:rFonts w:ascii="Georgia" w:hAnsi="Georgia" w:cs="Georgia"/>
          <w:b/>
          <w:b/>
          <w:color w:val="0070C0"/>
          <w:sz w:val="20"/>
          <w:szCs w:val="20"/>
        </w:rPr>
      </w:pPr>
      <w:r>
        <w:rPr>
          <w:rFonts w:cs="Georgia" w:ascii="Georgia" w:hAnsi="Georgia"/>
          <w:b/>
          <w:color w:val="0070C0"/>
          <w:sz w:val="20"/>
          <w:szCs w:val="20"/>
        </w:rPr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jc w:val="center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jc w:val="center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jc w:val="center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jc w:val="center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jc w:val="center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jc w:val="center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jc w:val="center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jc w:val="center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jc w:val="center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ржум – 2019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Тема методической работы района: </w:t>
      </w:r>
    </w:p>
    <w:p>
      <w:pPr>
        <w:pStyle w:val="Default"/>
        <w:rPr/>
      </w:pPr>
      <w:r>
        <w:rPr>
          <w:b/>
          <w:i/>
          <w:iCs/>
          <w:color w:val="000000"/>
        </w:rPr>
        <w:t>«Профессионально-личностный рост педагога как одно из условий обеспечения качества образования</w:t>
      </w:r>
      <w:r>
        <w:rPr>
          <w:b/>
          <w:color w:val="000000"/>
        </w:rPr>
        <w:t xml:space="preserve">» </w:t>
      </w:r>
    </w:p>
    <w:p>
      <w:pPr>
        <w:pStyle w:val="Default"/>
        <w:rPr/>
      </w:pPr>
      <w:r>
        <w:rPr>
          <w:b/>
          <w:bCs/>
        </w:rPr>
        <w:t>Цель</w:t>
      </w:r>
      <w:r>
        <w:rPr>
          <w:bCs/>
        </w:rPr>
        <w:t>: повышение качества и эффективности методической работы, освоение нового содержания образования в образовательных учреждениях, реализующих программы дошкольного, начального общего, основного общего и среднего общего образования.</w:t>
      </w:r>
    </w:p>
    <w:p>
      <w:pPr>
        <w:pStyle w:val="Normal"/>
        <w:rPr>
          <w:b/>
          <w:b/>
          <w:color w:val="0070C0"/>
        </w:rPr>
      </w:pPr>
      <w:r>
        <w:rPr>
          <w:b/>
        </w:rPr>
        <w:t>Задачи:</w:t>
      </w:r>
    </w:p>
    <w:p>
      <w:pPr>
        <w:pStyle w:val="Normal"/>
        <w:rPr/>
      </w:pPr>
      <w:r>
        <w:rPr>
          <w:sz w:val="20"/>
          <w:szCs w:val="20"/>
        </w:rPr>
        <w:t xml:space="preserve">1. создание условий для повышения качества кадрового потенциала системы  образования Уржумского района; </w:t>
      </w:r>
    </w:p>
    <w:p>
      <w:pPr>
        <w:pStyle w:val="Normal"/>
        <w:rPr/>
      </w:pPr>
      <w:r>
        <w:rPr>
          <w:sz w:val="20"/>
          <w:szCs w:val="20"/>
        </w:rPr>
        <w:t xml:space="preserve">2. обеспечение подготовки руководящих и педагогических кадров для работы по федеральным государственным образовательным стандартам среднего общего образования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методическая и кадровая поддержки процессов информатизации образования района; </w:t>
      </w:r>
    </w:p>
    <w:p>
      <w:pPr>
        <w:pStyle w:val="Normal"/>
        <w:rPr/>
      </w:pPr>
      <w:r>
        <w:rPr>
          <w:sz w:val="20"/>
          <w:szCs w:val="20"/>
        </w:rPr>
        <w:t xml:space="preserve">4. развитие преемственности на всех уровнях  общего образования: дошкольного, начального, основного и среднего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ыявление, изучение, обобщение и  распространение передового педагогического опы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развитие системы выявления и сопровождения одаренных детей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оказание помощи  педагогическим работникам в организации проектной деятельности  в школе и детском са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обновление содержания  образования (введение новых предметов, новые методики и технологии и др)</w:t>
      </w:r>
    </w:p>
    <w:p>
      <w:pPr>
        <w:pStyle w:val="Normal"/>
        <w:rPr/>
      </w:pPr>
      <w:r>
        <w:rPr>
          <w:sz w:val="20"/>
          <w:szCs w:val="20"/>
        </w:rPr>
        <w:t xml:space="preserve">9. обеспечение в дошкольных образовательных учреждениях условий для организации образовательной деятельности в соответствии с федеральными государственными образовательными стандартам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обеспечение  участия педагогов, обучающихся и воспитанников  в региональных и муниципальных  конкурс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повышения квалификации педагогических работников  с учётом требований профессионального стандарта педагога, предметных Концепций;</w:t>
      </w:r>
    </w:p>
    <w:p>
      <w:pPr>
        <w:pStyle w:val="Normal"/>
        <w:rPr/>
      </w:pPr>
      <w:r>
        <w:rPr>
          <w:color w:val="0070C0"/>
          <w:sz w:val="20"/>
          <w:szCs w:val="20"/>
        </w:rPr>
        <w:t xml:space="preserve"> </w:t>
      </w:r>
      <w:r>
        <w:rPr>
          <w:sz w:val="20"/>
          <w:szCs w:val="20"/>
        </w:rPr>
        <w:t>12. содействие в выполнении целевых федеральных, региональных программ воспитания, использование современных педагогических технологий, направленных на решение актуальных проблем воспит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привлечение к предупреждению подростковой преступности всех субъектов профилактики  и проведение мероприятий по организации профилактической работы для снижения безнадзорности детей и подростков;</w:t>
        <w:br/>
        <w:t>14. научно-методическое обеспечение повышения качества воспитательного процесса в образовательных учреждениях.</w:t>
      </w:r>
    </w:p>
    <w:p>
      <w:pPr>
        <w:pStyle w:val="Normal"/>
        <w:jc w:val="both"/>
        <w:rPr/>
      </w:pPr>
      <w:r>
        <w:rPr>
          <w:sz w:val="20"/>
          <w:szCs w:val="20"/>
        </w:rPr>
        <w:t>15. создание условий для предоставления государственнной (муниципальной) услуги «Предоставление информации о текущей успеваемости учащегося, ведение электронного дневника и электронного журнала успеваемости» через Единый портал государственных и муниципальных услуг;</w:t>
      </w:r>
    </w:p>
    <w:p>
      <w:pPr>
        <w:pStyle w:val="Normal"/>
        <w:jc w:val="both"/>
        <w:rPr/>
      </w:pPr>
      <w:r>
        <w:rPr>
          <w:sz w:val="20"/>
          <w:szCs w:val="20"/>
        </w:rPr>
        <w:t>16. использование современных информационных технологий (цифровые образовательные ресурсы) в педагогической деятельности педагога как очередной этап по переходу к цифровой образовательной сред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 Основные направления работы   районного методического кабинета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I</w:t>
      </w:r>
      <w:r>
        <w:rPr>
          <w:b/>
          <w:i/>
        </w:rPr>
        <w:t xml:space="preserve">. Информационно – аналитическое направление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61"/>
        <w:gridCol w:w="144"/>
        <w:gridCol w:w="1135"/>
        <w:gridCol w:w="1971"/>
        <w:gridCol w:w="1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54" w:right="14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54" w:right="14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54" w:right="14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shd w:fill="FFFFFF" w:val="clear"/>
              <w:spacing w:lineRule="exact" w:line="274"/>
              <w:ind w:left="154" w:right="1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ветственные </w:t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4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Мониторин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spacing w:val="-2"/>
                <w:sz w:val="20"/>
                <w:szCs w:val="20"/>
              </w:rPr>
              <w:t>- профессиональных затруд</w:t>
            </w:r>
            <w:r>
              <w:rPr>
                <w:spacing w:val="-3"/>
                <w:sz w:val="20"/>
                <w:szCs w:val="20"/>
              </w:rPr>
              <w:t>нений педагогов</w:t>
            </w:r>
          </w:p>
          <w:p>
            <w:pPr>
              <w:pStyle w:val="Normal"/>
              <w:shd w:fill="FFFFFF" w:val="clear"/>
              <w:spacing w:lineRule="exact" w:line="298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-108" w:hanging="0"/>
              <w:rPr/>
            </w:pPr>
            <w:r>
              <w:rPr>
                <w:sz w:val="20"/>
                <w:szCs w:val="20"/>
              </w:rPr>
              <w:t>РМК, руководители РМО</w:t>
            </w:r>
          </w:p>
        </w:tc>
      </w:tr>
      <w:tr>
        <w:trPr>
          <w:trHeight w:val="4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- результативности деятельности образовательных организаций района по направлению – олимпиадное движени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24" w:right="29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Т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чественно</w:t>
              <w:softHyphen/>
              <w:t xml:space="preserve">го состава педагогических работников учреждений </w:t>
            </w:r>
            <w:r>
              <w:rPr>
                <w:spacing w:val="-2"/>
                <w:sz w:val="20"/>
                <w:szCs w:val="20"/>
              </w:rPr>
              <w:t xml:space="preserve">образован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юнь 20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-108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М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ащенности образовательных организаций компьютерной технико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юнь 20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-108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ерминова Т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сайтов образовательных организаци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ежекварталь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-108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ерминова Т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spacing w:val="-2"/>
                <w:sz w:val="20"/>
                <w:szCs w:val="20"/>
              </w:rPr>
              <w:t>-мониторинг работы ШМО классных руководителе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аз в полугод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-108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ашковцева О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 участия педагогов в конфе</w:t>
            </w:r>
            <w:r>
              <w:rPr>
                <w:spacing w:val="-6"/>
                <w:sz w:val="20"/>
                <w:szCs w:val="20"/>
              </w:rPr>
              <w:t xml:space="preserve">ренциях, профессиональных </w:t>
            </w:r>
            <w:r>
              <w:rPr>
                <w:spacing w:val="-4"/>
                <w:sz w:val="20"/>
                <w:szCs w:val="20"/>
              </w:rPr>
              <w:t>и творческих конкурсах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юнь 20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-10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ланова Т.В.</w:t>
            </w:r>
          </w:p>
        </w:tc>
      </w:tr>
      <w:tr>
        <w:trPr>
          <w:trHeight w:val="11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хождения курсов повышения квалификации работниками образован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в течение учебного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-108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МК</w:t>
            </w:r>
          </w:p>
        </w:tc>
      </w:tr>
      <w:tr>
        <w:trPr>
          <w:trHeight w:val="184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70C0"/>
                <w:spacing w:val="-3"/>
                <w:sz w:val="20"/>
                <w:szCs w:val="20"/>
              </w:rPr>
            </w:pPr>
            <w:r>
              <w:rPr>
                <w:color w:val="0070C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50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 Экспертиза</w:t>
            </w:r>
          </w:p>
        </w:tc>
      </w:tr>
      <w:tr>
        <w:trPr>
          <w:trHeight w:val="2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чебных планов  и КУГ О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Т.В., Шестопалова Е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9" w:hanging="0"/>
              <w:rPr/>
            </w:pPr>
            <w:r>
              <w:rPr>
                <w:spacing w:val="-2"/>
                <w:sz w:val="20"/>
                <w:szCs w:val="20"/>
              </w:rPr>
              <w:t>- методических материалов, статей, выступлений, конкурсных материалов педа</w:t>
            </w:r>
            <w:r>
              <w:rPr>
                <w:sz w:val="20"/>
                <w:szCs w:val="20"/>
              </w:rPr>
              <w:t>гогов О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М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sz w:val="20"/>
                <w:szCs w:val="20"/>
              </w:rPr>
              <w:t>- материалов, представлен</w:t>
            </w:r>
            <w:r>
              <w:rPr>
                <w:spacing w:val="-2"/>
                <w:sz w:val="20"/>
                <w:szCs w:val="20"/>
              </w:rPr>
              <w:t xml:space="preserve">ных на профессиональный конкурс педагогов </w:t>
            </w:r>
            <w:r>
              <w:rPr>
                <w:sz w:val="20"/>
                <w:szCs w:val="20"/>
              </w:rPr>
              <w:t>«Учитель года-2020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М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риалов, представленных на муниципальные конкурсы: Учитель года, Мои инновации в образовании, конкурс методических разработок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86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ланова Т.В.</w:t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86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86" w:hanging="0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3. Анализ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3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  планов профессионального развития  педагогов ОО района (учитывая процедуру самоанализа педагог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ентябрь 2019 – июнь 20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43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ланова Т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занятости учащихся дополнительным образовани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а О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занятости подростков в летний период и подведение итогов летней оздоровительной кампан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а О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готовности общеобразовательных организаций для  представления информации о текущей успеваемости через портал госусл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нова Т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ветствия официальных сайтов ОО требованиям законодатель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нова Т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офилактической работы в образовательных учреждениях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а О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доустройства несовершеннолетних через РЦЗН, находящихся в трудной жизненной ситу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а О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результатов  ВсОШ, В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июнь 20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Т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эффективности работы РМ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Т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эффективности работы РМ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ль - авгу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Т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эффективности работы ОО в условиях реализации  ФГОС НОО  и ФГОС ООО, ФГОС ОВ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Т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hanging="5"/>
              <w:rPr/>
            </w:pPr>
            <w:r>
              <w:rPr>
                <w:sz w:val="20"/>
                <w:szCs w:val="20"/>
              </w:rPr>
              <w:t>- информацион</w:t>
            </w:r>
            <w:r>
              <w:rPr>
                <w:spacing w:val="-2"/>
                <w:sz w:val="20"/>
                <w:szCs w:val="20"/>
              </w:rPr>
              <w:t>ных материалов на сайтах, в научно-методических из</w:t>
              <w:softHyphen/>
            </w:r>
            <w:r>
              <w:rPr>
                <w:sz w:val="20"/>
                <w:szCs w:val="20"/>
              </w:rPr>
              <w:t>даниях по актуальным проблем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2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pacing w:val="-6"/>
                <w:sz w:val="20"/>
                <w:szCs w:val="20"/>
              </w:rPr>
              <w:t>по организации аттестации</w:t>
              <w:br/>
            </w:r>
            <w:r>
              <w:rPr>
                <w:spacing w:val="-4"/>
                <w:sz w:val="20"/>
                <w:szCs w:val="20"/>
              </w:rPr>
              <w:t>педагогических кадров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298"/>
              <w:rPr/>
            </w:pPr>
            <w:r>
              <w:rPr>
                <w:sz w:val="20"/>
                <w:szCs w:val="20"/>
              </w:rPr>
              <w:t xml:space="preserve">- по </w:t>
            </w:r>
            <w:r>
              <w:rPr>
                <w:spacing w:val="-2"/>
                <w:sz w:val="20"/>
                <w:szCs w:val="20"/>
              </w:rPr>
              <w:t>инновационной деятель</w:t>
            </w:r>
            <w:r>
              <w:rPr>
                <w:sz w:val="20"/>
                <w:szCs w:val="20"/>
              </w:rPr>
              <w:t>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2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овременному уроку и д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54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М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ательной работы и дополнительного образования /отчет по критериям и показателям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а О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ГИА 9 в 2020 год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нова Т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ГИА 11 в 2020 год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нова Т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ательной работы за учебный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а О.А.</w:t>
            </w:r>
          </w:p>
        </w:tc>
      </w:tr>
    </w:tbl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lang w:val="en-US"/>
        </w:rPr>
        <w:t>II</w:t>
      </w:r>
      <w:r>
        <w:rPr>
          <w:b/>
          <w:i/>
        </w:rPr>
        <w:t>.Научно – методическое напра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61"/>
        <w:gridCol w:w="140"/>
        <w:gridCol w:w="13"/>
        <w:gridCol w:w="975"/>
        <w:gridCol w:w="148"/>
        <w:gridCol w:w="2129"/>
      </w:tblGrid>
      <w:tr>
        <w:trPr/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1.Педагогические  собра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овское педагогическое  собрание  «Система образования Уржумского района: состояние, проблемы и перспективы»;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авгус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УО Уржумского района, РМК, руководители РМО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ая конференция педагогических работников дошкольных образовательных организаций «Система дошкольного образования Уржумского района: состояние, проблемы,  перспективы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ентября 20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У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ая научно-практическая конференция учителей русского языка и литературы «</w:t>
            </w:r>
            <w:r>
              <w:rPr>
                <w:sz w:val="20"/>
                <w:szCs w:val="20"/>
              </w:rPr>
              <w:t xml:space="preserve">Технология обучения русскому языку в условиях современной информационной среды»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октябр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аторова О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Н.С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гиональная научно – практическая конференция «</w:t>
            </w:r>
            <w:r>
              <w:rPr>
                <w:bCs/>
                <w:sz w:val="20"/>
                <w:szCs w:val="20"/>
              </w:rPr>
              <w:t>Цели и ценности начального общего образ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условиях ФГОС начального общего образования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октябр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С.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российская  научно-практическая  конференция </w:t>
            </w:r>
            <w:r>
              <w:rPr>
                <w:bCs/>
                <w:sz w:val="20"/>
                <w:szCs w:val="20"/>
              </w:rPr>
              <w:t>«Развитие профессионального роста педагога»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ноябр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Т.В.</w:t>
            </w:r>
          </w:p>
        </w:tc>
      </w:tr>
      <w:tr>
        <w:trPr/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еминары</w:t>
            </w:r>
          </w:p>
        </w:tc>
      </w:tr>
      <w:tr>
        <w:trPr/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Семинары для руководителей ОО</w:t>
            </w:r>
          </w:p>
        </w:tc>
      </w:tr>
      <w:tr>
        <w:trPr>
          <w:trHeight w:val="5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действие школы и детского сада в реализации ФГОС, воспитании гражданственности, патриотизма и любви к малой родине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СОШ села Русский Турек с дошкольной группой</w:t>
            </w:r>
          </w:p>
        </w:tc>
      </w:tr>
      <w:tr>
        <w:trPr>
          <w:trHeight w:val="5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современных образовательных технологий в дополнительном образовании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ЦДОД г.Уржу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ная деятельность на уроках и во внеурочной деятельности как метод формирования ключевых компетентностей обучающихся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я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с.Лазарево</w:t>
            </w:r>
          </w:p>
        </w:tc>
      </w:tr>
      <w:tr>
        <w:trPr>
          <w:trHeight w:val="5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но – деятельностный подход в рамках реализации ФГОС на уровне начального и основного общего  образования. Реализация программ и методик, направленных на профилактику правонарушений и преступлений среди несовершеннолетних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с.Петр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формы и виды внеклассной и внеурочной деятельности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2 г.Уржума</w:t>
            </w:r>
          </w:p>
        </w:tc>
      </w:tr>
      <w:tr>
        <w:trPr/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Семинары для заместителей директоров по УВ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работы муниципальной методической службы за 2018-2019 учебный год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базисного учебного плана в общеобразовательных организациях Уржумского  муниципального района в 2019 -2020  учебном году»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анова Т.В., зав. РМК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собеседования с заместителями директоров по УВ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Т.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ческие чтения на тему: «</w:t>
            </w:r>
            <w:r>
              <w:rPr>
                <w:b/>
                <w:sz w:val="20"/>
                <w:szCs w:val="20"/>
              </w:rPr>
              <w:t>Обновление содержания общего образования и методов обучения  в условиях ФГО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Т.В., заместители директоров по УВ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образовательного пространства, обеспечивающего личностную, социальную успешность учащихся путѐм применения современных педагогических и информационных технологий в рамках ФГОС»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Т.В.</w:t>
            </w:r>
          </w:p>
        </w:tc>
      </w:tr>
      <w:tr>
        <w:trPr>
          <w:trHeight w:val="10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стема оценки достижений планируемых результатов – условие реализации ФГОС»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Т.В.</w:t>
              <w:br/>
              <w:t>Заместители директоров по УВ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и преподавания предметной образовательной области «родной язык» в условиях реализации требований ФГОС»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ов по УВ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рофессиональный конкурс «Мои инновации в образовании»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ов по УВ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й урок – как основа эффективного и качественного образования»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ов по УВР</w:t>
            </w:r>
          </w:p>
        </w:tc>
      </w:tr>
      <w:tr>
        <w:trPr/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 Семинары для заместителей директоров по В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«Итоги летней оздоровительной компании. Опыт работы по организации ЛДП»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а О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едомственное совещание: «Система совместной работы КДН и ЗП, ОМВД России по Уржумскому району, МКУ Управления образования, ОО по профилактике преступлений и правонарушений среди несовершеннолетних»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а О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: «Организация деятельности служб примирения в образовательных организациях. Работа психологических служб»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а О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курс воспитательных проектов «Классная идея»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а О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ивно – методическое совещание: «Опыт и проблемы организации летнего отдыха детей и подростков»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а О.А.</w:t>
            </w:r>
          </w:p>
        </w:tc>
      </w:tr>
      <w:tr>
        <w:trPr/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 Семинары и совещания для руководителей ДО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Союз трёх муз»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 д/с  ОРВ № 5 г. Уржум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руглый стол «Вятская карусель»  (презентация подпроектов)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 д/с   № 2 г. Уржум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ые педагогические технологии как фактор повышения качества дошкольного образован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 д/с № 1 г. Уржум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новление содержания и форм работы с детьми в условиях реализации ФГОС ДО»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 д/с ОРВ № 3 г. Уржум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 дошкольников в условиях реализации ФГОС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/с ОРВ «Солнышко» с.Шурмы</w:t>
            </w:r>
          </w:p>
        </w:tc>
      </w:tr>
      <w:tr>
        <w:trPr/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Методическая работа с руководителями РМО</w:t>
            </w:r>
          </w:p>
        </w:tc>
      </w:tr>
      <w:tr>
        <w:trPr/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 Организационная работа с руководителями РМ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РМО и планирование на новый учебный го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– сентябрь 20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РМ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ланов работы РМ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сентября 20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Т.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руководителей РМО  в детском и профессиональном конкурсном движени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РМ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руководителями РМО по итогам методической работ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нь 20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Т.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 предметных секций в рамках августовского совещания работников образован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 20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Т.В.</w:t>
              <w:br/>
              <w:t>Руководители РМ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формы отчёта о деятельности районного методического объединен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Т.В.</w:t>
            </w:r>
          </w:p>
        </w:tc>
      </w:tr>
      <w:tr>
        <w:trPr/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 Семинары для руководителей РМ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планом работы РМК на 2019 – 2020 учебный год. Планирование предметных конкурсов в рамках РМ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Т.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й диалог «Системно-деятельностный подход как условие повышения качества образовательного процесса на уроках».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Т.В., руководители РМ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ектной и исследовательской деятельности в школе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деятельности работы Р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школьного, муниципального и регионального этапов олимпиа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 секции на августовской конференции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Т.В.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  <w:lang w:val="en-US"/>
        </w:rPr>
        <w:t>III</w:t>
      </w:r>
      <w:r>
        <w:rPr>
          <w:b/>
          <w:i/>
          <w:sz w:val="20"/>
          <w:szCs w:val="20"/>
        </w:rPr>
        <w:t xml:space="preserve">. </w:t>
      </w:r>
      <w:r>
        <w:rPr>
          <w:b/>
          <w:bCs/>
          <w:i/>
          <w:sz w:val="20"/>
          <w:szCs w:val="20"/>
        </w:rPr>
        <w:t>ОРГАНИЗАЦИОННО-МЕТОДИЧЕСКОЕ НАПРАВЛЕНИЕ</w:t>
      </w:r>
    </w:p>
    <w:p>
      <w:pPr>
        <w:pStyle w:val="Normal"/>
        <w:jc w:val="center"/>
        <w:rPr>
          <w:b/>
          <w:b/>
          <w:bCs/>
          <w:i/>
          <w:i/>
          <w:color w:val="0070C0"/>
          <w:sz w:val="20"/>
          <w:szCs w:val="20"/>
        </w:rPr>
      </w:pPr>
      <w:r>
        <w:rPr>
          <w:b/>
          <w:bCs/>
          <w:i/>
          <w:color w:val="0070C0"/>
          <w:sz w:val="20"/>
          <w:szCs w:val="20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1"/>
        <w:gridCol w:w="2417"/>
        <w:gridCol w:w="267"/>
        <w:gridCol w:w="287"/>
        <w:gridCol w:w="10"/>
        <w:gridCol w:w="1137"/>
        <w:gridCol w:w="140"/>
        <w:gridCol w:w="427"/>
        <w:gridCol w:w="1701"/>
      </w:tblGrid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</w:t>
            </w:r>
          </w:p>
        </w:tc>
      </w:tr>
      <w:tr>
        <w:trPr/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 Единый методический день</w:t>
            </w:r>
          </w:p>
        </w:tc>
      </w:tr>
      <w:tr>
        <w:trPr>
          <w:trHeight w:val="872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рименение  технологии смыслового чтения на урока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.Шевнино МКОУ СОШ с.Р-Турек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технологии смыслового чтения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.Байсы МКОУ СОШ села Буйского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спользование элементов педагогических образовательных технологий, способствующих повышению качества образования в условиях ФГОС»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п.Андрее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с.Петр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ерехода на ФГОС СОО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п.Пиляндыш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государственной итоговой аттестации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ение п.Донаурово МАОУ СОШ с УИОП села Шурмы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ная деятельность как направление работы по развитию творческих способностей обучающихся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с.Лопьяла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оектной деятельности в формировании навыков саморазвития и самообразования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.Рождественского МКОУ ООШ с.Петровского</w:t>
            </w:r>
          </w:p>
        </w:tc>
      </w:tr>
      <w:tr>
        <w:trPr/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Конкурсы профессионального мастерств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методических разработок  «Методическая мозаика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ябрь  - январь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Т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педагогических идей ДО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оябрь -  март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Т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 – конкурс на  лучшее многофункциональное пособие для детей дошкольного возраста,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- апрель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Т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bstlcustom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Муниципальный конкурс  для педагогов "Интерактивный обучающий плакат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апрель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нова Т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этап  конкурса  «Учитель года Уржумского района  – 2020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Т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конкурс сайтов педагогических работников «Формула успеха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нова Т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конкурс «Мои инновации в образовании». (очный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Т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воспитательных проектов «Классная идея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а О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Красивая школа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опалова Е.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тр – конкурс УОУ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 август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нова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Предметные недел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неделя естественных наук (химия, биология, география)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30 ноября 201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Н.М., руководитель РМО учителей химии, Коростелёва Е.Г., руководитель РМО учителей биологии, Куликова Т.Л., руководитель РМО учителей географи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ая неделя по русскому языку и литератур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5 января 202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аторова О.А., руководитель РМО учителей русского языка, Смирнова Н.Е., руководитель РМО учителей литературы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неделя Ис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– 29 февраля 202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Е.И., руководитель РМО учителей истории и обществозна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неделя Математики.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14 марта 202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ёва Н.П., руководитель РМО учителей математики</w:t>
            </w:r>
          </w:p>
        </w:tc>
      </w:tr>
      <w:tr>
        <w:trPr/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Детское  конкурсное  движе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Образы земли»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а О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Воспитать человека»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а О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экологической и природоохранной работы ОО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а О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учебно-опытных участков и учебных предприятий.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а О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ля дошкольников «Умники и умницы»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опалова Е.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мультимедийного творчества «Летопись творческих дел»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нова Т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стиваль  образовательной области «Искусство»  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 Е.Ф., руководитель РМО учителей образовательной области «Искусство».</w:t>
            </w:r>
          </w:p>
        </w:tc>
      </w:tr>
      <w:tr>
        <w:trPr>
          <w:trHeight w:val="4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курс плакатов «Чистые руки»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ноябр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а О.А.</w:t>
            </w:r>
          </w:p>
        </w:tc>
      </w:tr>
      <w:tr>
        <w:trPr>
          <w:trHeight w:val="1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курс рисунков «Выбор за тобой!»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ноябр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а О.А.</w:t>
            </w:r>
          </w:p>
        </w:tc>
      </w:tr>
      <w:tr>
        <w:trPr>
          <w:trHeight w:val="2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нкурс «Ледяные фигуры 2019»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декабр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а О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ская Деда Мороза 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декабр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опалова Е.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Русские шашки»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опалова Е.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естиваль любителей иностранных языков»  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бьёва С.Н., учитель английского языка КОГОАУ «Гимназия г.Уржума»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ая игра - конкурс  «Физика вокруг нас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рина И.В.,  руководитель  РМО учителей физик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заочный конкурс по химии для обучающихся 7-11 классов «В Мире химии»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Н.М., руководитель РМО учителей хим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слёт юнармейских отряд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 феврал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ышев В.Г., Машковцева О.А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юных талантов «Юные таланты»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опалова Е.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юных чтецов «Живая классика»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а О.А.</w:t>
            </w:r>
          </w:p>
        </w:tc>
      </w:tr>
      <w:tr>
        <w:trPr>
          <w:trHeight w:val="1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гра-конкурс по информационным технологиям «Мультитворчество» для обучающихся 7-8 классов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нов Н.Г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итературная  карусель - 2020»  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С.Г., руководитель РМО  учителей начальных классо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творческих проектов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ековкина Т.Н., руководитель РМО учителей технолог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юных историков, посвящённый 75-летию победы в ВОВ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Е.И., руководитель РМО учителей истории и обществозна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, посвящённый 75-летию победы в ВОВ «Никто не забыт и ничто не забыто»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аторова О.А., руководитель РМО учителей русского языка, Власова Н.Е., руководитель РМО учителей литературы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нир Ломоносова для обучающихся 5-6 класс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ёва Н.П., руководитель РМО учителей математик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  конкурс  по  географии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Т.Л., руководитель РМО учителей географии</w:t>
            </w:r>
          </w:p>
        </w:tc>
      </w:tr>
      <w:tr>
        <w:trPr>
          <w:trHeight w:val="8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йонный конкурс   по биологии 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елёва Е.Г.,  руководитель РМО  учителей биологи и экологи</w:t>
            </w:r>
          </w:p>
        </w:tc>
      </w:tr>
      <w:tr>
        <w:trPr>
          <w:trHeight w:val="1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курс исследовательских работ обучающихся «Воспитываем таланты»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Т.В</w:t>
            </w:r>
          </w:p>
        </w:tc>
      </w:tr>
      <w:tr>
        <w:trPr>
          <w:trHeight w:val="5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олимпиада для детей дошкольного возраста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опалова Е.И.</w:t>
            </w:r>
          </w:p>
        </w:tc>
      </w:tr>
      <w:tr>
        <w:trPr>
          <w:trHeight w:val="4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портивные соревнования «Президентские состязания»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ышев В.Г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для учащихся 4-х, 9-х, 11-х классов «Портфолио достижений»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нова Т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т одаренных школьников «Созвездие»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туристический слет обучающихся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ЦДОд г.Уржум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оциальных проектов «Дари добро»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- июнь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а О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иродоохранной работы «Наш дом – Земля»»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а О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Безопасное колесо»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а О.А.</w:t>
            </w:r>
          </w:p>
        </w:tc>
      </w:tr>
      <w:tr>
        <w:trPr/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Олимпиады</w:t>
            </w:r>
          </w:p>
        </w:tc>
      </w:tr>
      <w:tr>
        <w:trPr/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1. Школьный этап Всероссийской олимпиады школьник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искус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сентябр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, Никулина Е.Ф., Коростелёва Е.Г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сентябр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, Куликова Т.Л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сентябр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 ОО  Буторина И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информати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сентябр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Е.И., Русанов Н.Г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сентябр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, Марышева Н.Г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ктябр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, Гусева Е.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октябр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, Соловьёва Н.П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октябр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октябр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, Власова Н.С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октябр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, Гусева Е.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октябр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, Голышев В.Г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октябр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, Сенаторова О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и начальные класс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октябр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, Медведева Н.М., Комлева С.Г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октября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, Коростелёва Е.Г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 экономи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октябр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, Клековкина Т.Н.</w:t>
            </w:r>
          </w:p>
        </w:tc>
      </w:tr>
      <w:tr>
        <w:trPr/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. Муниципальный этап Всероссийской олимпиады школьник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ноябр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оябр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ноябр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ноябр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ноябр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ноябр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ноябр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ХК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ноябр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ноябр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0 ноябр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ноябр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кабр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декабр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декабр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декабря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екабр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декабр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декабр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обучающихся  2-11 классов ОО района во всероссийской игре-олимпиаде по русскому языку «Русский Медвежонок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 ноябр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нова Т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дошкольников и обучающихся 1-11 классов в международной игре по природоведению «Астр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ноябр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нова Т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обучающихся в региональном этапе Всероссийской олимпиады школьник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-февра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обучающихся 4х, 9х и 11х классов ОО в тестировании по математике «КЕНГУРУ – ВЫПУСКНИКАМ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январ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нова Т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танционное участие в игре-олимпиаде «ИНФОЗНАЙКА» по информатике и информационным технологиям для учащихся О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нова Т.А. учителя информатики О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обучающихся 2-11 классов во всероссийской игре-олимпиаде по математике «Кенгуру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мар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нова Т.А.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sectPr>
      <w:type w:val="nextPage"/>
      <w:pgSz w:orient="landscape" w:w="8419" w:h="11906"/>
      <w:pgMar w:left="454" w:right="567" w:gutter="39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bstlcustom2">
    <w:name w:val="wb-stl-custom2"/>
    <w:basedOn w:val="Normal"/>
    <w:qFormat/>
    <w:pPr/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06:00Z</dcterms:created>
  <dc:creator>ZN</dc:creator>
  <dc:description/>
  <cp:keywords/>
  <dc:language>en-US</dc:language>
  <cp:lastModifiedBy>User28</cp:lastModifiedBy>
  <cp:lastPrinted>2017-01-18T10:15:00Z</cp:lastPrinted>
  <dcterms:modified xsi:type="dcterms:W3CDTF">2019-09-17T13:00:00Z</dcterms:modified>
  <cp:revision>701</cp:revision>
  <dc:subject/>
  <dc:title>Основное содержание деятельности</dc:title>
</cp:coreProperties>
</file>