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52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АЮ</w:t>
      </w:r>
    </w:p>
    <w:p>
      <w:pPr>
        <w:pStyle w:val="Normal"/>
        <w:spacing w:lineRule="auto" w:line="240" w:before="0" w:after="0"/>
        <w:ind w:left="5528" w:hanging="0"/>
        <w:rPr/>
      </w:pPr>
      <w:r>
        <w:rPr>
          <w:rFonts w:cs="Times New Roman" w:ascii="Times New Roman" w:hAnsi="Times New Roman"/>
          <w:sz w:val="24"/>
          <w:szCs w:val="24"/>
        </w:rPr>
        <w:t>Начальник МКУ «Управление образования администрации Уржумского муниципального района»</w:t>
      </w:r>
    </w:p>
    <w:p>
      <w:pPr>
        <w:pStyle w:val="Normal"/>
        <w:spacing w:lineRule="auto" w:line="240" w:before="0" w:after="0"/>
        <w:ind w:left="552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 В.А.Пермякова</w:t>
      </w:r>
    </w:p>
    <w:p>
      <w:pPr>
        <w:pStyle w:val="Normal"/>
        <w:spacing w:lineRule="auto" w:line="240" w:before="0" w:after="0"/>
        <w:ind w:left="552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 Л А 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боты управления образова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и Уржум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май 2015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4394"/>
        <w:gridCol w:w="1985"/>
        <w:gridCol w:w="850"/>
        <w:gridCol w:w="2268"/>
      </w:tblGrid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мероприят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проведения</w:t>
            </w:r>
          </w:p>
        </w:tc>
      </w:tr>
      <w:tr>
        <w:trPr>
          <w:trHeight w:val="385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5.1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овещание директор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овестка дня: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Работа образовательных организаций по целевому направлению выпускников на педспециальности ВГГ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одготовка к летней оздоровительной компан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б обеспечении пожарной безопасности в весенне-летний пожароопасный период 2015 года. О благоустройстве территорий ОУ, организация и проведение субботников.</w:t>
              <w:br/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Итоги работы по  ФГОС в организациях, реализующих программы дошкольного образования.</w:t>
            </w:r>
          </w:p>
          <w:p>
            <w:pPr>
              <w:pStyle w:val="Normal"/>
              <w:spacing w:lineRule="auto" w:line="240" w:before="0" w:after="0"/>
              <w:ind w:left="459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Итоги работы по ФГОС в ДОУ № 5 г. Уржума, в дошкольной группе МКОУ СОШ с. Р-Туре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мякова В.А.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свирякова Л.Н.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харова Е.М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учев А.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естопалова Е.И.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фремова Л.Н.,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льсина Т.А.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</w:rPr>
              <w:t>9</w:t>
            </w:r>
            <w:r>
              <w:rPr>
                <w:rFonts w:cs="Times New Roman" w:ascii="Times New Roman" w:hAnsi="Times New Roman"/>
                <w:sz w:val="24"/>
                <w:vertAlign w:val="superscript"/>
              </w:rPr>
              <w:t>3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vertAlign w:val="superscript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vertAlign w:val="superscript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vertAlign w:val="superscript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vertAlign w:val="superscript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vertAlign w:val="superscript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vertAlign w:val="superscript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vertAlign w:val="superscript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vertAlign w:val="superscript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vertAlign w:val="superscript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vertAlign w:val="superscript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vertAlign w:val="superscript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vertAlign w:val="superscript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vertAlign w:val="superscript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vertAlign w:val="superscript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vertAlign w:val="superscript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vertAlign w:val="superscript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vertAlign w:val="superscript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vertAlign w:val="superscript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vertAlign w:val="superscript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vertAlign w:val="superscript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-109" w:right="-107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О</w:t>
            </w:r>
          </w:p>
          <w:p>
            <w:pPr>
              <w:pStyle w:val="Style19"/>
              <w:ind w:left="-109" w:right="-107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9"/>
              <w:ind w:left="-109" w:right="-107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9"/>
              <w:ind w:left="-109" w:right="-107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9"/>
              <w:ind w:left="-109" w:right="-107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9"/>
              <w:ind w:left="-109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9"/>
              <w:ind w:left="-109" w:right="-107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9"/>
              <w:ind w:left="-109" w:right="-107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9"/>
              <w:ind w:left="-109" w:right="-107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9"/>
              <w:ind w:left="-109" w:right="-107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9"/>
              <w:ind w:left="-109" w:right="-107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9"/>
              <w:ind w:left="-109" w:right="-107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9"/>
              <w:ind w:left="-109" w:right="-107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9"/>
              <w:ind w:left="-109" w:right="-107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9"/>
              <w:ind w:left="-109" w:right="-107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9"/>
              <w:ind w:left="-109" w:right="-107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9"/>
              <w:ind w:left="-109" w:right="-107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9"/>
              <w:ind w:left="-109" w:right="-107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9"/>
              <w:ind w:left="-109" w:right="-107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9"/>
              <w:ind w:left="-109" w:right="-107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9"/>
              <w:ind w:left="-109" w:right="-107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ind w:left="-109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6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5.1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ind w:left="317" w:right="-108" w:hanging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тодический день в ОО с.Шурма</w:t>
            </w:r>
          </w:p>
          <w:p>
            <w:pPr>
              <w:pStyle w:val="Style19"/>
              <w:ind w:left="317" w:right="-10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9"/>
              <w:numPr>
                <w:ilvl w:val="0"/>
                <w:numId w:val="4"/>
              </w:numPr>
              <w:ind w:left="317" w:right="-108" w:hanging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бучающий семинар для организаторов в аудитории на ЕГЭ (приглашаются организаторы в аудитории школ города, МКОУ СОШ с.Буйского, МКОУ СОШ с.Лопьяла, МКОУ СОШ п.Пиляндыш, МКОУ ООШ д.Богданово,  МКОУ ООШ п.Андреевский) </w:t>
            </w:r>
          </w:p>
          <w:p>
            <w:pPr>
              <w:pStyle w:val="Style19"/>
              <w:ind w:right="-10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9"/>
              <w:numPr>
                <w:ilvl w:val="0"/>
                <w:numId w:val="4"/>
              </w:numPr>
              <w:ind w:left="317" w:right="-108" w:hanging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йонная легкоатлетическая эстафета на приз газеты «Кировская искр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мякова В.А.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умова Л.Ю.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ирякова Л.Н.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анова А.М.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ук А.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СОШ с УИОП с.Шурма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МК</w:t>
            </w:r>
          </w:p>
          <w:p>
            <w:pPr>
              <w:pStyle w:val="Normal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ЦД г.Уржума</w:t>
            </w:r>
          </w:p>
          <w:p>
            <w:pPr>
              <w:pStyle w:val="Normal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60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5.1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right="-108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1. Семинар для руководителей ППЭ и уполномоченных представителей ГЭК 9 класс</w:t>
            </w:r>
          </w:p>
          <w:p>
            <w:pPr>
              <w:pStyle w:val="Style19"/>
              <w:ind w:right="-10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9"/>
              <w:ind w:right="-10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 Семинар для организаторов в аудитории (кто не смог приехать 20.04.15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анова Т.В.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анова Т.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11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МК</w:t>
            </w:r>
          </w:p>
          <w:p>
            <w:pPr>
              <w:pStyle w:val="Normal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МК</w:t>
            </w:r>
          </w:p>
        </w:tc>
      </w:tr>
      <w:tr>
        <w:trPr>
          <w:trHeight w:val="76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0"/>
              </w:numPr>
              <w:ind w:left="394" w:right="-108" w:hanging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РМО учителей биологии. </w:t>
            </w:r>
          </w:p>
          <w:p>
            <w:pPr>
              <w:pStyle w:val="Style19"/>
              <w:ind w:right="-10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ъезд от гимназии в 8</w:t>
            </w:r>
            <w:r>
              <w:rPr>
                <w:rFonts w:cs="Times New Roman" w:ascii="Times New Roman" w:hAnsi="Times New Roman"/>
                <w:sz w:val="24"/>
                <w:vertAlign w:val="superscript"/>
              </w:rPr>
              <w:t>30</w:t>
            </w:r>
            <w:r>
              <w:rPr>
                <w:rFonts w:cs="Times New Roman" w:ascii="Times New Roman" w:hAnsi="Times New Roman"/>
                <w:sz w:val="24"/>
              </w:rPr>
              <w:t xml:space="preserve"> час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нина Л.В.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лова Е.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СОШ</w:t>
            </w:r>
          </w:p>
          <w:p>
            <w:pPr>
              <w:pStyle w:val="Normal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Р-Турек</w:t>
            </w:r>
          </w:p>
        </w:tc>
      </w:tr>
      <w:tr>
        <w:trPr>
          <w:trHeight w:val="104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09.05.1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right="-108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Районный легкоатлетический пробег, посвященный 70-летию Победы в Великой Отечественной войн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анова А.М.</w:t>
            </w:r>
          </w:p>
          <w:p>
            <w:pPr>
              <w:pStyle w:val="Style19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ук А.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Памятник Погибшим воинам</w:t>
            </w:r>
          </w:p>
        </w:tc>
      </w:tr>
      <w:tr>
        <w:trPr>
          <w:trHeight w:val="28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5.1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175" w:hanging="24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минар для заместителей директоров по УВР «Управление введением ФГОС ОО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17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175" w:hanging="241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учающий семинар для организаторов в аудитории на ЕГЭ (приглашаются организаторы в аудитории МКОУ СОШ с УИОП с.Шурмы, МКОУ СОШ с.Лазарево, МКОУ СОШ с.Б-Рой, МКОУ СОШ с.Р-Турек)</w:t>
            </w:r>
          </w:p>
          <w:p>
            <w:pPr>
              <w:pStyle w:val="Normal"/>
              <w:spacing w:lineRule="auto" w:line="240" w:before="0" w:after="0"/>
              <w:ind w:left="17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175" w:hanging="24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МО учителей истории и обществознания. Семинар-практикум «Основные направления модернизации учебного процесса: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ind w:left="459" w:hanging="218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ятельностный подход в обучении;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ind w:left="459" w:hanging="218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учение истории и обществознания в 5 кл.;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ind w:left="459" w:hanging="21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фильное обучение»</w:t>
            </w:r>
          </w:p>
          <w:p>
            <w:pPr>
              <w:pStyle w:val="Normal"/>
              <w:spacing w:lineRule="auto" w:line="240" w:before="0" w:after="0"/>
              <w:ind w:left="459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4. РМО учителей химии «Организация групповой работы как эффективный способ развития коммуникативных компетенций»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анова Т.В.</w:t>
            </w:r>
          </w:p>
          <w:p>
            <w:pPr>
              <w:pStyle w:val="Normal"/>
              <w:spacing w:lineRule="auto" w:line="240" w:before="0" w:after="0"/>
              <w:ind w:right="-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лова Е.А.</w:t>
            </w:r>
          </w:p>
          <w:p>
            <w:pPr>
              <w:pStyle w:val="Normal"/>
              <w:spacing w:lineRule="auto" w:line="240" w:before="0" w:after="0"/>
              <w:ind w:right="-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ванцева Л.А.</w:t>
            </w:r>
          </w:p>
          <w:p>
            <w:pPr>
              <w:pStyle w:val="Normal"/>
              <w:spacing w:lineRule="auto" w:line="240" w:before="0" w:after="0"/>
              <w:ind w:right="-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обанова Е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9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бунь Р.Э.</w:t>
            </w:r>
          </w:p>
          <w:p>
            <w:pPr>
              <w:pStyle w:val="Style19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свирякова Л.Н.</w:t>
            </w:r>
          </w:p>
          <w:p>
            <w:pPr>
              <w:pStyle w:val="Style19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9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9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9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9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9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ершинина Т.Л.</w:t>
            </w:r>
          </w:p>
          <w:p>
            <w:pPr>
              <w:pStyle w:val="Style19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9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9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9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9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9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9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9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9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9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Медведева Н.М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</w:t>
            </w:r>
            <w:r>
              <w:rPr>
                <w:rFonts w:cs="Times New Roman" w:ascii="Times New Roman" w:hAnsi="Times New Roman"/>
                <w:sz w:val="24"/>
                <w:vertAlign w:val="superscript"/>
              </w:rPr>
              <w:t>3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</w:t>
            </w:r>
            <w:r>
              <w:rPr>
                <w:rFonts w:cs="Times New Roman" w:ascii="Times New Roman" w:hAnsi="Times New Roman"/>
                <w:sz w:val="24"/>
                <w:vertAlign w:val="superscript"/>
              </w:rPr>
              <w:t>0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</w:rPr>
              <w:t>9</w:t>
            </w:r>
            <w:r>
              <w:rPr>
                <w:rFonts w:cs="Times New Roman" w:ascii="Times New Roman" w:hAnsi="Times New Roman"/>
                <w:sz w:val="24"/>
                <w:vertAlign w:val="superscript"/>
              </w:rPr>
              <w:t>3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vertAlign w:val="superscript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vertAlign w:val="superscript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vertAlign w:val="superscript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vertAlign w:val="superscript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vertAlign w:val="superscript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vertAlign w:val="superscript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vertAlign w:val="superscript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vertAlign w:val="superscript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vertAlign w:val="superscript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</w:rPr>
              <w:t>9</w:t>
            </w:r>
            <w:r>
              <w:rPr>
                <w:rFonts w:cs="Times New Roman" w:ascii="Times New Roman" w:hAnsi="Times New Roman"/>
                <w:sz w:val="24"/>
                <w:vertAlign w:val="superscript"/>
              </w:rPr>
              <w:t>3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vertAlign w:val="superscript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МК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МКОУ СОШ с УИОП с.Шурмы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9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9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КОГОАУ </w:t>
            </w:r>
          </w:p>
          <w:p>
            <w:pPr>
              <w:pStyle w:val="Style19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Гимназия г.Уржума»</w:t>
            </w:r>
          </w:p>
          <w:p>
            <w:pPr>
              <w:pStyle w:val="Style19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9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9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9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9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9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9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9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9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КОУ СОШ №3 г.Уржума</w:t>
            </w:r>
          </w:p>
        </w:tc>
      </w:tr>
      <w:tr>
        <w:trPr>
          <w:trHeight w:val="83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5.1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ссия по комплектованию ДОУ и дошкольных групп Уржумского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мякова В.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МК</w:t>
            </w:r>
          </w:p>
        </w:tc>
      </w:tr>
      <w:tr>
        <w:trPr>
          <w:trHeight w:val="115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5.1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317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 пилотной площадки под руководством Е.А. Белорыбкиной</w:t>
            </w:r>
          </w:p>
          <w:p>
            <w:pPr>
              <w:pStyle w:val="Normal"/>
              <w:spacing w:lineRule="auto" w:line="240" w:before="0" w:after="0"/>
              <w:ind w:left="31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317" w:hanging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а педагогических работников и обслуживающего персонала образовательных организаций в ЛДП</w:t>
            </w:r>
          </w:p>
          <w:p>
            <w:pPr>
              <w:pStyle w:val="Style16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317" w:hanging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стиваль «Русский язык – духовное наследие народа». Приглашаются команды учащихся 5-8 классов образовательных организаций района в количестве 3-6 человек.</w:t>
            </w:r>
          </w:p>
          <w:p>
            <w:pPr>
              <w:pStyle w:val="Style16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317" w:hanging="360"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Первенство Уржумского района по легкой атлетике среди образовательных организаций в зачёт спартакиады школьнико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анова Т.В.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харова Е.М.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тникова Н.А.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слопарова Л.Ю.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жевников Е.Г.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усейцев В.Б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МК</w:t>
            </w:r>
          </w:p>
          <w:p>
            <w:pPr>
              <w:pStyle w:val="Normal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СОШ № 3 г.Уржума</w:t>
            </w:r>
          </w:p>
          <w:p>
            <w:pPr>
              <w:pStyle w:val="Normal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ГОАУ </w:t>
            </w:r>
          </w:p>
          <w:p>
            <w:pPr>
              <w:pStyle w:val="Normal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Гимназия г.Уржума»</w:t>
            </w:r>
          </w:p>
          <w:p>
            <w:pPr>
              <w:pStyle w:val="Normal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дион «Школьник»</w:t>
            </w:r>
          </w:p>
        </w:tc>
      </w:tr>
      <w:tr>
        <w:trPr>
          <w:trHeight w:val="87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16.05.1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ые городские соревнования по футболу «Кубок выпускник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ов Е.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дион «Школьник»</w:t>
            </w:r>
          </w:p>
        </w:tc>
      </w:tr>
      <w:tr>
        <w:trPr>
          <w:trHeight w:val="92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17.05.1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фестиваль детского творчества «Звонкий голос детства» - «Равнение на Победу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хова О.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ЦД г.Уржума</w:t>
            </w:r>
          </w:p>
        </w:tc>
      </w:tr>
      <w:tr>
        <w:trPr>
          <w:trHeight w:val="87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5.1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</w:rPr>
              <w:t>1. РМО учителей иностранного языка «Рабочие программы по ФГОС ООО»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 РМО воспитателей ДОУ: «Защита презентаций «Война в истории моей семь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right="-10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рышева Н.Г.</w:t>
            </w:r>
          </w:p>
          <w:p>
            <w:pPr>
              <w:pStyle w:val="Style19"/>
              <w:ind w:right="-10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9"/>
              <w:ind w:right="-10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9"/>
              <w:ind w:right="-10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жевникова В.Г.</w:t>
            </w:r>
          </w:p>
          <w:p>
            <w:pPr>
              <w:pStyle w:val="Style19"/>
              <w:ind w:right="-10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9"/>
              <w:ind w:right="-10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</w:rPr>
              <w:t>9</w:t>
            </w:r>
            <w:r>
              <w:rPr>
                <w:rFonts w:cs="Times New Roman" w:ascii="Times New Roman" w:hAnsi="Times New Roman"/>
                <w:sz w:val="24"/>
                <w:vertAlign w:val="superscript"/>
              </w:rPr>
              <w:t>3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vertAlign w:val="superscript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vertAlign w:val="superscript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</w:rPr>
              <w:t>9</w:t>
            </w:r>
            <w:r>
              <w:rPr>
                <w:rFonts w:cs="Times New Roman" w:ascii="Times New Roman" w:hAnsi="Times New Roman"/>
                <w:sz w:val="24"/>
                <w:vertAlign w:val="superscript"/>
              </w:rPr>
              <w:t>0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vertAlign w:val="superscript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vertAlign w:val="superscript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-109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МК</w:t>
            </w:r>
          </w:p>
          <w:p>
            <w:pPr>
              <w:pStyle w:val="Style19"/>
              <w:ind w:left="-109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9"/>
              <w:ind w:left="-109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9"/>
              <w:ind w:left="-109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КДОУ д/сад №3 г.Уржума</w:t>
            </w:r>
          </w:p>
          <w:p>
            <w:pPr>
              <w:pStyle w:val="Style19"/>
              <w:ind w:left="-109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11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5.1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175" w:hanging="24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ёт одарённых школьников «Созвездие».</w:t>
            </w:r>
          </w:p>
          <w:p>
            <w:pPr>
              <w:pStyle w:val="Normal"/>
              <w:spacing w:lineRule="auto" w:line="240" w:before="0" w:after="0"/>
              <w:ind w:left="1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Семинар для начальников лагер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Выездное заседание РМО учителей географии</w:t>
            </w:r>
          </w:p>
          <w:p>
            <w:pPr>
              <w:pStyle w:val="Normal"/>
              <w:spacing w:lineRule="auto" w:line="240" w:before="0" w:after="0"/>
              <w:ind w:left="1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175" w:hanging="24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е соревнования по легкоатлетическому многоборью среди девочек и мальчиков 2002 года рождения и молож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комитет.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зарова Е.М.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икова Т.Л.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жевников Е.Г.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усейцев В.Б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СОШ № 3 г.Уржума</w:t>
            </w:r>
          </w:p>
          <w:p>
            <w:pPr>
              <w:pStyle w:val="Normal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МК</w:t>
            </w:r>
          </w:p>
          <w:p>
            <w:pPr>
              <w:pStyle w:val="Normal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Вятские Поляны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дион «Школьник»</w:t>
            </w:r>
          </w:p>
        </w:tc>
      </w:tr>
      <w:tr>
        <w:trPr>
          <w:trHeight w:val="130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5.1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еминар для заведующих ДОУ и старших воспитателей дошкольных групп ОО «Музей в ДОУ как средство духовно=нравственного развития ребёнк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чехина И.Л.</w:t>
            </w:r>
          </w:p>
          <w:p>
            <w:pPr>
              <w:pStyle w:val="Style19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естопалова Е.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</w:t>
            </w:r>
            <w:r>
              <w:rPr>
                <w:rFonts w:cs="Times New Roman" w:ascii="Times New Roman" w:hAnsi="Times New Roman"/>
                <w:sz w:val="24"/>
                <w:vertAlign w:val="superscript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-109" w:right="-107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КДОУ д/сад ОРВ № 6 г.Уржума</w:t>
            </w:r>
          </w:p>
        </w:tc>
      </w:tr>
      <w:tr>
        <w:trPr>
          <w:trHeight w:val="93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5.1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ледний звон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perscript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9" w:hanging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</w:tr>
      <w:tr>
        <w:trPr>
          <w:trHeight w:val="95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5.1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ый государственный экзамен (ЕГЭ) по литературе для выпускников 11 класс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свирякова Л.Н.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ководители О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СОШ № 3 г.Уржума</w:t>
            </w:r>
          </w:p>
        </w:tc>
      </w:tr>
      <w:tr>
        <w:trPr>
          <w:trHeight w:val="126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5.1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МО педагогов-психологов «Подведение итогов работы МО. Психолого-педагогическое сопровождение летнего отдыха детей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Лобанова Е.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ГОАУ 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Гимназия г.Уржума»</w:t>
            </w:r>
          </w:p>
        </w:tc>
      </w:tr>
      <w:tr>
        <w:trPr>
          <w:trHeight w:val="77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5.1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8"/>
              </w:numPr>
              <w:ind w:left="176" w:hanging="241"/>
              <w:rPr/>
            </w:pPr>
            <w:r>
              <w:rPr>
                <w:rFonts w:cs="Times New Roman" w:ascii="Times New Roman" w:hAnsi="Times New Roman"/>
                <w:sz w:val="24"/>
              </w:rPr>
              <w:t>Основной государственный экзамен (ОГЭ) по математике для выпускников 9 классов.</w:t>
            </w:r>
          </w:p>
          <w:p>
            <w:pPr>
              <w:pStyle w:val="Style19"/>
              <w:ind w:left="176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9"/>
              <w:numPr>
                <w:ilvl w:val="0"/>
                <w:numId w:val="8"/>
              </w:numPr>
              <w:ind w:left="176" w:hanging="24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5-й районный туристический слёт школьников (открытие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анова Т.В.</w:t>
            </w:r>
          </w:p>
          <w:p>
            <w:pPr>
              <w:pStyle w:val="Style19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ководители ОО</w:t>
            </w:r>
          </w:p>
          <w:p>
            <w:pPr>
              <w:pStyle w:val="Style19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9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9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лябышев В.П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  <w:r>
              <w:rPr>
                <w:rFonts w:cs="Times New Roman" w:ascii="Times New Roman" w:hAnsi="Times New Roman"/>
                <w:sz w:val="24"/>
                <w:vertAlign w:val="superscript"/>
              </w:rPr>
              <w:t>0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vertAlign w:val="superscript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 ППЭ- ОО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ЦДОД г.Уржума</w:t>
            </w:r>
          </w:p>
        </w:tc>
      </w:tr>
      <w:tr>
        <w:trPr>
          <w:trHeight w:val="67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5.1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</w:rPr>
              <w:t>Единый государственный экзамен (ЕГЭ) по русскому языку для выпускников 11 класс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свирякова Л.Н.</w:t>
            </w:r>
          </w:p>
          <w:p>
            <w:pPr>
              <w:pStyle w:val="Style19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анова Т.В.</w:t>
            </w:r>
          </w:p>
          <w:p>
            <w:pPr>
              <w:pStyle w:val="Style19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рминова Т.А.</w:t>
            </w:r>
          </w:p>
          <w:p>
            <w:pPr>
              <w:pStyle w:val="Style19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ководители О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  <w:r>
              <w:rPr>
                <w:rFonts w:cs="Times New Roman" w:ascii="Times New Roman" w:hAnsi="Times New Roman"/>
                <w:sz w:val="24"/>
                <w:vertAlign w:val="superscript"/>
              </w:rPr>
              <w:t>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-109" w:right="-107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ПЭ-8503 – МКОУ СОШ с УИОП с.Шурмы</w:t>
            </w:r>
          </w:p>
          <w:p>
            <w:pPr>
              <w:pStyle w:val="Style19"/>
              <w:ind w:left="-109" w:right="-107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ПЭ-8504 – МКОУ СОШ № 3 г.Уржума</w:t>
            </w:r>
          </w:p>
          <w:p>
            <w:pPr>
              <w:pStyle w:val="Style19"/>
              <w:ind w:left="-109" w:right="-107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ПЭ-8506 – МКОУ СОШ п.Пиляндыш</w:t>
            </w:r>
          </w:p>
        </w:tc>
      </w:tr>
      <w:tr>
        <w:trPr>
          <w:trHeight w:val="70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5.1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1"/>
              </w:numPr>
              <w:ind w:left="317" w:hanging="241"/>
              <w:rPr/>
            </w:pPr>
            <w:r>
              <w:rPr>
                <w:rFonts w:cs="Times New Roman" w:ascii="Times New Roman" w:hAnsi="Times New Roman"/>
                <w:sz w:val="24"/>
              </w:rPr>
              <w:t>Совещание директоров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рганизация внеурочной деятельности спортивно-оздоровительного, нравственного, социального и трудового направления</w:t>
            </w:r>
          </w:p>
          <w:p>
            <w:pPr>
              <w:pStyle w:val="Normal"/>
              <w:spacing w:lineRule="auto" w:line="240" w:before="0" w:after="0"/>
              <w:ind w:left="435" w:hanging="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Итоги мониторинга готовности ОО к переходу на ФГОС ОО. </w:t>
            </w:r>
          </w:p>
          <w:p>
            <w:pPr>
              <w:pStyle w:val="Normal"/>
              <w:spacing w:lineRule="auto" w:line="240" w:before="0" w:after="0"/>
              <w:ind w:left="459" w:hanging="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 готовности МКОУ СОШ с. Байса, МКОУ ООШ п. Донаурово, МКОУ ООШ п. Пиляндыш к переходу на ФГОС в 5 классах (наличие ООП ООО, УМК, курсовая подготовка педагогов, их уровень квалификации)</w:t>
            </w:r>
          </w:p>
          <w:p>
            <w:pPr>
              <w:pStyle w:val="Normal"/>
              <w:spacing w:lineRule="auto" w:line="240" w:before="0" w:after="0"/>
              <w:ind w:left="459" w:hanging="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б усилении безопасности при проведении  выпускных вечеров.</w:t>
            </w:r>
          </w:p>
          <w:p>
            <w:pPr>
              <w:pStyle w:val="Normal"/>
              <w:spacing w:lineRule="auto" w:line="240" w:before="0" w:after="0"/>
              <w:ind w:left="435" w:hanging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Style19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 проведении учебных сборов по основам военных знаний с юношами 10-ых классов в 2015 году.</w:t>
            </w:r>
          </w:p>
          <w:p>
            <w:pPr>
              <w:pStyle w:val="Style19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ind w:left="3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</w:rPr>
              <w:t>Основной государственный экзамен (ОГЭ) по обществознанию и литературе для выпускников 9 классов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</w:rPr>
              <w:t>.55-й районный туристический слёт школьников (закрытие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вечкина Т.А.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анова Т.В.,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гнатьев Ю.В.,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ягин Ю.В.,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баева М.М.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учев А.В.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свирякова Л.Н.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шнурцева Е.А.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лябышев В.П.</w:t>
            </w:r>
          </w:p>
          <w:p>
            <w:pPr>
              <w:pStyle w:val="Style19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-11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</w:rPr>
              <w:t>11-13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vertAlign w:val="superscript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  <w:r>
              <w:rPr>
                <w:rFonts w:cs="Times New Roman" w:ascii="Times New Roman" w:hAnsi="Times New Roman"/>
                <w:sz w:val="24"/>
                <w:vertAlign w:val="superscript"/>
              </w:rPr>
              <w:t>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-109" w:right="-107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9"/>
              <w:ind w:left="-109" w:right="-107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ОКУ С(К)ОШ-И с.Цепочкино</w:t>
            </w:r>
          </w:p>
          <w:p>
            <w:pPr>
              <w:pStyle w:val="Style19"/>
              <w:ind w:left="-109" w:right="-107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9"/>
              <w:ind w:left="-109" w:right="-107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9"/>
              <w:ind w:left="-109" w:right="-107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9"/>
              <w:ind w:left="-109" w:right="-107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9"/>
              <w:ind w:left="-109" w:right="-107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9"/>
              <w:ind w:left="-109" w:right="-107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9"/>
              <w:ind w:left="-109" w:right="-107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9"/>
              <w:ind w:left="-109" w:right="-107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9"/>
              <w:ind w:left="-109" w:right="-107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9"/>
              <w:ind w:left="-109" w:right="-107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9"/>
              <w:ind w:left="-109" w:right="-107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9"/>
              <w:ind w:left="-109" w:right="-107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9"/>
              <w:ind w:left="-109" w:right="-107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9"/>
              <w:ind w:left="-109" w:right="-107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9"/>
              <w:ind w:left="-109" w:right="-107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9"/>
              <w:ind w:left="-109" w:right="-107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9"/>
              <w:ind w:left="-109" w:right="-107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9"/>
              <w:ind w:left="-109" w:right="-107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9"/>
              <w:ind w:left="-109" w:right="-107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9"/>
              <w:ind w:left="-109" w:right="-107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9"/>
              <w:ind w:left="-109" w:right="-107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КОГОАУ </w:t>
            </w:r>
          </w:p>
          <w:p>
            <w:pPr>
              <w:pStyle w:val="Style19"/>
              <w:ind w:left="-109" w:right="-107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Гимназия г.Уржума»</w:t>
            </w:r>
          </w:p>
          <w:p>
            <w:pPr>
              <w:pStyle w:val="Style19"/>
              <w:ind w:left="-109" w:right="-107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9"/>
              <w:ind w:left="-109" w:right="-107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ЦДОД г.Уржум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меча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5.05.2015г. – Подведение итогов конкурса «Портфолио достижений учащихся 9-х и 11-х классов». До 08.05.15 г. предоставить заявки и презентации на </w:t>
      </w:r>
      <w:r>
        <w:rPr>
          <w:rFonts w:cs="Times New Roman" w:ascii="Times New Roman" w:hAnsi="Times New Roman"/>
          <w:sz w:val="24"/>
          <w:szCs w:val="24"/>
          <w:lang w:val="en-US"/>
        </w:rPr>
        <w:t>CD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  <w:lang w:val="en-US"/>
        </w:rPr>
        <w:t>DVD</w:t>
      </w:r>
      <w:r>
        <w:rPr>
          <w:rFonts w:cs="Times New Roman" w:ascii="Times New Roman" w:hAnsi="Times New Roman"/>
          <w:sz w:val="24"/>
          <w:szCs w:val="24"/>
        </w:rPr>
        <w:t>/ - дисках в РМК.</w:t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ственная: Перминова Т.А.</w:t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С 04 по 20 мая 2015 года – Литературно-кинематографический час «Судьба человеческая – судьба народная» (к 110-летию со дня рождения М.А.Шолохова).   </w:t>
      </w:r>
    </w:p>
    <w:p>
      <w:pPr>
        <w:pStyle w:val="Normal"/>
        <w:spacing w:lineRule="auto" w:line="240" w:before="0" w:after="0"/>
        <w:ind w:left="4608" w:firstLine="34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ственные: образовательные организации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 11 по 28 мая 2015 года – программа летнего чтения «Лето с книгой – 2015».   </w:t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ственные: образовательные организации</w:t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426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рок до 05.05.15 г. предоставить отчёт за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квартал по проведённым мероприятиям по году литературы</w:t>
      </w:r>
    </w:p>
    <w:tbl>
      <w:tblPr>
        <w:tblW w:w="10214" w:type="dxa"/>
        <w:jc w:val="left"/>
        <w:tblInd w:w="-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"/>
        <w:gridCol w:w="3378"/>
        <w:gridCol w:w="2019"/>
        <w:gridCol w:w="2008"/>
        <w:gridCol w:w="2204"/>
      </w:tblGrid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О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частников (указать классы)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(школьный. муниципальный…)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left="6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Ответственная: Уланова Т.В.</w:t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426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ку на учёбу педагогических работников и обслуживающего персонала подать до 12.05.15 по форме:</w:t>
      </w:r>
    </w:p>
    <w:tbl>
      <w:tblPr>
        <w:tblW w:w="10214" w:type="dxa"/>
        <w:jc w:val="left"/>
        <w:tblInd w:w="-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"/>
        <w:gridCol w:w="4499"/>
        <w:gridCol w:w="2553"/>
        <w:gridCol w:w="2553"/>
      </w:tblGrid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анитарной книжки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поминание: обучение проводится 1 раз в 2 года)</w:t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ственная: Захарова Е.М.</w:t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426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 15.05.15 г. подать в РМК материалы фотопрезентации по конкурсу на лучшую организацию работы школьных музеев, уголков боевой и трудовой славы.</w:t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ственная:  Захарова Е.М.</w:t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426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 05.05.15 г. предоставить в РМК работы акции «Солдатский платок»</w:t>
      </w:r>
    </w:p>
    <w:p>
      <w:pPr>
        <w:pStyle w:val="Style16"/>
        <w:ind w:left="496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ственная:  Захарова Е.М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426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 15.05.15 г. – приём работ районного конкурса методических разработок среди классных руководителей «Растим патриотов России», посвящённого 70-летию Победы в Великой Отечественной войне.</w:t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ственная:  Захарова Е.М.</w:t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426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чёт по ВНД предоставить до 05.05.15 (форма: см. </w:t>
      </w:r>
      <w:r>
        <w:rPr>
          <w:rFonts w:cs="Times New Roman" w:ascii="Times New Roman" w:hAnsi="Times New Roman"/>
          <w:sz w:val="24"/>
          <w:szCs w:val="24"/>
          <w:lang w:val="en-US"/>
        </w:rPr>
        <w:t>E-mail</w:t>
      </w:r>
      <w:r>
        <w:rPr>
          <w:rFonts w:cs="Times New Roman" w:ascii="Times New Roman" w:hAnsi="Times New Roman"/>
          <w:sz w:val="24"/>
          <w:szCs w:val="24"/>
        </w:rPr>
        <w:t xml:space="preserve"> от 15.04.15 г. в 10:46).</w:t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ственная:  Захарова Е.М.</w:t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426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 27.05.15 г. предоставить в РМК анализ работы по выполнению планов работы с ГИБДД, КОГБУЗ «Уржумская ЦРБ»</w:t>
      </w:r>
    </w:p>
    <w:p>
      <w:pPr>
        <w:pStyle w:val="Normal"/>
        <w:spacing w:lineRule="auto" w:line="240" w:before="0" w:after="0"/>
        <w:ind w:left="4248"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Ответственная:  Захарова Е.М. </w:t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426" w:hanging="360"/>
        <w:rPr/>
      </w:pPr>
      <w:r>
        <w:rPr>
          <w:rFonts w:cs="Times New Roman" w:ascii="Times New Roman" w:hAnsi="Times New Roman"/>
          <w:sz w:val="24"/>
          <w:szCs w:val="24"/>
        </w:rPr>
        <w:t>Второй этап природоохранной операции «Наш дом – Земля» - экологические десанты под девизом Зелёный наряд городу (селу)».</w:t>
      </w:r>
    </w:p>
    <w:sectPr>
      <w:type w:val="nextPage"/>
      <w:pgSz w:w="11906" w:h="16838"/>
      <w:pgMar w:left="1276" w:right="566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3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435" w:hanging="360"/>
      </w:pPr>
      <w:rPr/>
    </w:lvl>
  </w:abstractNum>
  <w:abstractNum w:abstractNumId="10">
    <w:lvl w:ilvl="0">
      <w:start w:val="3"/>
      <w:numFmt w:val="decimal"/>
      <w:lvlText w:val="%1."/>
      <w:lvlJc w:val="left"/>
      <w:pPr>
        <w:tabs>
          <w:tab w:val="num" w:pos="0"/>
        </w:tabs>
        <w:ind w:left="394" w:hanging="360"/>
      </w:pPr>
      <w:rPr/>
    </w:lvl>
  </w:abstractNum>
  <w:abstractNum w:abstractNumId="11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1T05:01:00Z</dcterms:created>
  <dc:creator>User20</dc:creator>
  <dc:description/>
  <cp:keywords/>
  <dc:language>en-US</dc:language>
  <cp:lastModifiedBy>User28</cp:lastModifiedBy>
  <cp:lastPrinted>2015-04-29T08:09:00Z</cp:lastPrinted>
  <dcterms:modified xsi:type="dcterms:W3CDTF">2015-04-29T06:04:00Z</dcterms:modified>
  <cp:revision>165</cp:revision>
  <dc:subject/>
  <dc:title/>
</cp:coreProperties>
</file>