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йонный методический кабине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</w:p>
    <w:tbl>
      <w:tblPr>
        <w:tblW w:w="72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573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О</w:t>
              <w:br/>
              <w:t>на Совете УО</w:t>
              <w:br/>
              <w:t>протокол №1</w:t>
              <w:br/>
              <w:t xml:space="preserve">от </w:t>
            </w:r>
          </w:p>
        </w:tc>
        <w:tc>
          <w:tcPr>
            <w:tcW w:w="257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                                                                                     приказом МКУ УО</w:t>
              <w:br/>
              <w:t>Уржумского района</w:t>
              <w:br/>
              <w:t>от.  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 В.А.Пермякова                              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20"/>
          <w:szCs w:val="20"/>
        </w:rPr>
        <w:t xml:space="preserve">План работы районного методического кабинета </w:t>
        <w:br/>
        <w:t xml:space="preserve">МКУ «Управление образования администрации Уржумского муниципального района» </w:t>
        <w:br/>
        <w:t>на 2018 - 2019 учебный год</w:t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ржум – 20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: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60" w:hanging="0"/>
        <w:rPr/>
      </w:pPr>
      <w:r>
        <w:rPr>
          <w:sz w:val="20"/>
          <w:szCs w:val="20"/>
        </w:rPr>
        <w:t>Задачи  работы РМК на 2018 – 2019 учебный  го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60" w:hanging="0"/>
        <w:rPr>
          <w:sz w:val="20"/>
          <w:szCs w:val="20"/>
        </w:rPr>
      </w:pPr>
      <w:r>
        <w:rPr>
          <w:sz w:val="20"/>
          <w:szCs w:val="20"/>
        </w:rPr>
        <w:t>Основные направления работы РМК на 2018  - 2019 учебный год.</w:t>
      </w:r>
    </w:p>
    <w:p>
      <w:pPr>
        <w:pStyle w:val="Normal"/>
        <w:ind w:left="-36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Информационно аналитическое направление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мониторинг</w:t>
        <w:br/>
        <w:t>- аудит</w:t>
        <w:br/>
        <w:t>- экспертиза</w:t>
      </w:r>
    </w:p>
    <w:p>
      <w:pPr>
        <w:pStyle w:val="Normal"/>
        <w:rPr>
          <w:color w:val="FF0000"/>
          <w:sz w:val="20"/>
          <w:szCs w:val="20"/>
        </w:rPr>
      </w:pPr>
      <w:r>
        <w:rPr>
          <w:sz w:val="20"/>
          <w:szCs w:val="20"/>
        </w:rPr>
        <w:t>- анализ</w:t>
        <w:br/>
        <w:t>- информационное сопровождение</w:t>
        <w:br/>
        <w:t>- создание (обновление) банков (баз) данных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Научно – методическое направлени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конферен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еминар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методическая работа с руководителями РМ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реализация муниципальных проектов, программ, планов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Организационно – методическое направлени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рганизация методических дней в О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конкурсы профессионального мастерст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редметные недел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детское конкурсное движ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  <w:t>Приложение</w:t>
      </w:r>
    </w:p>
    <w:p>
      <w:pPr>
        <w:pStyle w:val="Normal"/>
        <w:ind w:left="720" w:hanging="0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Планы работы РМО.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План мероприятий по повышению качества филологического образования в Уржумском районе в условиях реализации Концепции школьного филологического образования 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в 2018/2019 учебном году;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Программа «Развитие математического образования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в образовательных организациях Уржумского района» на 2016 – 2020 г.г.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Программа «Авторская школа педагога»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Программа для ДОУ «Путешествие в мир математики»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Программа по развитию речи детей старшего дошкольного возраста «Красное словцо»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2" w:leader="none"/>
        </w:tabs>
        <w:ind w:left="-142" w:hanging="0"/>
        <w:rPr>
          <w:sz w:val="20"/>
          <w:szCs w:val="20"/>
        </w:rPr>
      </w:pPr>
      <w:r>
        <w:rPr>
          <w:sz w:val="20"/>
          <w:szCs w:val="20"/>
        </w:rPr>
        <w:t xml:space="preserve">Программа «Профилактика правонарушений  и преступлений среди несовершеннолетних Уржумского района на 2018 - 2020 годы»,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-142" w:hanging="0"/>
        <w:rPr>
          <w:sz w:val="20"/>
          <w:szCs w:val="20"/>
        </w:rPr>
      </w:pPr>
      <w:r>
        <w:rPr>
          <w:sz w:val="20"/>
          <w:szCs w:val="20"/>
        </w:rPr>
        <w:t>Программа гражданско-патриотического воспитания «Память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-142" w:hanging="0"/>
        <w:rPr>
          <w:sz w:val="20"/>
          <w:szCs w:val="20"/>
        </w:rPr>
      </w:pPr>
      <w:r>
        <w:rPr>
          <w:sz w:val="20"/>
          <w:szCs w:val="20"/>
        </w:rPr>
        <w:t>Программа первичной педагогической профилактики наркомании, пьянства, курения «Без наркотиков» на 2018-2020 год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-142" w:hanging="0"/>
        <w:rPr>
          <w:sz w:val="20"/>
          <w:szCs w:val="20"/>
        </w:rPr>
      </w:pPr>
      <w:r>
        <w:rPr>
          <w:sz w:val="20"/>
          <w:szCs w:val="20"/>
        </w:rPr>
        <w:t>Программа по формированию установок толерантного сознания и поведения школьников, их родителей и педагогов «В мире людей» на 2018-2020г.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-142" w:hanging="0"/>
        <w:rPr>
          <w:sz w:val="20"/>
          <w:szCs w:val="20"/>
        </w:rPr>
      </w:pPr>
      <w:r>
        <w:rPr>
          <w:sz w:val="20"/>
          <w:szCs w:val="20"/>
        </w:rPr>
        <w:t>Программа «Лето-2019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  <w:szCs w:val="20"/>
        </w:rPr>
        <w:t>Условные сокращени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МК – районный методический кабинет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МС – муниципальная методическая служба;</w:t>
      </w:r>
    </w:p>
    <w:p>
      <w:pPr>
        <w:pStyle w:val="Normal"/>
        <w:rPr/>
      </w:pPr>
      <w:r>
        <w:rPr>
          <w:sz w:val="20"/>
          <w:szCs w:val="20"/>
        </w:rPr>
        <w:t>ОО – образовательная организац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У – дошкольные образовательные учреждения;</w:t>
      </w:r>
    </w:p>
    <w:p>
      <w:pPr>
        <w:pStyle w:val="Normal"/>
        <w:rPr/>
      </w:pPr>
      <w:r>
        <w:rPr>
          <w:sz w:val="20"/>
          <w:szCs w:val="20"/>
        </w:rPr>
        <w:t>ООП  НОО – основная образовательная программа начального общего образования;</w:t>
      </w:r>
    </w:p>
    <w:p>
      <w:pPr>
        <w:pStyle w:val="Normal"/>
        <w:rPr/>
      </w:pPr>
      <w:r>
        <w:rPr>
          <w:sz w:val="20"/>
          <w:szCs w:val="20"/>
        </w:rPr>
        <w:t>ООП  ООО – основная образовательная программа основного общего образования;</w:t>
      </w:r>
    </w:p>
    <w:p>
      <w:pPr>
        <w:pStyle w:val="Normal"/>
        <w:rPr/>
      </w:pPr>
      <w:r>
        <w:rPr>
          <w:sz w:val="20"/>
          <w:szCs w:val="20"/>
        </w:rPr>
        <w:t>ООП ДО – основная общеобразовательная программа дошкольного образова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ГОС ДО - федеральный государственный образовательный стандарт дошкольного образова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ГОС НОО – федеральный государственный образовательный стандарт начального общего образова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ГОС ООО – федеральный государственный образовательный стандарт основного  общего образов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К ГОС – федеральный компонент государственного образовательного стандарт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МО – районные методические объедине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ГЭ – основной государственный экзамен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ГЭ – единый государственный экзамен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ИА – государственная итоговая аттестац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ВР – учебно – воспитательная работ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ВП – учебно-воспитательный процесс;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УГ –календарный учебный график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П – учебный план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ШК – внутришкольный контроль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ДП – лагеря дневного пребыва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ДН – подразделение по делам несовершеннолетних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ДД – правила дорожного движе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С – социально опасная семь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ти с ОВЗ – дети с ограниченными возможностями здоровь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Т – современные образовательные технологи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ОД – непосредственно-образовательная деятельность (занятия);</w:t>
      </w:r>
    </w:p>
    <w:p>
      <w:pPr>
        <w:pStyle w:val="Normal"/>
        <w:rPr/>
      </w:pPr>
      <w:r>
        <w:rPr>
          <w:sz w:val="20"/>
          <w:szCs w:val="20"/>
        </w:rPr>
        <w:t>ОРКСЭ – основы религиозной культуры и светской эти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ОП – информационно - образовательный портал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 – дистанционное обучение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ЭР – опытно-экспериментальная работ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СОКО – внутренняя система оценки качества образова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К ОД – независимая  оценка качества образовательной деятельност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У – государственно-общественное управление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ОР – электронные образовательные ресурс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ИС – региональная информационная систем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ОКО – центр оценки качества образов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ДНКНР – основы духовно-нравственной культуры народов Росс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КТ – информационно-коммуникационные технолог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ФУ – электронные формы учебни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ИП – региональная инновационная площад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ИП – муниципальная инновационная площадка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. Тема методической работы района: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«Профессионально-личностный рост педагога как одно из условий обеспечения  качества образования».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Цель</w:t>
      </w:r>
      <w:r>
        <w:rPr>
          <w:sz w:val="20"/>
          <w:szCs w:val="20"/>
        </w:rPr>
        <w:t xml:space="preserve">: </w:t>
      </w:r>
      <w:r>
        <w:rPr>
          <w:b/>
          <w:i/>
          <w:sz w:val="20"/>
          <w:szCs w:val="20"/>
        </w:rPr>
        <w:t>содействие развитию профессиональной компетентности педагогов в условиях введения профессионального стандарта.</w:t>
      </w:r>
    </w:p>
    <w:p>
      <w:pPr>
        <w:pStyle w:val="Normal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Задачи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  <w:t xml:space="preserve">а) организация деятельности методической службы по совершенствованию системы непрерывного обучения педагогических кадров через  организацию семинаров - практикумов, методических дней, работу РМО, профессиональных конкурсов;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осуществление мониторинга организации и содержания методической работы в образовательных организациях, разработка рекомендаций по ее совершенствованию и оказанию адресной методической помощ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  <w:t>в) методическое сопровождение реализации федеральных государственных образовательных   стандартов дошкольного образования, начального общего, основного и среднего общего образования, образования детей с ОВЗ и УО;</w:t>
      </w:r>
    </w:p>
    <w:p>
      <w:pPr>
        <w:pStyle w:val="Normal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</w:r>
    </w:p>
    <w:p>
      <w:pPr>
        <w:pStyle w:val="Normal"/>
        <w:rPr/>
      </w:pPr>
      <w:r>
        <w:rPr>
          <w:color w:val="0070C0"/>
          <w:sz w:val="20"/>
          <w:szCs w:val="20"/>
        </w:rPr>
        <w:t>г) повышения квалификации педагогических работников  с учётом требований профессионального стандарта педагога, Концепций по истории, обществознанию, географии, технологии, математическому образованию, филологии, искусству, ОБЖ</w:t>
      </w:r>
      <w:r>
        <w:rPr>
          <w:sz w:val="20"/>
          <w:szCs w:val="20"/>
        </w:rPr>
        <w:t>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color w:val="0070C0"/>
          <w:sz w:val="20"/>
          <w:szCs w:val="20"/>
        </w:rPr>
        <w:t>д) обеспечение  методического сопровождение конкурсного движения и аттестации педагогов;</w:t>
      </w:r>
    </w:p>
    <w:p>
      <w:pPr>
        <w:pStyle w:val="Normal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) участие в реализации проекта по разработке эффективных региональных моделей управления образовательными организациям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ж) создание условий по проведению контроля соответствия рекомендуемых мероприятий требованиям информационной безопасности ИС «Регион.Контингетн Кировской обла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) Содействие педагогам ДОУ в выполнении муниципальной программы «Красное словцо»</w:t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) Организация профессионального общения педагогов ДОУ с РМО учителей начальных классов</w:t>
        <w:br/>
      </w:r>
    </w:p>
    <w:p>
      <w:pPr>
        <w:pStyle w:val="Normal"/>
        <w:rPr>
          <w:color w:val="0070C0"/>
          <w:sz w:val="20"/>
          <w:szCs w:val="20"/>
        </w:rPr>
      </w:pPr>
      <w:r>
        <w:rPr>
          <w:sz w:val="20"/>
          <w:szCs w:val="20"/>
        </w:rPr>
        <w:t xml:space="preserve">к) </w:t>
      </w:r>
      <w:r>
        <w:rPr>
          <w:color w:val="0070C0"/>
          <w:sz w:val="20"/>
          <w:szCs w:val="20"/>
        </w:rPr>
        <w:t xml:space="preserve">создание необходимых условий для выявления и развития творческих и интеллектуальных способностей талантливых обучающихся и воспитанников;   </w:t>
        <w:br/>
        <w:br/>
        <w:t>л) содействие в выполнении целевых федеральных, региональных программ воспитания, использование современных педагогических технологий, направленных на решение актуальных проблем воспитания;</w:t>
        <w:br/>
      </w:r>
    </w:p>
    <w:p>
      <w:pPr>
        <w:pStyle w:val="Normal"/>
        <w:rPr>
          <w:sz w:val="20"/>
          <w:szCs w:val="20"/>
        </w:rPr>
      </w:pPr>
      <w:r>
        <w:rPr>
          <w:color w:val="0070C0"/>
          <w:sz w:val="20"/>
          <w:szCs w:val="20"/>
        </w:rPr>
        <w:t>м) привлечение к предупреждению подростковой преступности всех субъектов профилактики  и проведение мероприятий по организации профилактической работы для снижения безнадзорности детей и подростков;</w:t>
        <w:br/>
        <w:br/>
        <w:t xml:space="preserve">н) </w:t>
      </w:r>
      <w:r>
        <w:rPr>
          <w:sz w:val="20"/>
          <w:szCs w:val="20"/>
        </w:rPr>
        <w:t>научно-методическое обеспечение повышения качества воспитательного процесса в образовательных учреждениях.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2. Основные направления работы   районного методического кабинета: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color w:val="0070C0"/>
        </w:rPr>
      </w:pPr>
      <w:r>
        <w:rPr>
          <w:b/>
          <w:i/>
          <w:color w:val="0070C0"/>
          <w:lang w:val="en-US"/>
        </w:rPr>
        <w:t>I</w:t>
      </w:r>
      <w:r>
        <w:rPr>
          <w:b/>
          <w:i/>
          <w:color w:val="0070C0"/>
        </w:rPr>
        <w:t xml:space="preserve">. Информационно – аналитическое направление </w:t>
      </w:r>
    </w:p>
    <w:p>
      <w:pPr>
        <w:pStyle w:val="Normal"/>
        <w:rPr>
          <w:b/>
          <w:b/>
          <w:i/>
          <w:i/>
          <w:color w:val="0070C0"/>
          <w:sz w:val="20"/>
          <w:szCs w:val="20"/>
        </w:rPr>
      </w:pPr>
      <w:r>
        <w:rPr>
          <w:b/>
          <w:i/>
          <w:color w:val="0070C0"/>
          <w:sz w:val="20"/>
          <w:szCs w:val="20"/>
        </w:rPr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261"/>
        <w:gridCol w:w="143"/>
        <w:gridCol w:w="1135"/>
        <w:gridCol w:w="282"/>
        <w:gridCol w:w="284"/>
        <w:gridCol w:w="1405"/>
        <w:gridCol w:w="14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54" w:right="14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54" w:right="14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54" w:right="14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роки </w:t>
            </w:r>
          </w:p>
          <w:p>
            <w:pPr>
              <w:pStyle w:val="Normal"/>
              <w:shd w:fill="FFFFFF" w:val="clear"/>
              <w:spacing w:lineRule="exact" w:line="274"/>
              <w:ind w:left="154" w:right="14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14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тветственные </w:t>
            </w:r>
          </w:p>
        </w:tc>
      </w:tr>
      <w:tr>
        <w:trPr/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149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. Мониторинг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rPr/>
            </w:pPr>
            <w:r>
              <w:rPr>
                <w:spacing w:val="-2"/>
                <w:sz w:val="20"/>
                <w:szCs w:val="20"/>
              </w:rPr>
              <w:t>- профессиональных затруд</w:t>
            </w:r>
            <w:r>
              <w:rPr>
                <w:spacing w:val="-3"/>
                <w:sz w:val="20"/>
                <w:szCs w:val="20"/>
              </w:rPr>
              <w:t>нений педагогов</w:t>
            </w:r>
          </w:p>
          <w:p>
            <w:pPr>
              <w:pStyle w:val="Normal"/>
              <w:shd w:fill="FFFFFF" w:val="clear"/>
              <w:spacing w:lineRule="exact" w:line="298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 2018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, руководители РМ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  соответствие профессионального уровня педагогических работников ОО требованиям стандарт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2018, май 201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участия в межведомственной операции «Подросток»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2018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, руководители О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 направлений деятельности педагогов ДОУ с высшей и первой категориями в 2019 г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абрь 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опалова Е.И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230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 реализации инновацион</w:t>
            </w:r>
            <w:r>
              <w:rPr>
                <w:sz w:val="20"/>
                <w:szCs w:val="20"/>
              </w:rPr>
              <w:t>ных проектов муниципального уровня (школы педагогического мастерства)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екабрь 2018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, руководители О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/>
            </w:pPr>
            <w:r>
              <w:rPr>
                <w:b w:val="false"/>
                <w:spacing w:val="-2"/>
                <w:sz w:val="20"/>
                <w:szCs w:val="20"/>
              </w:rPr>
              <w:t>- результативности деятельности образовательных организаций района по направлению – олимпиадное движение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left="24" w:right="29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201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анова Т.В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 участия педагогов ДОУ в проектной деятельности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5" w:right="5" w:firstLine="8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рель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Шестопалова Е.И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чественно</w:t>
              <w:softHyphen/>
              <w:t xml:space="preserve">го состава педагогических работников учреждений </w:t>
            </w:r>
            <w:r>
              <w:rPr>
                <w:spacing w:val="-2"/>
                <w:sz w:val="20"/>
                <w:szCs w:val="20"/>
              </w:rPr>
              <w:t xml:space="preserve">образования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Июнь 201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101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МК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ащенности образовательных организаций компьютерной техникой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июнь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101" w:hanging="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Перминова Т.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- работы </w:t>
            </w:r>
            <w:r>
              <w:rPr>
                <w:sz w:val="20"/>
                <w:szCs w:val="20"/>
              </w:rPr>
              <w:t>сайта МКУ «Управление образования»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5" w:right="5" w:firstLine="8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ерминова Т.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сайтов образовательных организаций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ежеквартально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101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Перминова Т.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- участия педагогов в конфе</w:t>
            </w:r>
            <w:r>
              <w:rPr>
                <w:spacing w:val="-6"/>
                <w:sz w:val="20"/>
                <w:szCs w:val="20"/>
              </w:rPr>
              <w:t xml:space="preserve">ренциях, профессиональных </w:t>
            </w:r>
            <w:r>
              <w:rPr>
                <w:spacing w:val="-4"/>
                <w:sz w:val="20"/>
                <w:szCs w:val="20"/>
              </w:rPr>
              <w:t>и творческих конкурса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в течение год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МК</w:t>
            </w:r>
          </w:p>
        </w:tc>
      </w:tr>
      <w:tr>
        <w:trPr>
          <w:trHeight w:val="113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хождения курсов повышения квалификации работниками образовани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в течение учебного год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101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МК</w:t>
            </w:r>
          </w:p>
        </w:tc>
      </w:tr>
      <w:tr>
        <w:trPr>
          <w:trHeight w:val="378" w:hRule="atLeast"/>
        </w:trPr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101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2. Ауди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rPr/>
            </w:pPr>
            <w:r>
              <w:rPr>
                <w:sz w:val="20"/>
                <w:szCs w:val="20"/>
              </w:rPr>
              <w:t>- состояния нормативно-</w:t>
            </w:r>
            <w:r>
              <w:rPr>
                <w:spacing w:val="-2"/>
                <w:sz w:val="20"/>
                <w:szCs w:val="20"/>
              </w:rPr>
              <w:t xml:space="preserve">правовой базы ОО по учебным </w:t>
            </w:r>
            <w:r>
              <w:rPr>
                <w:sz w:val="20"/>
                <w:szCs w:val="20"/>
              </w:rPr>
              <w:t>дисциплинам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-38" w:right="278"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</w:t>
            </w:r>
          </w:p>
        </w:tc>
      </w:tr>
      <w:tr>
        <w:trPr>
          <w:trHeight w:val="76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остояние нормативно-правовой базы ОО по аттестации педагогов на СЗД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анова Т.В.</w:t>
            </w:r>
          </w:p>
        </w:tc>
      </w:tr>
      <w:tr>
        <w:trPr>
          <w:trHeight w:val="76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тояния планирования по повышению качества образовательного процесса в ДОУ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опалова Е.И.</w:t>
            </w:r>
          </w:p>
        </w:tc>
      </w:tr>
      <w:tr>
        <w:trPr>
          <w:trHeight w:val="57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ормативно-правовое обеспечение организации ЛОК и работы ЛДП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-июнь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ковцева О.А.</w:t>
            </w:r>
          </w:p>
        </w:tc>
      </w:tr>
      <w:tr>
        <w:trPr>
          <w:trHeight w:val="184" w:hRule="atLeast"/>
        </w:trPr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98"/>
              <w:ind w:right="504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. Экспертиза</w:t>
            </w:r>
          </w:p>
        </w:tc>
      </w:tr>
      <w:tr>
        <w:trPr>
          <w:trHeight w:val="20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чебных планов  и КУГ О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 2018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5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анова Т.В., Шестопалова Е.И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.1.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19" w:hanging="0"/>
              <w:rPr/>
            </w:pPr>
            <w:r>
              <w:rPr>
                <w:spacing w:val="-2"/>
                <w:sz w:val="20"/>
                <w:szCs w:val="20"/>
              </w:rPr>
              <w:t>- методических материалов, статей, выступлений, конкурсных материалов педа</w:t>
            </w:r>
            <w:r>
              <w:rPr>
                <w:sz w:val="20"/>
                <w:szCs w:val="20"/>
              </w:rPr>
              <w:t>гогов О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в течение год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МК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.2.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rPr/>
            </w:pPr>
            <w:r>
              <w:rPr>
                <w:sz w:val="20"/>
                <w:szCs w:val="20"/>
              </w:rPr>
              <w:t>- материалов, представлен</w:t>
            </w:r>
            <w:r>
              <w:rPr>
                <w:spacing w:val="-2"/>
                <w:sz w:val="20"/>
                <w:szCs w:val="20"/>
              </w:rPr>
              <w:t xml:space="preserve">ных на профессиональный конкурс педагогов </w:t>
            </w:r>
            <w:r>
              <w:rPr>
                <w:sz w:val="20"/>
                <w:szCs w:val="20"/>
              </w:rPr>
              <w:t>«Учитель года-2019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 201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МК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.3.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rPr/>
            </w:pPr>
            <w:r>
              <w:rPr>
                <w:sz w:val="20"/>
                <w:szCs w:val="20"/>
              </w:rPr>
              <w:t xml:space="preserve">- материалов, представленных на региональные конкурсы: «Воспитать человека», «За нравственный подвиг учителя»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86" w:hanging="0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МК</w:t>
            </w:r>
          </w:p>
        </w:tc>
      </w:tr>
      <w:tr>
        <w:trPr/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86" w:hanging="0"/>
              <w:jc w:val="center"/>
              <w:rPr/>
            </w:pPr>
            <w:r>
              <w:rPr>
                <w:b/>
                <w:spacing w:val="-2"/>
                <w:sz w:val="20"/>
                <w:szCs w:val="20"/>
              </w:rPr>
              <w:t>4. Анализ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139" w:hanging="0"/>
              <w:rPr/>
            </w:pPr>
            <w:r>
              <w:rPr>
                <w:spacing w:val="-4"/>
                <w:sz w:val="20"/>
                <w:szCs w:val="20"/>
              </w:rPr>
              <w:t xml:space="preserve">- участия </w:t>
            </w:r>
            <w:r>
              <w:rPr>
                <w:spacing w:val="-2"/>
                <w:sz w:val="20"/>
                <w:szCs w:val="20"/>
              </w:rPr>
              <w:t xml:space="preserve">педагогов и руководителей в профессиональных </w:t>
            </w:r>
            <w:r>
              <w:rPr>
                <w:sz w:val="20"/>
                <w:szCs w:val="20"/>
              </w:rPr>
              <w:t>конкурсах, грантах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ентябрь 2018 – июнь 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right="43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МК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13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-  планов профессионального развития  педагогов ОО района (учитывая процедуру самоанализа педагогов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ентябрь 2018 – июнь 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right="43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МК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 потребности ОО в учебниках и учебно-методической литератур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274" w:hanging="142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ентябрь-октябр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96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ме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занятости учащихся дополнительным образованием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ковцева О.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занятости подростков в летний период и подведение итогов летней оздоровительной кампани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ентябр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ковцева О.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готовности общеобразовательных организаций для работы в ФИС ФРД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ентябр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инова Т.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.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работы ДОУ по посещаемости дете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 2019г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опалова Е.И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.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я реализуемых мероприятий требованиям информационной безопасности ИС «Регион.Контингент Кировской области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инова Т.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наполняемости официальных сайтов ДО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опалова Е.И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профилактической работы в образовательных учреждениях 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ковцева О.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1.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трудоустройства несовершеннолетних через РЦЗН, находящихся в трудной жизненной ситуаци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ковцева О.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.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 результатов ГИА, ВсОШ, ВП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left="81" w:right="341" w:hanging="8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– июнь 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, РМК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3.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ализации муниципаль</w:t>
            </w:r>
            <w:r>
              <w:rPr>
                <w:spacing w:val="-2"/>
                <w:sz w:val="20"/>
                <w:szCs w:val="20"/>
              </w:rPr>
              <w:t>ных инновационных про</w:t>
              <w:softHyphen/>
            </w:r>
            <w:r>
              <w:rPr>
                <w:sz w:val="20"/>
                <w:szCs w:val="20"/>
              </w:rPr>
              <w:t>ектов (школа  педагогического мастерства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Июнь 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О, РМК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4.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 эффективности работы РМ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 201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анова Т.В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5.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 эффективности работы РМ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 - авгус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анова Т.В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6.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эффективности работы ОО в условиях реализации  ФГОС НОО  и ФГОС ООО, ФГОС ОВЗ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201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анова Т.В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7.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hanging="5"/>
              <w:rPr/>
            </w:pPr>
            <w:r>
              <w:rPr>
                <w:sz w:val="20"/>
                <w:szCs w:val="20"/>
              </w:rPr>
              <w:t>- информацион</w:t>
            </w:r>
            <w:r>
              <w:rPr>
                <w:spacing w:val="-2"/>
                <w:sz w:val="20"/>
                <w:szCs w:val="20"/>
              </w:rPr>
              <w:t>ных материалов на сайтах, в научно-методических из</w:t>
              <w:softHyphen/>
            </w:r>
            <w:r>
              <w:rPr>
                <w:sz w:val="20"/>
                <w:szCs w:val="20"/>
              </w:rPr>
              <w:t>даниях по актуальным проблемам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3" w:leader="none"/>
              </w:tabs>
              <w:spacing w:lineRule="exact" w:line="2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pacing w:val="-6"/>
                <w:sz w:val="20"/>
                <w:szCs w:val="20"/>
              </w:rPr>
              <w:t>по организации аттестации</w:t>
              <w:br/>
            </w:r>
            <w:r>
              <w:rPr>
                <w:spacing w:val="-4"/>
                <w:sz w:val="20"/>
                <w:szCs w:val="20"/>
              </w:rPr>
              <w:t>педагогических кадров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3" w:leader="none"/>
              </w:tabs>
              <w:spacing w:lineRule="exact" w:line="298"/>
              <w:rPr/>
            </w:pPr>
            <w:r>
              <w:rPr>
                <w:sz w:val="20"/>
                <w:szCs w:val="20"/>
              </w:rPr>
              <w:t xml:space="preserve">- по </w:t>
            </w:r>
            <w:r>
              <w:rPr>
                <w:spacing w:val="-2"/>
                <w:sz w:val="20"/>
                <w:szCs w:val="20"/>
              </w:rPr>
              <w:t>инновационной деятель</w:t>
            </w:r>
            <w:r>
              <w:rPr>
                <w:sz w:val="20"/>
                <w:szCs w:val="20"/>
              </w:rPr>
              <w:t>но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3" w:leader="none"/>
              </w:tabs>
              <w:spacing w:lineRule="exact" w:line="2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современному уроку и др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в течение год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154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МК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8.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данных мониторинга по ВСОКО в ДОУ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юнь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опалова Е.И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9.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воспитательной работы и дополнительного образования /отчет по критериям и показателям/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ковцева О.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0.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ГИА 9 в 2019 году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инова Т.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1.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ИА 11 в 2019 году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инова Т.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2.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воспитательной работы за учебный го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ковцева О.А.</w:t>
            </w:r>
          </w:p>
        </w:tc>
      </w:tr>
      <w:tr>
        <w:trPr/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154" w:hanging="0"/>
              <w:jc w:val="center"/>
              <w:rPr/>
            </w:pPr>
            <w:r>
              <w:rPr>
                <w:b/>
                <w:spacing w:val="-3"/>
                <w:sz w:val="20"/>
                <w:szCs w:val="20"/>
              </w:rPr>
              <w:t>5. Информационное сопровождени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53" w:hanging="0"/>
              <w:rPr/>
            </w:pPr>
            <w:r>
              <w:rPr>
                <w:sz w:val="20"/>
                <w:szCs w:val="20"/>
              </w:rPr>
              <w:t>- деятельности по взаимо</w:t>
            </w:r>
            <w:r>
              <w:rPr>
                <w:spacing w:val="-2"/>
                <w:sz w:val="20"/>
                <w:szCs w:val="20"/>
              </w:rPr>
              <w:t>обмену учебной литерату</w:t>
            </w:r>
            <w:r>
              <w:rPr>
                <w:sz w:val="20"/>
                <w:szCs w:val="20"/>
              </w:rPr>
              <w:t>рой между О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223" w:right="33" w:hanging="2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года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4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Машковцева О.А., Пермякова А.И.</w:t>
            </w:r>
          </w:p>
          <w:p>
            <w:pPr>
              <w:pStyle w:val="Normal"/>
              <w:shd w:fill="FFFFFF" w:val="clear"/>
              <w:spacing w:lineRule="exact" w:line="298"/>
              <w:ind w:right="4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240" w:hanging="0"/>
              <w:rPr/>
            </w:pPr>
            <w:r>
              <w:rPr>
                <w:spacing w:val="-2"/>
                <w:sz w:val="20"/>
                <w:szCs w:val="20"/>
              </w:rPr>
              <w:t>- организации методиче</w:t>
            </w:r>
            <w:r>
              <w:rPr>
                <w:sz w:val="20"/>
                <w:szCs w:val="20"/>
              </w:rPr>
              <w:t>ской работы в О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в течение год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анова Т.В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206" w:hanging="0"/>
              <w:rPr/>
            </w:pPr>
            <w:r>
              <w:rPr>
                <w:spacing w:val="-2"/>
                <w:sz w:val="20"/>
                <w:szCs w:val="20"/>
              </w:rPr>
              <w:t xml:space="preserve">- педагогов-участников </w:t>
            </w:r>
            <w:r>
              <w:rPr>
                <w:sz w:val="20"/>
                <w:szCs w:val="20"/>
              </w:rPr>
              <w:t>профессиональных конкурс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в течение год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РМК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173" w:hanging="0"/>
              <w:rPr/>
            </w:pPr>
            <w:r>
              <w:rPr>
                <w:sz w:val="20"/>
                <w:szCs w:val="20"/>
              </w:rPr>
              <w:t xml:space="preserve">- реализации муниципальных, </w:t>
            </w:r>
            <w:r>
              <w:rPr>
                <w:spacing w:val="-2"/>
                <w:sz w:val="20"/>
                <w:szCs w:val="20"/>
              </w:rPr>
              <w:t>региональных, федераль</w:t>
            </w:r>
            <w:r>
              <w:rPr>
                <w:sz w:val="20"/>
                <w:szCs w:val="20"/>
              </w:rPr>
              <w:t>ных проект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left="82" w:right="86" w:hanging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 xml:space="preserve">в течение учебного </w:t>
            </w:r>
            <w:r>
              <w:rPr>
                <w:sz w:val="20"/>
                <w:szCs w:val="20"/>
              </w:rPr>
              <w:t>год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дагогов - участников профессионального кон</w:t>
            </w:r>
            <w:r>
              <w:rPr>
                <w:spacing w:val="-2"/>
                <w:sz w:val="20"/>
                <w:szCs w:val="20"/>
              </w:rPr>
              <w:t>курса «Учитель года-2019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в течение год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346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 деятельности РМ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в течение год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154" w:hanging="0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Уланова Т.В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346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 деятельности музыкальных руководителей ДОУ, д/груп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В течение год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154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Шестопалова Е.И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346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 деятельности РМО учителей информат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в течение год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154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Перминова Т.А.</w:t>
            </w:r>
          </w:p>
        </w:tc>
      </w:tr>
      <w:tr>
        <w:trPr/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154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bCs/>
                <w:iCs/>
                <w:spacing w:val="-2"/>
                <w:sz w:val="20"/>
                <w:szCs w:val="20"/>
              </w:rPr>
              <w:t>6. Создание/обновление банков (баз) данных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rPr/>
            </w:pPr>
            <w:r>
              <w:rPr>
                <w:spacing w:val="-2"/>
                <w:sz w:val="20"/>
                <w:szCs w:val="20"/>
              </w:rPr>
              <w:t xml:space="preserve">- руководителей РМО по учебным </w:t>
            </w:r>
            <w:r>
              <w:rPr>
                <w:sz w:val="20"/>
                <w:szCs w:val="20"/>
              </w:rPr>
              <w:t>предмета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left="115" w:right="125" w:hanging="0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август – сен</w:t>
            </w:r>
            <w:r>
              <w:rPr>
                <w:sz w:val="20"/>
                <w:szCs w:val="20"/>
              </w:rPr>
              <w:t>тябрь 2018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анова Т,В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389" w:hanging="0"/>
              <w:rPr/>
            </w:pPr>
            <w:r>
              <w:rPr>
                <w:spacing w:val="-2"/>
                <w:sz w:val="20"/>
                <w:szCs w:val="20"/>
              </w:rPr>
              <w:t xml:space="preserve">- творчески работающих </w:t>
            </w:r>
            <w:r>
              <w:rPr>
                <w:sz w:val="20"/>
                <w:szCs w:val="20"/>
              </w:rPr>
              <w:t>педагог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МК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5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- кадрового состава педагогов О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34" w:right="43" w:hanging="0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сентябрь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right="4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34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 участников ГИА (государственной итоговой аттестации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left="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-январь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инова Т.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- сформированных заказов на </w:t>
            </w:r>
            <w:r>
              <w:rPr>
                <w:spacing w:val="-4"/>
                <w:sz w:val="20"/>
                <w:szCs w:val="20"/>
              </w:rPr>
              <w:t>учебники регионального и федерального перечней на 2018-2019 учебный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lef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март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34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 одаренных детей, учет их достиже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год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, РМК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i/>
          <w:color w:val="0070C0"/>
          <w:lang w:val="en-US"/>
        </w:rPr>
        <w:t>II</w:t>
      </w:r>
      <w:r>
        <w:rPr>
          <w:b/>
          <w:i/>
          <w:color w:val="0070C0"/>
        </w:rPr>
        <w:t>.Научно – методическое направление</w:t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261"/>
        <w:gridCol w:w="140"/>
        <w:gridCol w:w="13"/>
        <w:gridCol w:w="975"/>
        <w:gridCol w:w="148"/>
        <w:gridCol w:w="2129"/>
      </w:tblGrid>
      <w:tr>
        <w:trPr/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br/>
              <w:t>1.Педагогические  собрани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овское педагогическое  собрание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 август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 УО Уржумского района, РМК, руководители РМО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дагогическое собрание работников дошкольного образования «Художественно-творческое развитие дошкольников»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сентября 201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опалова Е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У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образование: выбор профессии с детского сад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д/с ОРВ «Солнышко» с. Шурмы</w:t>
            </w:r>
          </w:p>
        </w:tc>
      </w:tr>
      <w:tr>
        <w:trPr/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Семинары</w:t>
            </w:r>
          </w:p>
        </w:tc>
      </w:tr>
      <w:tr>
        <w:trPr/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2.1. Семинары для руководителей ОО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словое чтение в контексте новых ФГОС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СОШ с.Б-Рой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ние в условиях введения требований Федерального государственного образовательного стандарта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СОШ с.Буйского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ажданско-патриотическое воспитание в системе работы общеобразовательных организаций.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СОШ с.Русский Турек</w:t>
            </w:r>
          </w:p>
        </w:tc>
      </w:tr>
      <w:tr>
        <w:trPr>
          <w:trHeight w:val="56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стандарт: от нормативного документа к ценностно-смысловой деятельности педагога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КОУ СОШ №2 г.Уржума</w:t>
            </w:r>
          </w:p>
        </w:tc>
      </w:tr>
      <w:tr>
        <w:trPr>
          <w:trHeight w:val="56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«Толерантность с дошкольного детства»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д/с ОРВ №3 г.Уржума</w:t>
            </w:r>
          </w:p>
        </w:tc>
      </w:tr>
      <w:tr>
        <w:trPr/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.2. Семинары для заместителей директоров по УВР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нализ работы муниципальной методической службы за 2017-2018 учебный год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базисного учебного плана в общеобразовательных организациях Уржумского  муниципального района в 2018 -2019  учебном году»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густ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анова Т.В., зав. РМК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 собеседования с заместителями директоров по УВ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анова Т.В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 чтения на тему: «С современными образовательными технологиями – к современным образовательным  результатам»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анова Т.В., заместители директоров по УВР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стерство каждого учителя – качество профессиональной деятельности педагогического коллектива»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а Е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анова Т.В.</w:t>
            </w:r>
          </w:p>
        </w:tc>
      </w:tr>
      <w:tr>
        <w:trPr>
          <w:trHeight w:val="102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истема оценки достижений планируемых результатов – условие реализации ФГОС».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анова Т.В.</w:t>
              <w:br/>
              <w:t>Заместители директоров по УВР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урока в контексте предметного содержания;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анова Т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и директоров по УВР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Профессиональный конкурс «Мои инновации в образовании»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анова Т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и директоров по УВР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овременный урок – как основа эффективного и качественного образования»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анова Т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и директоров по УВР</w:t>
            </w:r>
          </w:p>
        </w:tc>
      </w:tr>
      <w:tr>
        <w:trPr/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.3. Семинары для заместителей директоров по ВР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«Итоги организации летней оздоровительной компании»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ковцева О.А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: «Организация деятельности служб примирения в образовательных организациях. Работа психологических служб».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ковцева О.А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ведомственное совещание: «Система совместной работы КДН и ЗП, ОМВД России по Уржумскому району, МКУ Управления образования, ОО по профилактике преступлений и правонарушений среди несовершеннолетних»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ковцева О.А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Развитие творческого потенциала педагогов в системе работы школьных методических объединений классных руководителей.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ковцева О.А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конкурс воспитательных проектов «Классная идея»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ковцева О.А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структивно – методическое совещание: «Опыт и проблемы организации летнего отдыха детей и подростков»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ковцева О.А.</w:t>
            </w:r>
          </w:p>
        </w:tc>
      </w:tr>
      <w:tr>
        <w:trPr/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2.4. Семинары и совещания для руководителей ДОУ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«Механизмы определения качества дошкольного образования в условиях реализации ФГОС ДО»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 201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опалова Е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овещание «</w:t>
            </w:r>
            <w:r>
              <w:rPr>
                <w:rFonts w:eastAsia="Calibri"/>
                <w:sz w:val="20"/>
                <w:szCs w:val="20"/>
                <w:lang w:eastAsia="en-US"/>
              </w:rPr>
              <w:t>Профессионально-личностный рост педагога как одно из условий обеспечения качества образования</w:t>
            </w:r>
            <w:r>
              <w:rPr>
                <w:sz w:val="20"/>
                <w:szCs w:val="20"/>
              </w:rPr>
              <w:t>».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201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опалова Е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ещание «</w:t>
            </w:r>
            <w:r>
              <w:rPr>
                <w:rFonts w:eastAsia="Calibri"/>
                <w:sz w:val="20"/>
                <w:szCs w:val="20"/>
                <w:lang w:eastAsia="en-US"/>
              </w:rPr>
              <w:t>Система внутреннего мониторинга реализации ООП ДО и внутреннего контроля хода реализации ООП в течение учебного года как механизм повышения образовательной деятельности ДОУ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201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опалова Е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еминар «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Управленческие подходы к созданию в ДОУ доступной среды. </w:t>
            </w:r>
            <w:r>
              <w:rPr>
                <w:sz w:val="20"/>
                <w:szCs w:val="20"/>
              </w:rPr>
              <w:t xml:space="preserve"> Модели летне-оздоровительной работы в ДОО»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201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опалова Е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3.Методическая работа с руководителями РМО</w:t>
            </w:r>
          </w:p>
        </w:tc>
      </w:tr>
      <w:tr>
        <w:trPr/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. Организационная работа с руководителями РМО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аботы РМО и планирование на новый учебный год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 – сентябрь 201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анова Т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РМО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планов работы РМО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 сентября 201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анова Т.В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руководителей РМО  в детском и профессиональном конкурсном движении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РМО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формы отчёта о деятельности районного методического объединения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201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анова Т.В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 с руководителями РМО по итогам методической работы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201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анова Т.В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работы предметных секций в рамках августовского совещания работников образования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– август 201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анова Т.В.</w:t>
              <w:br/>
              <w:t>Руководители РМО</w:t>
            </w:r>
          </w:p>
        </w:tc>
      </w:tr>
      <w:tr>
        <w:trPr/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. Семинары для руководителей РМО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планом работы РМК на 2018 – 2019 учебный год. Планирование предметных конкурсов в рамках РМ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анова Т.В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ический диалог «Системно-деятельностный подход как условие повышения качества образовательного процесса на уроках». 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анова Т.В., руководители РМО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ектной и исследовательской деятельности в школе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анова Т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деятельности работы РМ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школьного, муниципального и регионального этапов олимпиа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работы секции на августовской конференции.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анова Т.В.</w:t>
            </w:r>
          </w:p>
        </w:tc>
      </w:tr>
      <w:tr>
        <w:trPr/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Реализация муниципальных проектов, программ, планов</w:t>
            </w:r>
          </w:p>
        </w:tc>
      </w:tr>
      <w:tr>
        <w:trPr>
          <w:trHeight w:val="69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70C0"/>
                <w:sz w:val="20"/>
                <w:szCs w:val="20"/>
              </w:rPr>
              <w:t>Работа школ педагогического мастерства  (По особому плану)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В течение год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Уланова Т.В.</w:t>
            </w:r>
          </w:p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Машковцева О.А.,</w:t>
            </w:r>
          </w:p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 xml:space="preserve">Шестопалова  Е.И., </w:t>
            </w:r>
          </w:p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Перминова Т.А.</w:t>
            </w:r>
          </w:p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«Дорожная карта внедрения профессиональных стандартов педагогических работников муниципальных учреждений образования Уржумского района до 2020 года»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В течение год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РМК, руководители ОО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Работа «Авторской школы педагога»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В течение год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Уланова Т.В.</w:t>
            </w:r>
          </w:p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Сенаторова О.А.</w:t>
            </w:r>
          </w:p>
        </w:tc>
      </w:tr>
      <w:tr>
        <w:trPr>
          <w:trHeight w:val="70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плана мероприятий по повышению качества филологического образования в Уржумском районе в условиях реализации Концепции школьного филологического образования в 2018/2019  учебном году (по особому плану)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анова Т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аторова О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Н.Е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ы  «Развитие математического образования в образовательных организациях Уржумского района» на 2016 – 2020 г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анова Т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ёва Н.П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работы по изучению предметных Концепций по искусству, технологии, географии, физической культуре. 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икулина Е.Ф., Клековкина Т,Н., Куликова Т.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ышев В.Г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ы для ДОУ «Красное словцо»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опалова Е.И.</w:t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rPr/>
      </w:pPr>
      <w:r>
        <w:rPr>
          <w:b/>
          <w:i/>
          <w:color w:val="0070C0"/>
          <w:sz w:val="20"/>
          <w:szCs w:val="20"/>
          <w:lang w:val="en-US"/>
        </w:rPr>
        <w:t>III</w:t>
      </w:r>
      <w:r>
        <w:rPr>
          <w:b/>
          <w:i/>
          <w:color w:val="0070C0"/>
          <w:sz w:val="20"/>
          <w:szCs w:val="20"/>
        </w:rPr>
        <w:t xml:space="preserve">. </w:t>
      </w:r>
      <w:r>
        <w:rPr>
          <w:b/>
          <w:bCs/>
          <w:i/>
          <w:color w:val="0070C0"/>
          <w:sz w:val="20"/>
          <w:szCs w:val="20"/>
        </w:rPr>
        <w:t>ОРГАНИЗАЦИОННО-МЕТОДИЧЕСКОЕ НАПРАВЛЕНИЕ</w:t>
      </w:r>
    </w:p>
    <w:p>
      <w:pPr>
        <w:pStyle w:val="Normal"/>
        <w:jc w:val="center"/>
        <w:rPr>
          <w:b/>
          <w:b/>
          <w:bCs/>
          <w:i/>
          <w:i/>
          <w:color w:val="FF0000"/>
          <w:sz w:val="20"/>
          <w:szCs w:val="20"/>
        </w:rPr>
      </w:pPr>
      <w:r>
        <w:rPr>
          <w:b/>
          <w:bCs/>
          <w:i/>
          <w:color w:val="FF0000"/>
          <w:sz w:val="20"/>
          <w:szCs w:val="20"/>
        </w:rPr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81"/>
        <w:gridCol w:w="2684"/>
        <w:gridCol w:w="287"/>
        <w:gridCol w:w="10"/>
        <w:gridCol w:w="143"/>
        <w:gridCol w:w="1134"/>
        <w:gridCol w:w="1986"/>
      </w:tblGrid>
      <w:tr>
        <w:trPr/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деятельности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и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е </w:t>
            </w:r>
          </w:p>
        </w:tc>
      </w:tr>
      <w:tr>
        <w:trPr/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ые методические дни и консультации. Анализ выездных дн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ООШ с. Бай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д/с ОРВ №5 г. Уржу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ООШ с. Лопья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КОУ СОШ №3 г. Уржум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КДОУ д/с с.Лазаре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ООШ с.Петров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ООШ п. Донаур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СОШ п. Пилянды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/г д. Антонков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ООШ д.Богданов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КДОУ д/с №1 г. Уржу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ДОУ д/с ОРВ №3 г. Уржума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нтябр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ябр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нвар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евра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ре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й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О Уржумского района, РМК</w:t>
            </w:r>
          </w:p>
        </w:tc>
      </w:tr>
      <w:tr>
        <w:trPr/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ы профессионального мастерств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Районный конкурс методических разработок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Октябрь - январ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РМК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 xml:space="preserve">Конкурс конспектов НОД </w:t>
            </w:r>
          </w:p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«Окружающий мир через призму мультфильмов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 xml:space="preserve">Ноябрь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Шестопалова Е.И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«Я хочу рассказать о книге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декабр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О учителей русского языка и литературы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bstlcustom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Муниципальный конкурс  для педагогов "Интерактивный обучающий плакат"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апрел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инова Т.А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ый этап  конкурса  «Учитель года Уржумского района  – 2019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анова Т.В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сайтов педагогических работников «Формула успеха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инова Т.А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ый конкурс «Мои инновации в образовании». (очный)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анова Т.В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Районный конкурс воспитательных проектов «Классная идея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мар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Машковцева О.А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«Красивая школа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опалова Е.И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отр – конкурс УОУ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- авгус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инова Т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ные недели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неделя Истор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ва Е.И., руководитель РМО учителей истории и обществознани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неделя Математики;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арт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ёва Н.П., руководитель РМО учителей математики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ая неделя по русскому языку и литератур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чало апреля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аторова О.А., руководитель РМО учителей русского языка, Смирнова Н.Е., руководитель РМО учителей литературы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неделя естественных наук (химия, биология, география)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ц апрел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Н.М., руководитель РМО учителей химии, Коростелёва Е.Г., руководитель РМО учителей биологии, Куликова Т.Л., руководитель РМО учителей географии.</w:t>
            </w:r>
          </w:p>
        </w:tc>
      </w:tr>
      <w:tr>
        <w:trPr/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ское  конкурсное  движение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Образы земли»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ковцева О.А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Всероссийский конкурс «Воспитать человека»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октябр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Машковцева О.А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Конкурс проектов среди библиотекарей по продвижению книги и развитию читательской культуры (заочный)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октябр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РМК, Пермякова А.И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для дошкольников «Умники и умницы»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 201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опалова Е.И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нкурс плакатов «Чистые руки»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ноябр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ковцева О.А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нкурс рисунков «Выбор за тобой!»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ноябр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ковцева О.А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Конкурс «Ледяные фигуры 2018»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декабр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ковцева О.А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терская Деда Мороза 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декабря 201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опалова Е.И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«Фестиваль любителей иностранных языков»  «Живая классика» для обучающихся 2 – 11 классов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26 декабр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 xml:space="preserve">Воробьёва С.Н., учитель английского языка КОГОАУ «Гимназия г.Уржума».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мультимедийного творчества «Летопись творческих дел»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евраль - ноябр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инова Т.А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Районная игра - конкурс  «Физика вокруг нас» для обучающихся 8-9 классов</w:t>
            </w:r>
          </w:p>
          <w:p>
            <w:pPr>
              <w:pStyle w:val="Normal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 xml:space="preserve"> </w:t>
            </w:r>
            <w:r>
              <w:rPr>
                <w:color w:val="C00000"/>
                <w:sz w:val="20"/>
                <w:szCs w:val="20"/>
              </w:rPr>
              <w:t xml:space="preserve">февраль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Буторина И.В.,  руководитель  РМО учителей физики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  <w:lang w:val="en-US"/>
              </w:rPr>
              <w:t>IX</w:t>
            </w:r>
            <w:r>
              <w:rPr>
                <w:color w:val="FF0000"/>
                <w:sz w:val="20"/>
                <w:szCs w:val="20"/>
              </w:rPr>
              <w:t xml:space="preserve"> слёт юнармейских отрядов.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 xml:space="preserve">20 февраля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Голышев В.Г., Шлотова И.Е., руководитель РМО учителей ОБЖ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юных талантов «Юные таланты»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 201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опалова Е.И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color w:val="0070C0"/>
                <w:sz w:val="20"/>
                <w:szCs w:val="20"/>
              </w:rPr>
              <w:t>Конкурс «Русская матрешка»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Март  201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Шестопалова Е.И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юных чтецов «Живая классика»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ковцева О.А.</w:t>
            </w:r>
          </w:p>
        </w:tc>
      </w:tr>
      <w:tr>
        <w:trPr>
          <w:trHeight w:val="16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C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C00000"/>
                <w:sz w:val="20"/>
                <w:szCs w:val="20"/>
                <w:lang w:eastAsia="en-US"/>
              </w:rPr>
              <w:t>Игра-конкурс по информационным технологиям «Мультитворчество» для обучающихся 7-8 классов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22 мар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Русанов Н.Г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«Литературная  карусель - 2019»  (по произведениям вятского писателя Маракова)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22 марта</w:t>
            </w:r>
            <w:r>
              <w:rPr>
                <w:i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омлева С.Г., руководитель РМО  учителей начальных классов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айонный конкурс творческих проектов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5 мар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Клековкина Т.Н., руководитель РМО учителей технологии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Районный конкурс юных историков.  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5  марта  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Гусева Е.И., руководитель РМО учителей истории и обществознани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Турнир Ломоносова для обучающихся 5-6 классов.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 xml:space="preserve">27 марта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оловьёва Н.П., руководитель РМО учителей математики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Районный конкурс по химии  «Юный лаборант» для обучающихся 8 – 9 классов. 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 xml:space="preserve">27 марта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Медведева Н.М., руководитель РМО учителей химии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 xml:space="preserve">Районный конкурс    «Знатоки географии» для обучающихся  6-8 классов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 xml:space="preserve">29 марта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уликова Т.Л., руководитель РМО учителей географии</w:t>
            </w:r>
          </w:p>
        </w:tc>
      </w:tr>
      <w:tr>
        <w:trPr>
          <w:trHeight w:val="111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  <w:t xml:space="preserve">Районный конкурс   по биологии «Юные знатоки природы»  для обучающихся 5 – 8 классов. 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апрель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оростелёва Е.Г.,  руководитель РМО  учителей биологи и экологи</w:t>
            </w:r>
          </w:p>
        </w:tc>
      </w:tr>
      <w:tr>
        <w:trPr>
          <w:trHeight w:val="111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естиваль  «Пушкин – наше всё»</w:t>
            </w:r>
          </w:p>
          <w:p>
            <w:pPr>
              <w:pStyle w:val="Normal"/>
              <w:spacing w:lineRule="auto" w:line="276"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  апрел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Сенаторова О.А., руководитель РМО учителей русского языка, Власова Н.Е., руководитель РМО учителей литературы.</w:t>
            </w:r>
          </w:p>
        </w:tc>
      </w:tr>
      <w:tr>
        <w:trPr>
          <w:trHeight w:val="95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нкурс исследовательских работ обучающихся «Воспитываем таланты»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анова Т.В</w:t>
            </w:r>
          </w:p>
        </w:tc>
      </w:tr>
      <w:tr>
        <w:trPr>
          <w:trHeight w:val="42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-олимпиада для детей дошкольного возраста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201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опалова Е.И.</w:t>
            </w:r>
          </w:p>
        </w:tc>
      </w:tr>
      <w:tr>
        <w:trPr>
          <w:trHeight w:val="104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естиваль  педагогов образовательной области «Искусство»  для обучающихся 1-8 классов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май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Никулина Е.Ф., руководитель РМО учителей образовательной области «Искусство»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для учащихся 4-х, 9-х, 11-х классов «Портфолио достижений»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инова Т.А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социальных проектов «Дари добро»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- июн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ковцева О.А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Безопасное колесо»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ковцева О.А.</w:t>
            </w:r>
          </w:p>
        </w:tc>
      </w:tr>
      <w:tr>
        <w:trPr/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импиады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Школьный этап Всероссийской олимпиады школь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70C0"/>
                <w:sz w:val="20"/>
                <w:szCs w:val="20"/>
              </w:rPr>
              <w:t>17 сентября по 31 октябр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Руководители ОО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этап Всероссийской олимпиады школь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 – декабр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обучающихся  2-11 классов ОО района во всероссийской игре-олимпиаде по русскому языку «Русский Медвежонок-2017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инова Т.А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обучающихся 9-11 классов в международной природоохранной игре-олимпиаде «Гелиантус-2017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инова Т.А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обучающихся в региональном этапе Всероссийской олимпиады школь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феврал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О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обучающихся 4х, 9х и 11х классов ОО в тестировании по математике «КЕНГУРУ – ВЫПУСКНИКА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инова Т.А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станционное участие в игре-олимпиаде «ИНФОЗНАЙКА» по информатике и информационным технологиям для учащихся 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инова Т.А. учителя информатики ОО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обучающихся 2-11 классов во всероссийской игре-олимпиаде по математике «Кенгуру-2017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инова Т.А.</w:t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sectPr>
      <w:type w:val="nextPage"/>
      <w:pgSz w:orient="landscape" w:w="8419" w:h="11906"/>
      <w:pgMar w:left="454" w:right="567" w:gutter="397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bstlcustom2">
    <w:name w:val="wb-stl-custom2"/>
    <w:basedOn w:val="Normal"/>
    <w:qFormat/>
    <w:pPr/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6:06:00Z</dcterms:created>
  <dc:creator>ZN</dc:creator>
  <dc:description/>
  <cp:keywords/>
  <dc:language>en-US</dc:language>
  <cp:lastModifiedBy>User23</cp:lastModifiedBy>
  <cp:lastPrinted>2017-01-18T10:15:00Z</cp:lastPrinted>
  <dcterms:modified xsi:type="dcterms:W3CDTF">2018-09-27T10:35:00Z</dcterms:modified>
  <cp:revision>630</cp:revision>
  <dc:subject/>
  <dc:title>Основное содержание деятельности</dc:title>
</cp:coreProperties>
</file>