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МКУ «Управление </w:t>
        <w:br/>
        <w:t xml:space="preserve">            образования администрации </w:t>
        <w:br/>
        <w:t xml:space="preserve">            Уржумского муниципального района»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 В.А. Пермяков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декабрь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2126"/>
        <w:gridCol w:w="1134"/>
        <w:gridCol w:w="1984"/>
      </w:tblGrid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сочинение для обучающих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рвенство Уржумского района  по баскетболу среди девушек в зачет Спартакиа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акции «Будущее Кировской области- без наркотиков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гинА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ченкоВ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Е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ростелев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ул.Молодежная 5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униципальный этап ВсОШ по географии для обучающихся 7-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Т.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) Окружная интеллектуальная онлайн – игра «Литературная Карусель - 2020» для обучающихся 3 – 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лёт волонтё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овских Л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м. С.М. Кирова</w:t>
            </w:r>
          </w:p>
        </w:tc>
      </w:tr>
      <w:tr>
        <w:trPr>
          <w:trHeight w:val="6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ОШ по биологии для обучающихся 7-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елева Е.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6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ная тренировка лыж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жевников Е.Г Коростелев В.Г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ул.Новокузнечная – 86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остранного языка. «Цифровая образовательная среда, информационные технологии как ресурс повышения качества языковог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ОШ по технологии для обучающихся 7-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ковкин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6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старших вожатых «Уржумской районной организации «Республика Пионерия» тридцать лет. Задачи, перспективы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</w:tr>
      <w:tr>
        <w:trPr>
          <w:trHeight w:val="6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рвенство Уржумского района  по баскетболу среди юношей в зачет Спартакиады</w:t>
            </w:r>
          </w:p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в рамках акции «Будущее Кировской области- без наркотиков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Е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Брыгин А.Г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Коровиченко В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Е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елев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 5а</w:t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егиональные Рождественские образовательные чтения. Тема «Александр Невский: Запад и Восток, историческая память на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КОГПОБУ «Музейно-выставочный центр»</w:t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ВсОШ по математике для обучающихся 7-11 клас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6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Зимние фантазии» (украшение окон, фасадов зданий ОО к новогодним празд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 14.12. по  20.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6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воспитателей ДОУ, д/групп ОУ «Совершенствование качества образовательного процесса по развитию речи в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Е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кина Н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лат М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чикова Л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У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-оздоровительной работы в МКДОУ д/с ОРВ №5 г.Уржума, д/группе с.Рождественского МКОУ ООШ с. Петровско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заимодействие ОО с родителями через деятельность классных руководителей. Поддержка семейного воспитания и семейных ценностей через организацию различных форм воспитательной работ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эффективности работы администрации ОО района с педагогическими кадрами по организации непрерывного профессионального развития педагога, аттестации, курсов повышения квалификации. Заслушать МКОУ ООШ с.Лопьяла, МКОУ СОШ п.Пиляндыш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подготовки  к  ГИА-2021: в  форме ОГЭ в отделении п.Донаурово МКОУ СОШ с.Р-Турек,  в форме ЕГЭ в МКОУ СОШ №3 г.Урж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В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а Е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Л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Е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цева О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нова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юшева Е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Т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анева А.С.</w:t>
              <w:br/>
              <w:t>Бабайкина М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ерминова Т.А.</w:t>
              <w:br/>
              <w:t>Карачев Е.В.</w:t>
              <w:br/>
              <w:t>Поляк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>
          <w:trHeight w:val="6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биологии  «Профессиональная компетентность учителя биологии в условиях реализации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елёва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П «За жизнь в ответе» Профилактика СП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заведующих ДОУ и методистов д/с «Организация аналитической деятельности в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а Е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тина О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кая Е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а Е.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на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</w:tr>
      <w:tr>
        <w:trPr>
          <w:trHeight w:val="6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Основные направления и перспективы туристско-краеведческой деятельности в Уржумском районе. Подведение итогов уходящего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ева Е.Л. </w:t>
              <w:br/>
              <w:t>Трушк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</w:tr>
      <w:tr>
        <w:trPr>
          <w:trHeight w:val="6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йонные соревнования по волейболу среди девушек  на призы «Деда Мороз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Коростелев В.Г. Кожевников Н.В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Артемьев Н.С. Кожевников Е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 5а</w:t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униципальный этап ВсОШ по ОБЖ для обучающихся 7-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6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тодический день в отделении с.Байса МКОУ СОШ с.Буйского. Тема «ВШК как инструмент управления качеством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Т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РМО учителей образовательной области «Искусство»  «Роль искусства в формировании нравственной памяти личности на уроках искусства и во внеурочной деятельно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Е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йонный конкурс исследовательских работ обучающихся «Воспитываем тала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йонные соревнования по волейболу среди  юношей на призы «Деда Мороз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Коростелев В.Г. Кожевников Н.В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Артемьев Н.С. Кожевников Е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 5а</w:t>
            </w:r>
          </w:p>
        </w:tc>
      </w:tr>
      <w:tr>
        <w:trPr>
          <w:trHeight w:val="1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руководителей ОО «Актуальные вопросы дополнительного образования в условиях реализации проекта «Успех каждого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ЦДО г. Урж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7.1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Чемпионат и Первенство Кировской области по тайскому бокс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ин Ю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А.В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Кожевников Е.Г. Коростелев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5а</w:t>
            </w:r>
          </w:p>
        </w:tc>
      </w:tr>
      <w:tr>
        <w:trPr>
          <w:trHeight w:val="1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ная тренировка лыж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Кожевников Е.Г Коростелев В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кузнечная – 86г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96"/>
      </w:tblGrid>
      <w:tr>
        <w:trPr/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спортивные мероприятия  планируется провести в условиях сокращенного количества участников (до 50 человек) в рамках  принятого </w:t>
            </w:r>
            <w:r>
              <w:rPr>
                <w:rFonts w:cs="Times New Roman" w:ascii="Times New Roman" w:hAnsi="Times New Roman"/>
                <w:b/>
              </w:rPr>
              <w:t xml:space="preserve">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</w:rPr>
              <w:t>-19. (от 31.07.2020), Постановления Главного санитарного врача России от 13.07.№20 и в редакции от 09.08.2020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-25.12.2020 г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 конкурс поделок «Мастерская Деда Мороза» для детей дошкольного и младшего школьного возраста, их родителей и педагогов по теме «Новогодний серпантин». Положение о конкурсе разослано по ОУ, ДОУ 12.10.2020 в 14:30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8.12. 2020г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Литературно – муниципальная композиция «Никто не забыт и ничто не забыто!». (по графику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12.2020г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 «Лучший кабинет педагога - психолог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.12.2020г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ить отчеты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2020 года по реализации программ «Без наркотиков», «В мире людей», «Профилактика правонарушений и преступлений среди несовершеннолетних», отчет по половому воспитанию. Отв.Машковцева О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2.2020г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 xml:space="preserve">Предоставить отчет з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по асоциальным проявлениям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.Машковцева О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0г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отчет по итогам 2 четверти. Отв. Перминова Т.А.</w:t>
            </w:r>
          </w:p>
        </w:tc>
      </w:tr>
    </w:tbl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ные даты: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2 – Всемирный день борьбы со СПИДом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2 – День Неизвестного Солдата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2 – Международный день инвалидов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2 – Международный день добровольца в России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b/>
        </w:rPr>
        <w:t>9.12 – День героев Отечества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2 – День конституции РФ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0:00Z</dcterms:created>
  <dc:creator>User20</dc:creator>
  <dc:description/>
  <cp:keywords/>
  <dc:language>en-US</dc:language>
  <cp:lastModifiedBy>User28</cp:lastModifiedBy>
  <cp:lastPrinted>2020-11-19T11:23:00Z</cp:lastPrinted>
  <dcterms:modified xsi:type="dcterms:W3CDTF">2020-11-23T06:37:00Z</dcterms:modified>
  <cp:revision>258</cp:revision>
  <dc:subject/>
  <dc:title/>
</cp:coreProperties>
</file>