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</w:t>
        <w:br/>
        <w:t xml:space="preserve">            образования администрации </w:t>
        <w:br/>
        <w:t xml:space="preserve">           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В.А. 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1"/>
        <w:gridCol w:w="2552"/>
        <w:gridCol w:w="1559"/>
        <w:gridCol w:w="1559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шахматный тур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ов В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4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этап Первенства Кировской области по мини-футболу среди юношей 2003-2004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федерация футбол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И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емпионат и Первенство Кировской области по лыжным гонкам 1 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евич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Ч р-н ЛБК «ПЕРЕКОП»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ождественский турнир по настольному тенни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инов В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ул. Советская 5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ревнования по бадминт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сте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районные соревнования «Рождественская лыжная гон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стел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-препод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дети (учащ. ДЮСШ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 г. Уржум</w:t>
            </w:r>
          </w:p>
        </w:tc>
      </w:tr>
      <w:tr>
        <w:trPr>
          <w:trHeight w:val="8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районные соревнования по бегу на конь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стел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Лож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«Школьник»</w:t>
            </w:r>
          </w:p>
        </w:tc>
      </w:tr>
      <w:tr>
        <w:trPr>
          <w:trHeight w:val="8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учащихся Кировской обла-сти по лыжным гон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евич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Верхошижемье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шахматный тур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ов В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</w:t>
            </w:r>
          </w:p>
        </w:tc>
      </w:tr>
      <w:tr>
        <w:trPr>
          <w:trHeight w:val="5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учителей биологии и химии «Формирование функциональной грамотности на уроках химии и би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Н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П Профилактика детского суицида и самовольных ух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с заместителями по ВР, педагогами – организаторами «Итоги реализации проектной деятельности в воспитательной работе ОО по Году памяти и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, СОШ №3, СОШ с. Буйского, СОШ с.Б-Рой, СОШ с.Лазарево, ООШ с.Лопьял, СОШ п.Пиляндыш, СОШ с УИОП с. Шурма, СОШ с.Р-Турек, ООШ с. Петровского, ЦДО г.Урж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МО учителей технологии. «Особенности работы с детьми с ОВЗ на уроках профильного труда. Система оценивания знаний обучающихся на уроке». Выставка твор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ковк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енство Кировской области по лыжным гонкам 1 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евич А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.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СК «Трамплин»</w:t>
            </w:r>
          </w:p>
        </w:tc>
      </w:tr>
      <w:tr>
        <w:trPr>
          <w:trHeight w:val="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МО учителей ОРКСЭ «Цифровые образовательные ресурсы в курсе ОРКСЭ (ОДНКНР)» – 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МО педагогов-психологов. «Взаимодействие педагогов – психологов дошкольного и школьного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МО воспитателей ДОУ д/групп ОУ «Логико-математическое развитие дошкольников средствами современных игровых технолог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жнер В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МО учителей физики. «Изменения в ОГЭ 2020 – 2021гг. Выступление из опыта рабо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с заместителями директоров по УВР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роектная деятельность на уроках и во внеурочной деятельности как метод формирования ключевых компетенций  обучающихся – отделение п. Андреевский, МКОУ ООШ с. Петровское, МКОУ СОШ с.Б-Рой, МКОУ ООШ с. Петровско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рганизация образовательного процесса в ОО на основе результатов ВПР в МКОУ СОШ с.Русский Турек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учебного курса в 10-11 кл. «Индивидуальный проект» - МКОУ СОШ с.Буйско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еподавания Родного языка (русского) – МКОУ СОШ №2 г.Урж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Юности» по волейболу (Юноши, Девуш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В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учителей географии «Опыт работы по использованию цифровых образовательных ресурсов на уроках географии». Ментальные карты – одни из способов повышения качества образования по предме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О учителей русского языка и литературы. «Повышение эффективности современного урока через применение современных образовательных технолог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рова О.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заведующих ДОУ и методистов ОУ: «Сохранение и укрепление здоровья детей в условиях Д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муниципальный турнир по волейболу среди девушек 2008-2009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Н.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</w:tr>
      <w:tr>
        <w:trPr>
          <w:trHeight w:val="5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О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успеваемости и посещаемости учащихся ОО в первом полугодии 2020-2021 уч.г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профилактика правонарушений среди несовершеннолетних по итогам 2020 года: состояние, проблемы, реш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тогах организации зимних канику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организация деятельности педагогического коллектива с детьми с повышенным уровнем интеллектуального развит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наставничества в МАОУ с УИОП с. Шу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В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ыжные гонки на призы газеты «Пионерская правда» (2007-2008 г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</w:tr>
      <w:tr>
        <w:trPr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еминар старших вожатых  «Мониторинг деятельности детских первичных организаций Уржумского района за 1 полугодие 2020-2021 учебного года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арт мероприятий в рамках 30-летнего юбилея Уржумской районной организации «Республика Пионе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ЦДОД г.Урж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01-10.01.2021 г. Работа катка с 10:00 до 22:00.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10.01.2021 г. Учебно-тренировочные занятия по видам спорта по расписанию. С 10:00 – 20:00.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02-10.01.2021 г. Работа тренажерного зала с 10:00 до 18:00.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rFonts w:cs="Times New Roman" w:ascii="Times New Roman" w:hAnsi="Times New Roman"/>
          <w:sz w:val="24"/>
          <w:szCs w:val="24"/>
        </w:rPr>
        <w:t>02-10.01.2021 г. Работа лыжной базы с 10:00 до 18:00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.01.2021 г.   Стартует муниципальный конкурс сайтов педагогических работников ОО Уржумского муниципального района «Формула успеха». Отв. Перминова Т.А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1-16.01.2021 г. подать статотчет 85-К в РМК на э/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urz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редварительно сверив данные с бухгалтером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.01.2021г.   Районный конкурс «Методическая мозаика»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>25.01.2021г.       Всероссийские математические конкурсы: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гра «Смартин» (1 класс);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курс – игра «Смарт Кенгуру» (2-10 классы);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стирование «Смарт - ЕГЭ» (11 класс). Отв. Перминова Т.А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ятница Консультации для педагогов по подготовке к районной краеведческой олимпиаде «Взрослейте и умейте 2021». МКОУ ЦДОД г.Уржума.  Отв. Коюшева Е.Л., Трушков А.И., Даровских Л.В.</w:t>
        <w:tab/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ланировании и организации работы в ОО рекомендуем учесть следующие знаменательные и памятные д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21г. День полного освобождения Ленинграда от фашисткой блокады (1944г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urz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User20</dc:creator>
  <dc:description/>
  <cp:keywords/>
  <dc:language>en-US</dc:language>
  <cp:lastModifiedBy>User28</cp:lastModifiedBy>
  <cp:lastPrinted>2019-09-13T11:50:00Z</cp:lastPrinted>
  <dcterms:modified xsi:type="dcterms:W3CDTF">2020-12-24T08:26:00Z</dcterms:modified>
  <cp:revision>129</cp:revision>
  <dc:subject/>
  <dc:title/>
</cp:coreProperties>
</file>