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 администрации Уржумского муниципального района»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В.А.Пермяков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Уржу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декабрь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2410"/>
        <w:gridCol w:w="851"/>
        <w:gridCol w:w="2126"/>
      </w:tblGrid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9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 для воспитателей ДОУ «Планирование воспитательно-образовательного процесса в ДО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Е.И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норм комплекса ГТ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А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ов Г.А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 Е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ейцев В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. Турек</w:t>
            </w:r>
          </w:p>
        </w:tc>
      </w:tr>
      <w:tr>
        <w:trPr>
          <w:trHeight w:val="10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седание  творческой группы  РИП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«Создание критериальной модели оценки образовательных результатов обучающихся в условиях реализации ФГОС общего образования»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нова Т.В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чинова Н.А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</w:tr>
      <w:tr>
        <w:trPr>
          <w:trHeight w:val="10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МО школьных библиотекарей «Работа с краеведческой литерату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жумская районная центральная библиотека 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инар «Утверждение плана работы и подготовка к краеведческой конферен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ов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ЦДОД </w:t>
            </w:r>
          </w:p>
          <w:p>
            <w:pPr>
              <w:pStyle w:val="Style19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а</w:t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.1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ОШ по литературе для 5-11 класс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Е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Е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2 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а</w:t>
            </w:r>
          </w:p>
        </w:tc>
      </w:tr>
      <w:tr>
        <w:trPr>
          <w:trHeight w:val="8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4.1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ый этап ВсОШ по химии 8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.М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цева О.А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3 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а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йонные соревнования по лыжным гонкам «Открытие зимнего спортивного сезон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А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А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 Е.Г.,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ейцев В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ржум 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кузнечная 86</w:t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едагогов-психологов «Развитие познавательных процессов как основы достижения метапредметных результатов освоения образовательной программы учащими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3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а</w:t>
            </w:r>
          </w:p>
        </w:tc>
      </w:tr>
      <w:tr>
        <w:trPr>
          <w:trHeight w:val="154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МО для учителей начальных классов семинар-практикум «Возможности УМК «Начальная школа 21 века» для повышения качества образования по русскому язы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а С.Г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И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3 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а</w:t>
            </w:r>
          </w:p>
        </w:tc>
      </w:tr>
      <w:tr>
        <w:trPr>
          <w:trHeight w:val="5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овое  сочинение для выпускников 11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ОШ по ОБЖ для учащихся 7-11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Т.А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отова И.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«Гимназия г. Уржума»</w:t>
            </w:r>
          </w:p>
        </w:tc>
      </w:tr>
      <w:tr>
        <w:trPr>
          <w:trHeight w:val="7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ведомственное совещание для заместителей директоров по ВР и педагогов - организаторов  «Система совместной работы КДН и ЗП, ОМВД России по Уржумскому район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цева О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</w:tr>
      <w:tr>
        <w:trPr>
          <w:trHeight w:val="7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ытое первенство Кировской области по дзюдо среди юношей и дев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А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О.Б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Е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 г. Уржум 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5 а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1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ниципальный этап ВсОШ по экономике для учащихся 7-11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а О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«Гимназ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а»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рытое первенство Кировской области по дзюдо среди юношей и дев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А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О.Б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Е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 г. Уржум 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5 а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чевая встреча между ДЮСШ г. Уржума и ДЮСШ г. Нолинска по лыжным гон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 Е.Г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усейцев В.Б. Хилькевич А.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С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ржум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кузнечная 86.</w:t>
            </w:r>
          </w:p>
        </w:tc>
      </w:tr>
      <w:tr>
        <w:trPr>
          <w:trHeight w:val="7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ый этап ВсОШ по математике для учащихся 5-11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Т.А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2 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а</w:t>
            </w:r>
          </w:p>
        </w:tc>
      </w:tr>
      <w:tr>
        <w:trPr>
          <w:trHeight w:val="7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МО учителей информатики «Медиаобразование. Информационная безопасност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 Н. Г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3 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а</w:t>
            </w:r>
          </w:p>
        </w:tc>
      </w:tr>
      <w:tr>
        <w:trPr>
          <w:trHeight w:val="8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МО для музыкальных руководителей ДОУ «Новаторство и традиции в музыкальном образовании современного дошкольни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Е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Е.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д/с №2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а «Сказка»</w:t>
            </w:r>
          </w:p>
        </w:tc>
      </w:tr>
      <w:tr>
        <w:trPr>
          <w:trHeight w:val="8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норм комплекса ГТ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А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Н.С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 Е.Г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ейцев В.Б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йское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 для заместителей директоров по УВР.  2 сессия Педагогических чтений « Проектная и исследовательская деятельность педагогов и обучающихся в условиях введения ФГО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Т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МО образовательной области «Искусство». Развитие творческих способностей учащихся на уроке искусства в условиях реализации ФГО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Е.Ф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.-Турек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йонная краеведческая  конференция шк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юшева Е.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ов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й 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м.</w:t>
            </w:r>
          </w:p>
          <w:p>
            <w:pPr>
              <w:pStyle w:val="Style19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рбузовой</w:t>
            </w:r>
          </w:p>
        </w:tc>
      </w:tr>
      <w:tr>
        <w:trPr>
          <w:trHeight w:val="7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1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ый этап ВсОШ по технологии для  учащихся 7-11 кл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ковкина Т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цева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3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а</w:t>
            </w:r>
          </w:p>
        </w:tc>
      </w:tr>
      <w:tr>
        <w:trPr>
          <w:trHeight w:val="7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ытый турнир Уржумского района по волейболу среди юношей и девушек на  «Кубок Деда Мор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 В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Е.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С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Н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 г. Уржум 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5 а</w:t>
            </w:r>
          </w:p>
        </w:tc>
      </w:tr>
      <w:tr>
        <w:trPr>
          <w:trHeight w:val="68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1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ый этап ВсОШ по физической культуре для учащихся 7-8 классов - 1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</w:tr>
      <w:tr>
        <w:trPr>
          <w:trHeight w:val="6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енство Уржумского района по лыжным гонкам среди юношей и девушек старшего, среднего и младшего возра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 Е.Г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ейцев В.Б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лькевич А.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С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ржум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кузнечная 86</w:t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ОШ по физической культуре для учащихся 9-11 классов - 2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 день в МКОУ СОШ с. Лопьял (Приглашаются МКОУ ООШ д.Богданово, МКОУ СОШ с.Русский Турек, МКОУ ООШ с.Шевнино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Лопьяла</w:t>
            </w:r>
          </w:p>
        </w:tc>
      </w:tr>
      <w:tr>
        <w:trPr>
          <w:trHeight w:val="8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МО учителей русского языка и литературы «Освоение и внедрение ФГОС. Создание образовательного пространства для самореализации учителя и учащихс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инновационной площадки «Путешествие в мир математики» (открытые мероприятия в средней, старшей и подготовительной группа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ДП Профилактика СП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аторов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рохова Е.В</w:t>
              <w:br/>
              <w:t>Тихон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9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 г.Уржума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№3 г.Уржума</w:t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У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ы реализации социальных проектов в МКДОУ д/с № 1 г.Уржума МКДОУ д/с № 3, дошкольная группа д. Антонково, с. Петровского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ффективность работы администрации МКОУ ООШ д. Адово, МКОУ СОШ п. Пиляндыш, МКОУ ООШ п. Донаурово, МКДОУ д/с Шурмы с педагогическими кадрами по организации непрерывного профессионального развития педагога.</w:t>
            </w:r>
          </w:p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З № 436-ФЗ «О защите детей от информации, причиняющей вред их здоровью и развитию» в МКОУ СОШ с. Лазарево.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полнение районной программы «Без наркотиков» в МКОУ СОШ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й Туре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В.А.</w:t>
              <w:br/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Е.И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 С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М.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ёв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а Г.Ф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ерминова Т.А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шина М.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цева О.А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«Реализация программ и методик, направленных на формирование законопослушного поведения, как путь к снижению преступности среди несовершеннолетних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Лопьял - проект «Спорт для всей семь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 г. Уржума - план совместной работы с ГИБД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п. Андреевский - выполнение программ, направленных на профилактику правонарушений и преступ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ирякова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1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Уржумского района по пауэрлифтингу среди юношей и девуш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елев А.В.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ейцев В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 г. Уржум </w:t>
            </w:r>
          </w:p>
          <w:p>
            <w:pPr>
              <w:pStyle w:val="Style19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5а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1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ыжным гонкам «Новогодняя лыж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А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 Е.Г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ейцев В.Б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ржум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кузнечная, 86</w:t>
            </w:r>
          </w:p>
        </w:tc>
      </w:tr>
      <w:tr>
        <w:trPr>
          <w:trHeight w:val="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 «Управление проектной деятельностью в ОО района. Из опыта работы МКОУ СОШ №2 г.Уржума, МКОУ СОШ с.Лопьяла, МКОУ ООШ п.Донаурово, МКОУ СОШ п.Пиляндыш, МКОУ ООШ с.Рождественског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с. Петровск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01.12 – 21.12.16г. – Проверка МКОУ СОШ с. Буйского, МКОУ СОШ с. Р-Турек, МКОУ ООШ с. Шевнино по исполнению ст. 14, 120 ФЗ в части выявления семей, находящихся в социально опасном положении и оказание им помощи в обучении и воспитании детей (график выездов по согласованию с О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01.12.16 – 29.12.16 г. пройдет муниципальный этап конкурса «Мастерская Деда Мороза» на тему «Лучшая новогодняя игрушка на ел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03.12.16г. – День Неизвестного солд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05 - 10.12.16г. - Всероссийская акция «Час кода». Тематический урок и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09.12.16г. – День Героев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 09.12.16г. подать информацию о трудоустройстве несовершеннолетних в 2017 г. (помесячно) от РЦЗЦ – отв. Машковцева О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12.12.16г. – День Конституции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 12.11 – 16.11.16г. – «Неделя информатизации образования на Вятской земле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С 15.12.16 – 20.12.16г. - проводится районный конкурс «Ледяные фигуры – 2017» - отв. Машковцева О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До 18.12.16г. - подать план социально-педагогической работы в зимние каникулы, с указанием занятости несовершеннолетних состоящих на учёте в КДН – отв. Машковце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8.12.16г. – Международный день ки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До 12.12.16г. предоставить в РМК материалы для календаря мероприятий следующим ОО: МКОУ СОШ №2 г.Уржума – январь, МКОУ СОШ п.Пиляндыш – февраль, РМК – март,  МКДОУ д/с №1 г.Уржума – апрель, МКДОУ д/с №3 г.Уржума – май, МКОУ ООШ п.Андреевский – июнь, МКОУ ООШ д.Богданово – июль, МКОУ ООШ с.Шевнино – август, РМК - сентябрь, МКОУ ООШ с.Перовского – октябрь, МКДОУ д/с №2 г.Уржума- ноябрь,  МКОУ ООШ с.Рождественского -декабрь.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1:00Z</dcterms:created>
  <dc:creator>User20</dc:creator>
  <dc:description/>
  <cp:keywords/>
  <dc:language>en-US</dc:language>
  <cp:lastModifiedBy>User28</cp:lastModifiedBy>
  <cp:lastPrinted>2015-12-25T15:47:00Z</cp:lastPrinted>
  <dcterms:modified xsi:type="dcterms:W3CDTF">2016-11-23T05:43:00Z</dcterms:modified>
  <cp:revision>31</cp:revision>
  <dc:subject/>
  <dc:title/>
</cp:coreProperties>
</file>