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 администрации Уржумского муниципального района»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Пермяков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тябрь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2126"/>
        <w:gridCol w:w="851"/>
        <w:gridCol w:w="1984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а и ув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по ОБЖ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турнира «Мини-футбол в школу» (2003-2004г.р; 2005-2006г.р. мальчики и дев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еев С.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отапов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Е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 5а</w:t>
            </w:r>
          </w:p>
        </w:tc>
      </w:tr>
      <w:tr>
        <w:trPr>
          <w:trHeight w:val="1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.Школьный этап ВсОШ по обществозна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диный методический день в МКОУ ООШ с. Рождествен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МО учителей русского языка и литературы «Обсуждение плана мероприятий по реализации Концепции филологического образования. Подготовка к написанию сочине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МО учителей начальных классов (для руководителей ШМО) «Профессиональные потребности педагога на этапе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Е.</w:t>
              <w:br/>
              <w:t>Сенаторова О.А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С.Г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№3 г.Уржума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МК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4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с педагогами дополнительного образования, занимающимися на базе сельских ш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МО педагогов-психологов «Психолого-педагогическое сопровождение и поддержка детей с ОВЗ в условиях реализации государственной программы «Доступная сред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Первенство Уржумского района по мини-футболу среди юношей  ООШ в зачет Спартакиады школьников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а Н.В</w:t>
              <w:br/>
              <w:t>Даровских Л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ов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Е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ЦДОД г.Уржума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№3 г.Уржума</w:t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 5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5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ДП 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МО воспитателей ДОУ (инновационная площадка «Путешествие в мир математи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уб « Общение» на базе МКОУ СОШ с. Лопья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МО учителей истории и обществознания «Из опыта работы по ФГОС ООО. Открытый урок в 7 класс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МО учителей ОБЖ «Открытый урок в 7 класс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Открытое Первенство  ДЮСШ Уржумского района по волейболу среди мальчиков 2004г.р. и моло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хова Е.В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а Е.Л</w:t>
              <w:br/>
              <w:t>Зайцева И.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И.</w:t>
              <w:br/>
              <w:t>Носков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лотова И.Е.</w:t>
              <w:br/>
              <w:t>Вохмянин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сейцев В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/с ОРВ № 5 г.Уржума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 г.Урж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 5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по химии и начальным кла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3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инар для заместителей директоров по УВР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едметно-смыслового чтения и работы с текстом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реализация в ОО системы оценки достижения планируемых результатов освоения ООП НОО и ООП ОО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.Первенство Уржумского района по мини-футболу среди юношей  СОШ в зачет Спартакиады 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А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Т.В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Т.И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ова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апов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Е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сейцев В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 5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го турнира «Мини-футбол в школу» (2001-2002г.р; 1999-2000г.р.Юноши и 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еев С.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Потапов И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Е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 5а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по 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2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.РМО школьных библиотекаре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ждународный день школьных библиотек.</w:t>
              <w:br/>
              <w:t>- Деловая игра «От профессионализма библиотекаря – к успешности читател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йонный праздник системы дополнительного образования «Я в дом удивительный этот пришел». Приглашаются воспитанники города и сельских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.И.</w:t>
              <w:br/>
              <w:t>Полякова И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хова О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№3 г.Урж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ЦДОД г.Урж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этап ВсОШ по математик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диный методический день в МКДОУ д/с № 2 «Сказка» г.Урж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</w:tr>
      <w:tr>
        <w:trPr>
          <w:trHeight w:val="4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ОО «Создание модели образовательной среды, способствующей повышению качества математического образования»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кусства «Рабочая программа педагога образовательной области «Искусство» в реализации ФГОС».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ые соревнования по волейболу среди сборных команд ОО (юноши и девушки) на Кубок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.А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шина М.М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Т.В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Ф.</w:t>
              <w:br/>
              <w:t xml:space="preserve">Силина И.С., </w:t>
              <w:br/>
              <w:t xml:space="preserve">Кальсина Т.А., </w:t>
              <w:br/>
              <w:t>Бабина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Уланова А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 А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Е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евников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еев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Лазарево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Ф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 5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до 10 октября 2016 г. подать в РМО отчет об экологической и природоохранной работе общеобразовательного учреждения. Ответственная: Шестопал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В срок до 14 октября 2016 г. подать в РМК отчет о реализации проектов в ДОУ за 2015-2016 учебный год (форма отчета будет выслана по э/почте). Ответственная: Шестопал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рок до 10 октября 2016 г. подать в РМК отчет по учебно-опытным участкам и учебным предприятиям. Ответственная: Пермин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 10 по 31 октября 2016г. посещение уроков в 5 и 6 классах «Реализация ФГОС ООО в образовательных организациях Уржумского района» (по отдельному графику). Ответственная: Уланова ТВ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1:00Z</dcterms:created>
  <dc:creator>User20</dc:creator>
  <dc:description/>
  <cp:keywords/>
  <dc:language>en-US</dc:language>
  <cp:lastModifiedBy>User28</cp:lastModifiedBy>
  <cp:lastPrinted>2015-12-25T15:47:00Z</cp:lastPrinted>
  <dcterms:modified xsi:type="dcterms:W3CDTF">2016-09-29T08:07:00Z</dcterms:modified>
  <cp:revision>35</cp:revision>
  <dc:subject/>
  <dc:title/>
</cp:coreProperties>
</file>