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 администрации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985"/>
        <w:gridCol w:w="850"/>
        <w:gridCol w:w="2410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семинар «О переходе ОО на ФГОС основного общего образования». Приглашаются заместители директоров школ по У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Т.В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17" w:right="-108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юных историков «Исторический аукцион»</w:t>
            </w:r>
          </w:p>
          <w:p>
            <w:pPr>
              <w:pStyle w:val="Style19"/>
              <w:ind w:left="31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317" w:right="-108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ая краеведческая олимпиада «Взрослейте и умейте – 2015» (приглашаются команды МКОУ СОШ с.Лазарево, МКОУ СОШ с.Лопья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Т.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 В.П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с председателями профсоюзных комитетов «Итоги съезда ПНП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предметных результатов по математике в 4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О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руководителей ППЭ ОГЭ 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иряк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К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У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 по профилактике правонарушений и преступлений среди несовершеннолетних в ОО  Уржумского района: МКОУ СОШ № 2 г. Уржума, МКОУ ООШ с. Петровского,  МКОУ С(К)ОШ-И 8 ида с.Цепочкино</w:t>
            </w:r>
          </w:p>
          <w:p>
            <w:pPr>
              <w:pStyle w:val="Normal"/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ШК в МКОУ СОШ с.Р-Турек, МКОУ ООШ п. Донаурово</w:t>
            </w:r>
          </w:p>
          <w:p>
            <w:pPr>
              <w:pStyle w:val="Normal"/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школы ремёсел МКОУ ЦДОД г. Уржума в профессиональной и допрофессиональной ориентаци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 как условие социализации обучающихся. Заслушать: МКОУ СОШ № 3 г. Уржума, МКОУ СОШ с. Буйског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сайтов ОО. Заслушиваются МКОУ СОШ с.Буйского, МКОУ СОШ с. Байса, МКДОУ д/с с.Лазарево.</w:t>
            </w:r>
          </w:p>
          <w:p>
            <w:pPr>
              <w:pStyle w:val="Style19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юш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Т.А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ч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ягин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и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и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Ю.В.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дуллина ИЮ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К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метных результатов по русскому языку в 4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1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натоки природы» для учащихся 5-7 классов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 и литературы «Гражданско-патриотическое воспитание школьников на уроках и во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краеведческая олимпиада «Взрослейте и умейте – 2015» (приглашаются команды образовательных организаций г.Уржума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Совета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Л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Н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 В.П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Е.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е исследование качества начального общего образования в 4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а Н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Буйского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апредметных результатов (комплексная работа) в 4-х класса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. Выездное засе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РВ № 3 г.Уржу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Петровского</w:t>
            </w:r>
          </w:p>
        </w:tc>
      </w:tr>
      <w:tr>
        <w:trPr>
          <w:trHeight w:val="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етодический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МО учителей ОБЖ. Открытый урок в 9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Т.В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отова И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с УИОП с.Шурмы</w:t>
            </w:r>
          </w:p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с УИОП с.Шурмы</w:t>
            </w:r>
          </w:p>
        </w:tc>
      </w:tr>
      <w:tr>
        <w:trPr>
          <w:trHeight w:val="4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5" w:hanging="20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школ по УВР «Внутришкольная система оценки качества образования в условиях введения и реализации ФГОС ООО»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МО образовательной области «Искусство». Художественно-педагогический фестиваль, посвященный юбилею Победы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МО учителей технологии «Защита творческих прое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>Районная краеведческая олимпиада «Взрослейте и умейте – 2015» (резервный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а Т.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инова Н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Е.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ковкина Т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 В.П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Буй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г.Уржу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ОНКО-п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родски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</w:t>
            </w:r>
          </w:p>
        </w:tc>
      </w:tr>
      <w:tr>
        <w:trPr>
          <w:trHeight w:val="3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ДОУ и старших воспитателей ОУ «Современные образовательные технологии в формировании грамматического строя речи дошкольников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«Технология и инструментарий оценки качества метапредметных результатов начального общего образовани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 по аттестации руководителей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рганизаторов в аудиториях ОГЭ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для учащихся 7-8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ирева В.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Е.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С.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Л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ад ОРВ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Уржума»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олимпиада для детей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 А.В.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Л.Н.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опал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,5а</w:t>
            </w:r>
          </w:p>
        </w:tc>
      </w:tr>
      <w:tr>
        <w:trPr>
          <w:trHeight w:val="1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исследовательских работ учащихся «Воспитываем таланты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арт Всероссийской акции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зидентские состязания для учащихся 9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ше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 особому графи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 г.Уржум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отоконкурса «Мой портрет с любимой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йонной выставки детского прикладного творчества «Мы знаем, мы помним, мы благода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палова Е.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а Е.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С.М.Кирова</w:t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щание руководителей 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школы ремёсел МКОУ ЦДОД г. Уржума в профессиональной и допрофессиональной ориентаци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образовательных организаций по целевому направлению выпускников на педспециальности ВГ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летней оздоровительной 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айонном конкурсе «Красивая школа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беспечении пожарной безопасности в весенне-летний пожароопасный период 2015 года. О благоустройстве территорий ОУ, организация и проведение субботников.</w:t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натоки географии»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инар-практикум на местности по теме: «Подготовка капитанов и представителей команд, участников 55-го районного турслёта школьник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ина Н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ирякова Л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.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чев А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Т.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бышев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 г.Урж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Заседание творческой группы по обмену опытом введения ФГОС ДО «Аналитическая деятельность воспитателя» (приглашаются воспитатели дошкол. групп п.Андреевского, д.Антонков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.Совещание с председателями профсоюзны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ширева В.В.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никова Е.Е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ышев В.Г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/сад ОРВ № 3 г.Уржума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К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О учителей информатики. Подведение итогов конкурса «Компьютерный г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инова Т.А.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нов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№ 3 г.Уржума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3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для заместителей директоров школ по ВР по теме: «Сотрудничество семьи и школы в формировании гражданской идентичности личности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детской общественной организации «Республика Пионерия» Уржумского района в воспитательном пространстве муниципального образования.</w:t>
            </w:r>
          </w:p>
          <w:p>
            <w:pPr>
              <w:pStyle w:val="Style19"/>
              <w:ind w:left="31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у на участие подать до 27.04.15г.       Отъезд от УО в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  <w:p>
            <w:pPr>
              <w:pStyle w:val="Style19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творческой группы по обмену опытом введения ФГОС ДО «Познавательное развитие в непосредственно образовательной деятельности» (приглашаются воспитатели дошкол. группы МКОУ СОШ с.Буйского и МКДОУ д/сада «Солнышко» с.Шу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Т.А.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Е.М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ина Н.В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Л.Н.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ак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с.Лопьяла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/сад ОРВ № 5 г.Уржу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3.04.15 г. предоставить в РМК сведения о памятных и юбилейных датах в 2016-2017 годах ваших образовательных организаций, педагогических и руководящих работников, внесших значительный вклад в развитие региональной системы образования, по образцу: (2016 год, январь – 60 лет со дня открытия МКОУ СОШ … и др.)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Захарова Е.М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01 по 07 апреля 2015 года – приём заявок на участие в районной выставке-конкурсе «Победители глазами детей и внуков». Предоставление работ до 23.04.15 г.   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Захарова Е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районной акции «Солдатский платок» принимаются до 20.04.15 г. Работы – до 04.05.15 г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Захарова Е.М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.04.15 г. по 01.05.15 г. – приём заявок на участие в смотре-конкурсе на лучшую организацию работы школьных музеев, уголков боевой и трудовой славы в патриотическом воспитании обучающих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ветственная: Захарова Е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6 по 18 апреля – межведомственная акция по профилактике жестокого обращения с детьми (постановление выслано). Информацию об итогах акции предоставить до 21.04.15 г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Захарова Е.М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по 28 апреля – Неделя Добрых Дел. План мероприятий предоставить в РМК Захаровой Е.М. к 16.04.15 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 по 29 апреля – приём конкурсных работ «Проба пера» (положение о конкурсе на сайте управления образования Уржумского района в разделе «Мероприятия»).</w:t>
      </w:r>
    </w:p>
    <w:p>
      <w:pPr>
        <w:pStyle w:val="Style16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 Уланова Т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 апреля начинается природоохранная операция «Наш дом – Земля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 13 по 17 апреля – 2 сессия курсов повышения квалификации для руководителей ОО по теме: «Управление ОО в условиях реализации ФГОС».  РМК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.04.15 г. (по отдельному графику) пропуск заместителей по ВР по организации летней кампании и  защите программы организации отдыха и занятости детей на июнь-август. (вовлечение учащихся в летний период в конкурс по программе «Труд и заработок людям»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онкурс сочинений к литературному празднику, посвященному памяти Н.Заболоцкого «Читая Заболоцкого»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рок до 17 апреля представить заявки и работы на районный  конкурс исследовательских работ  «Воспитываем таланты»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рок до 2 апреля представить информацию по программе «Труд и заработок людям» (приложение №4)  Ответственная -  Захарова Е.М.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14. В срок до 24 апреля предоставить заявки на конкурс «Компьютерный гений» в РМК Перминовой Т.А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15. В срок до  15 апреля 2015 года  в Контингенте ДОУ создать группы на новый учебный год с учетом диапазона возрастов. Ответственная – Перминова Т.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1:00Z</dcterms:created>
  <dc:creator>User20</dc:creator>
  <dc:description/>
  <cp:keywords/>
  <dc:language>en-US</dc:language>
  <cp:lastModifiedBy>User28</cp:lastModifiedBy>
  <cp:lastPrinted>2015-03-30T12:56:00Z</cp:lastPrinted>
  <dcterms:modified xsi:type="dcterms:W3CDTF">2015-03-30T09:57:00Z</dcterms:modified>
  <cp:revision>127</cp:revision>
  <dc:subject/>
  <dc:title/>
</cp:coreProperties>
</file>