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 администрации Уржумского муниципального района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А.Пермяко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рт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-27 марта – «Неделя образования в Уржумском рай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985"/>
        <w:gridCol w:w="851"/>
        <w:gridCol w:w="1984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легкой атлетике среди юношей и девушек ОО Уржумского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евников Е.Г. Марусейце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</w:t>
            </w:r>
          </w:p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Молодежная,5а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день в МКДОУ № 1 г. Урж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якова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этап Всероссийского конкурса юных чтецов «Живая классика» (заявки подать в РМК до 03.03.1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ова Н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а Е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жумская центральная 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Советская, 47 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олимпиада «Взрослейте и умейте – 2015» (приглашаются филиал МКОУ СОШ с.русский Турек - МКОУ ООШ д.Русское Тимкино, МКОУ ООШ с.Шевнино, МКОУ ООШ д.Сави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ышев В.П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а Е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ДОД г.Уржума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Уржумского района по лыжным гонкам среди ОО в зачет Спартак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евников Е.Г. Марусейце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баз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окузнечная 86</w:t>
            </w:r>
          </w:p>
        </w:tc>
      </w:tr>
      <w:tr>
        <w:trPr>
          <w:trHeight w:val="11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ого языка,  фестиваль любителей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С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Уржумском филиале Кировского медицинского колледжа (приглашаются обучающиеся 9, 10, 11 клас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ржум ул.Некрасова, 44 </w:t>
            </w:r>
          </w:p>
        </w:tc>
      </w:tr>
      <w:tr>
        <w:trPr>
          <w:trHeight w:val="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олимпиада «Взрослейте и умейте – 2015» (приглашаются МКОУ СОШ с.Русский Турек, МКОУ СОШ с УИОП с.Шу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ышев В.П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а Е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ДОД г.Уржума</w:t>
            </w:r>
          </w:p>
        </w:tc>
      </w:tr>
      <w:tr>
        <w:trPr>
          <w:trHeight w:val="9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Второй этап соревнований  среди  коллективов образовательных организаций   Уржумского района по лыжным гонкам  «Педагоги сдают Г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ышев В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усейце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баз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Новокузнечная 86</w:t>
            </w:r>
          </w:p>
        </w:tc>
      </w:tr>
      <w:tr>
        <w:trPr>
          <w:trHeight w:val="51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илотной площадки под руководством Е.А.Белорыбкин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й олимпиады школьников по краеведе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 «Преподавание математики в школе в условиях реализации ФГОС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ки «Преподавание физики в условиях перехода на ФГОС ООО. Повышение эффективности образовательного процесса на уроках физик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по обмену опытом введения ФГОС ДО на базе МКДОУ д/сада ОРВ № 3 г.Уржума (приглашаются педагоги дошк.групп д.Антонково, п.Андреевский, с.Буйског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анова Т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ябышев В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рева Н.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орина И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ширева В.В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ева Т.В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айкина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ДОД г.Уржум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 г.Уржум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г.Уржума»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ад ОРВ № 3 г.Уржума</w:t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форматики «Использование свободного программного обеспечения в образовательном процесс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Т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 г.Уржума</w:t>
            </w:r>
          </w:p>
        </w:tc>
      </w:tr>
      <w:tr>
        <w:trPr>
          <w:trHeight w:val="51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УВР  Профессиональный конкурс «Мои инновации в образовании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-любителей «Сердцем прикоснись к подв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. Мастер-класс «Воспитание гражданственности и патриотизма через игру «Литературна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технологии «Технологическая карта урока». Калейдоскоп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образовательной области «Искусство» по теме: «ИКТ на уроках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идер года – 20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Т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М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С.Г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ковкина Т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.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 г.Уржум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 г.Уржум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г.Уржума»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ДОД г.Уржума</w:t>
            </w:r>
          </w:p>
        </w:tc>
      </w:tr>
      <w:tr>
        <w:trPr>
          <w:trHeight w:val="9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ДЮСШ по лыжным гонкам  «Старты надежд» памяти И. А. Градоб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жевников Е.Г. Марусейце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база</w:t>
            </w:r>
          </w:p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Новокузнечная 86</w:t>
            </w:r>
          </w:p>
        </w:tc>
      </w:tr>
      <w:tr>
        <w:trPr>
          <w:trHeight w:val="7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У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 по профилактике правонарушений и преступлений среди несовершеннолетних в ОО  Уржумского района: МКОУ СОШ № 2 г. Уржума, МКОУ ООШ с. Петровского,  МКОУ С(К)ОШ-И 8 ида с.Цепочкино</w:t>
            </w:r>
          </w:p>
          <w:p>
            <w:pPr>
              <w:pStyle w:val="Normal"/>
              <w:spacing w:lineRule="auto" w:line="240" w:before="0" w:after="0"/>
              <w:ind w:left="175" w:hanging="2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ШК в МКОУ СОШ с.Р-Турек, МКОУ ООШ п. Донаурово</w:t>
            </w:r>
          </w:p>
          <w:p>
            <w:pPr>
              <w:pStyle w:val="Normal"/>
              <w:spacing w:lineRule="auto" w:line="240" w:before="0" w:after="0"/>
              <w:ind w:left="175" w:hanging="2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4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школы ремёсел МКОУ ЦДОД г. Уржума в профессиональной и допрофессиональной ориентаци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 как условие социализации обучающихся. Заслушать: МКОУ СОШ № 3 г. Уржума, МКОУ СОШ с. Буйского</w:t>
            </w:r>
          </w:p>
          <w:p>
            <w:pPr>
              <w:pStyle w:val="Normal"/>
              <w:spacing w:lineRule="auto" w:line="240" w:before="0" w:after="0"/>
              <w:ind w:left="175" w:hanging="24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стоянии сайтов ОО. Заслушиваются МКОУ СОШ с.Буйского, МКОУ СОШ с. Байса, МКДОУ д/с с.Лазаре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юш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Т.А,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ч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ягин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Е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чи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чин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 Ю.В.,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дуллина 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41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юных биологов и химиков для учащихся 8-11 классов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-психологов «Механизмы выявления и сопровождения детей «группы риска». Ранняя профилактика коррекция. Составление диагностического инструмента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по обмену опытом введения ФГОС ДО на базе МКДОУ д/сада ОРВ № 5 г.Уржума. Приглашаются педагоги дошкол. групп п.Андреевского, с.Бай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нин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Гимназия г.Уржума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 г.Уржу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ад ОРВ № 5 г.Уржума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в МКОУ СОШ с.Буй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нова 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hanging="20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уководителей и педагогов «Взаимосвязь и преемственность начального и основного общего образования в условиях внедрения ФГОС»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hanging="2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игра-олимпиада «Взрослейте и умейте – 2015» (приглашаются МКОУ ООШ п.Андреевский, МКОУ ООШ с.Петровс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якова Е.П.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мякова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а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ябыше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юшева Е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 г.Уржу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ДОД г.Уржума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Уржумского района по пауэрлифтингу сред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беле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,5а</w:t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енство ДЮСШ по волейболу среди юношей и девушек  2001-2002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усейцев В.Б.</w:t>
            </w:r>
          </w:p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евников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,5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6 марта 2015 г. – проведение непосредственно-образовательной деятельности во всех ДОУ, дошкольных группах, посвященной детскому писателю П.П.Ершову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руководители ДОУ, д/групп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Сдать до 10.03.15 г. информацию по реализации программы «Память» по форме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акции, срок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час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участ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Захарова Е.М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До 10.03.15 г. подать заявку на участие в муниципальном этапе специализированной олимпиа</w:t>
      </w:r>
      <w:r>
        <w:rPr/>
        <w:t>ды по предпринимательству по форме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за олимпиад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, желающих принять участ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ыслано 13.02.15 г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ветственная: Захарова Е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17 марта 2015г. – Литературно-музыкальная композиция «Память пылающих лет». Приглашаются средние ОО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оргкомитет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Заявку на районный конкурс чтецов-любителей «Сердцем прикоснись к подвигу» подать до 17.03.15 г., указав номинацию, Ф.И.О., класс, название произведения, автора, руководителя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9 марта 2015г. – Литературно-музыкальная композиция «Память пылающих лет». Приглашаются основные ОО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оргкомитет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9 марта 2015г. – Математическое тестирование «Кенгуру».   К 20.03.15 г. сдать бланки ответов в РМК Перминовой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С 23 по 27 марта проходит педагогический марафон «Русская детская литература в образовательном процессе ДОУ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ежеднев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/03 – Перевозчикова Л.Я. (ДОУ №1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/03 – Шуртина О.Н. (ДОУ № 2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/03 – Таширева В.В.(ДОУ № 3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/03 – Ефремова Л.Н. (ДОУ № 5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/03 – Мачехина И.Л. (ДОУ № 6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 23 по 31 марта – Благотворительная акция «Книга из рук в ру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дать информацию до 24.03.15 г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отчет (6 фор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детей, состоящих на учете в ПД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73"/>
        <w:rPr/>
      </w:pPr>
      <w:r>
        <w:rPr>
          <w:rFonts w:eastAsia="Times New Roman"/>
        </w:rPr>
        <w:t xml:space="preserve"> </w:t>
      </w:r>
      <w:r>
        <w:rPr/>
        <w:t>количество школьников, посещающих объединения, секции по форме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кцию, объедин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динения, сек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летней занятости по форме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559"/>
        <w:gridCol w:w="1559"/>
        <w:gridCol w:w="1418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через Р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труд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(указать ка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Захарова Е.М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Сдать план социально-педагогической работы на каникулы.   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Захарова Е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1:00Z</dcterms:created>
  <dc:creator>User20</dc:creator>
  <dc:description/>
  <cp:keywords/>
  <dc:language>en-US</dc:language>
  <cp:lastModifiedBy>User28</cp:lastModifiedBy>
  <cp:lastPrinted>2015-02-24T12:00:00Z</cp:lastPrinted>
  <dcterms:modified xsi:type="dcterms:W3CDTF">2015-02-24T09:00:00Z</dcterms:modified>
  <cp:revision>113</cp:revision>
  <dc:subject/>
  <dc:title/>
</cp:coreProperties>
</file>