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методический каби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РМ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анов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ного методического объ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ей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2018 – 2019 учебный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уководитель РМО: Комлева С.Г.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я высш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ж работы (в должности руководителя РМО)- 5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е высше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жум 2018 год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 Анализ работы</w:t>
      </w:r>
    </w:p>
    <w:p>
      <w:pPr>
        <w:pStyle w:val="Normal"/>
        <w:ind w:firstLine="709"/>
        <w:jc w:val="both"/>
        <w:rPr/>
      </w:pPr>
      <w:r>
        <w:rPr>
          <w:color w:val="0000FF"/>
        </w:rPr>
        <w:t xml:space="preserve">             </w:t>
      </w:r>
      <w:r>
        <w:rPr>
          <w:rStyle w:val="C1"/>
        </w:rPr>
        <w:t xml:space="preserve">В 2017-2018 учебном году  районное  методическое объединение учителей начальных классов  работало  по </w:t>
      </w:r>
      <w:r>
        <w:rPr>
          <w:rStyle w:val="C1"/>
          <w:b/>
        </w:rPr>
        <w:t>теме «</w:t>
      </w:r>
      <w:r>
        <w:rPr>
          <w:b/>
        </w:rPr>
        <w:t xml:space="preserve">Создание комфортной, психологически безопасной среды в образовательном процессе начальной школы», </w:t>
      </w:r>
      <w:r>
        <w:rPr>
          <w:rStyle w:val="C1"/>
        </w:rPr>
        <w:t xml:space="preserve">решая следующие </w:t>
      </w:r>
      <w:r>
        <w:rPr>
          <w:rStyle w:val="C4c1"/>
          <w:b/>
        </w:rPr>
        <w:t>задачи:</w:t>
      </w:r>
      <w:r>
        <w:rPr/>
        <w:t xml:space="preserve"> </w:t>
      </w:r>
    </w:p>
    <w:p>
      <w:pPr>
        <w:pStyle w:val="C8"/>
        <w:numPr>
          <w:ilvl w:val="0"/>
          <w:numId w:val="11"/>
        </w:numPr>
        <w:shd w:fill="FFFFFF" w:val="clear"/>
        <w:rPr/>
      </w:pPr>
      <w:r>
        <w:rPr>
          <w:lang w:eastAsia="en-US"/>
        </w:rPr>
        <w:t xml:space="preserve"> </w:t>
      </w:r>
      <w:r>
        <w:rPr>
          <w:lang w:eastAsia="en-US"/>
        </w:rPr>
        <w:t>Знакомство участников методического объединения с достижениями современной педагогической науки и практики, инновационными педагогическими технологиями и методиками как средствами достижения высокого качества образования учащихся начальной школы.</w:t>
      </w:r>
    </w:p>
    <w:p>
      <w:pPr>
        <w:pStyle w:val="C8"/>
        <w:numPr>
          <w:ilvl w:val="0"/>
          <w:numId w:val="11"/>
        </w:numPr>
        <w:shd w:fill="FFFFFF" w:val="clear"/>
        <w:rPr>
          <w:lang w:eastAsia="en-US"/>
        </w:rPr>
      </w:pPr>
      <w:r>
        <w:rPr>
          <w:lang w:eastAsia="en-US"/>
        </w:rPr>
        <w:t xml:space="preserve">Обобщение, систематизация и  распространение положительного опыта реализации ФГОС среди педагогов. </w:t>
      </w:r>
    </w:p>
    <w:p>
      <w:pPr>
        <w:pStyle w:val="C8"/>
        <w:numPr>
          <w:ilvl w:val="0"/>
          <w:numId w:val="11"/>
        </w:numPr>
        <w:shd w:fill="FFFFFF" w:val="clear"/>
        <w:rPr/>
      </w:pPr>
      <w:r>
        <w:rPr/>
        <w:t>Анализ профессиональных потребностей учителей начальных классов</w:t>
      </w:r>
      <w:r>
        <w:rPr>
          <w:rStyle w:val="C1"/>
        </w:rPr>
        <w:t xml:space="preserve"> в условиях перехода на новые государственные стандарты;</w:t>
      </w:r>
      <w:r>
        <w:rPr/>
        <w:t xml:space="preserve"> </w:t>
      </w:r>
    </w:p>
    <w:p>
      <w:pPr>
        <w:pStyle w:val="C8"/>
        <w:numPr>
          <w:ilvl w:val="0"/>
          <w:numId w:val="11"/>
        </w:numPr>
        <w:shd w:fill="FFFFFF" w:val="clear"/>
        <w:rPr/>
      </w:pPr>
      <w:r>
        <w:rPr>
          <w:lang w:eastAsia="en-US"/>
        </w:rPr>
        <w:t>Развитие педагогического творчества учителей и их профессиональной самореал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ло проведено 6 заседаний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едание в рамках августовской конференции на базе МКОУ СОШ №3 (29.08. 2018г). Присутствовало 57 человек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/>
        <w:t>Заседание  «Условия  успешной адаптации  обучению первоклассников» (Для воспитателей ДОУ) (24.10.2017г.)  Присутствовало 10 человек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/>
        <w:t xml:space="preserve"> </w:t>
      </w:r>
      <w:r>
        <w:rPr/>
        <w:t>Семинар - практикум ««Организация критериального оценивания метапредметных результатов младших школьников в урочной и внеурочной деятельности»  на базе МКОУ СОШ №2 г. Уржума (07.12.2016г.)  Присутствовало 27 человек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/>
        <w:t>Заседание на базе ДОУ №2 г. Уржума «Детский сад и школа в достижении   результатов в условиях реализации ФГОС» (Для учителей 4 – х классов) (30.01. 2018г.) Присутствовало 14 человек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/>
        <w:t xml:space="preserve"> </w:t>
      </w:r>
      <w:r>
        <w:rPr/>
        <w:t>Выездное заседание «Профориентационная работа с учащимися младших классов через урочную и внеурочную деятельность» на базе МКОУ СОШ с. Русский Турек. (06.02.2018г.)</w:t>
      </w:r>
      <w:r>
        <w:rPr>
          <w:sz w:val="22"/>
          <w:szCs w:val="22"/>
        </w:rPr>
        <w:t xml:space="preserve"> </w:t>
      </w:r>
      <w:r>
        <w:rPr/>
        <w:t>Присутствовало 14 человек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/>
        <w:t>Заседание в форме мастер – класс</w:t>
      </w:r>
      <w:r>
        <w:rPr>
          <w:b/>
        </w:rPr>
        <w:t xml:space="preserve"> </w:t>
      </w:r>
      <w:r>
        <w:rPr/>
        <w:t>«Воспитание гражданственности и патриотизма через игру «Литературная карусель»</w:t>
      </w:r>
      <w:r>
        <w:rPr>
          <w:b/>
        </w:rPr>
        <w:t xml:space="preserve"> </w:t>
      </w:r>
      <w:r>
        <w:rPr>
          <w:lang w:eastAsia="en-US"/>
        </w:rPr>
        <w:t xml:space="preserve"> на базе КОГОАУ «Гимназия г. Уржума» (12</w:t>
      </w:r>
      <w:r>
        <w:rPr/>
        <w:t xml:space="preserve"> .04.2018г.). Присутствовало  63 человека.</w:t>
      </w:r>
    </w:p>
    <w:p>
      <w:pPr>
        <w:pStyle w:val="Normal"/>
        <w:ind w:left="14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 xml:space="preserve">   </w:t>
      </w:r>
    </w:p>
    <w:p>
      <w:pPr>
        <w:pStyle w:val="C8c16"/>
        <w:shd w:fill="FFFFFF" w:val="clear"/>
        <w:spacing w:lineRule="auto" w:line="360" w:before="0" w:after="61"/>
        <w:rPr/>
      </w:pPr>
      <w:r>
        <w:rPr>
          <w:rStyle w:val="C1"/>
          <w:b/>
        </w:rPr>
        <w:t>Основными формами и видами</w:t>
      </w:r>
      <w:r>
        <w:rPr>
          <w:rStyle w:val="C43c1"/>
          <w:b/>
        </w:rPr>
        <w:t> </w:t>
      </w:r>
      <w:r>
        <w:rPr>
          <w:rStyle w:val="C1"/>
          <w:b/>
        </w:rPr>
        <w:t>работы методического объединения</w:t>
      </w:r>
      <w:r>
        <w:rPr>
          <w:rStyle w:val="C1"/>
        </w:rPr>
        <w:t xml:space="preserve"> являлись:</w:t>
      </w:r>
    </w:p>
    <w:p>
      <w:pPr>
        <w:pStyle w:val="Normal"/>
        <w:ind w:left="720" w:hanging="0"/>
        <w:rPr/>
      </w:pPr>
      <w:r>
        <w:rPr>
          <w:b/>
        </w:rPr>
        <w:t>Открытые уроки с  последующим самоанализом</w:t>
      </w:r>
      <w:r>
        <w:rPr/>
        <w:t xml:space="preserve">: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ружающего мира во 2 а классе по те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тения сад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МКОУ СОШ №2 г. Уржум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 Коровиченко М.Е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рок окружающего мира «Свойства воздуха», 1клас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 КОГОАУ «Гимназия г. Уржума», Алиева О.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рок литературного чтения по теме «Буква Й», </w:t>
      </w:r>
      <w:r>
        <w:rPr>
          <w:rFonts w:eastAsia="Calibri" w:cs="Times New Roman" w:ascii="Times New Roman" w:hAnsi="Times New Roman"/>
          <w:sz w:val="24"/>
          <w:szCs w:val="24"/>
        </w:rPr>
        <w:t>1клас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 КОГОАУ «Гимназия г. Уржума», Ширяева Г.С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рок окружающего мира «Кто нас защищает», 3 клас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МКОУ СОШ с. Русский Турек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 Морозова Н.Ф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технологии во 2 «б» классе по теме   «Олимпийские  талисманы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КОУ СОШ №2 г. Уржум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Чернышова В.В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Занятия по внеурочной деятельност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«День именинника», интеллектуальное направление, 2 класс, </w:t>
      </w:r>
      <w:r>
        <w:rPr>
          <w:rFonts w:eastAsia="Calibri" w:cs="Times New Roman" w:ascii="Times New Roman" w:hAnsi="Times New Roman"/>
          <w:sz w:val="24"/>
          <w:szCs w:val="24"/>
        </w:rPr>
        <w:t>МКОУ СОШ с. Русский Турек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 Ветлужских В.В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 из опыта работы:</w:t>
      </w:r>
      <w:r>
        <w:rPr>
          <w:i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навыка смыслового чтения как важнейшая составляющая читательской компетентности учащихся начальной школы» </w:t>
      </w:r>
      <w:r>
        <w:rPr>
          <w:rFonts w:cs="Times New Roman" w:ascii="Times New Roman" w:hAnsi="Times New Roman"/>
          <w:iCs/>
          <w:sz w:val="24"/>
          <w:szCs w:val="24"/>
        </w:rPr>
        <w:t>(Шарафутдинова Т.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читель начальных классов МКОУ СОШ №3 г.Уржума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Профориентация в начальной школе. Экскурсия </w:t>
      </w:r>
      <w:r>
        <w:rPr>
          <w:rFonts w:cs="Times New Roman" w:ascii="Times New Roman" w:hAnsi="Times New Roman"/>
          <w:sz w:val="24"/>
          <w:szCs w:val="24"/>
        </w:rPr>
        <w:t xml:space="preserve">«Профессии моего села» </w:t>
      </w:r>
      <w:r>
        <w:rPr>
          <w:rFonts w:cs="Times New Roman" w:ascii="Times New Roman" w:hAnsi="Times New Roman"/>
          <w:iCs/>
          <w:sz w:val="24"/>
          <w:szCs w:val="24"/>
        </w:rPr>
        <w:t>(Ветлужских В.В., учитель начальных классов МКОУ СОШ с. Русский Турек)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>интеллектуальная игра с учащимися начальных классов Уржумского района «Литературная карусель – 2018»,</w:t>
      </w:r>
      <w:r>
        <w:rPr>
          <w:lang w:eastAsia="en-US"/>
        </w:rPr>
        <w:t xml:space="preserve"> Комлева Светлана Геннадьевна</w:t>
      </w:r>
      <w:r>
        <w:rPr>
          <w:b/>
        </w:rPr>
        <w:t>,</w:t>
      </w:r>
      <w:r>
        <w:rPr/>
        <w:t xml:space="preserve"> учитель начальных классов  КОГОАУ «Гимназия г. Уржума», 12.04 2018года</w:t>
      </w:r>
    </w:p>
    <w:p>
      <w:pPr>
        <w:pStyle w:val="Style17"/>
        <w:spacing w:lineRule="auto" w:line="240" w:before="0" w:after="0"/>
        <w:ind w:left="149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ind w:left="149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</w:rPr>
        <w:t>Положительными моментами в проведении заседаний являютс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се мероприятия прошли в соответствии с планом работы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соответствовали заявленной теме и задачам, которые были поставлены в начале учебного год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иболее распространённой формой представления опыта работы были открытые урок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Однако следует отметить </w:t>
      </w:r>
      <w:r>
        <w:rPr>
          <w:rFonts w:eastAsia="Calibri"/>
          <w:b/>
        </w:rPr>
        <w:t>недостатки в проведении заседаний</w:t>
      </w:r>
      <w:r>
        <w:rPr>
          <w:rFonts w:eastAsia="Calibri"/>
        </w:rPr>
        <w:t xml:space="preserve">, которые выявились в ходе работы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Не состоялась выставка - фотовернисаж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новление картотеки вызывает затруднение, потому что не все педагоги сдают анкеты. Из 70 педагогов, сдали 52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изкая активность участников заседаний на этапе рефлексии.</w:t>
      </w:r>
    </w:p>
    <w:p>
      <w:pPr>
        <w:pStyle w:val="Normal"/>
        <w:jc w:val="both"/>
        <w:rPr/>
      </w:pPr>
      <w:r>
        <w:rPr>
          <w:b/>
        </w:rPr>
        <w:t>Высокую оценку получил опыт коллег</w:t>
      </w:r>
      <w:r>
        <w:rPr/>
        <w:t xml:space="preserve">:  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z w:val="24"/>
          <w:szCs w:val="24"/>
        </w:rPr>
        <w:t>р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ружающего мира</w:t>
      </w:r>
      <w:r>
        <w:rPr>
          <w:rFonts w:cs="Times New Roman" w:ascii="Times New Roman" w:hAnsi="Times New Roman"/>
          <w:sz w:val="24"/>
          <w:szCs w:val="24"/>
        </w:rPr>
        <w:t xml:space="preserve"> в 3 классе по теме «</w:t>
      </w:r>
      <w:r>
        <w:rPr>
          <w:rFonts w:eastAsia="Calibri" w:cs="Times New Roman" w:ascii="Times New Roman" w:hAnsi="Times New Roman"/>
          <w:sz w:val="24"/>
          <w:szCs w:val="24"/>
        </w:rPr>
        <w:t>Кто нас защищает», 3 клас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МКОУ СОШ с. Русский Турек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 Морозова Н.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Calibri" w:cs="Times New Roman" w:ascii="Times New Roman" w:hAnsi="Times New Roman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ок окружающего мира </w:t>
      </w:r>
      <w:r>
        <w:rPr>
          <w:rFonts w:cs="Times New Roman" w:ascii="Times New Roman" w:hAnsi="Times New Roman"/>
          <w:sz w:val="24"/>
          <w:szCs w:val="24"/>
        </w:rPr>
        <w:t>во 2 а классе по те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тения сад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МКОУ СОШ №2 г. Уржум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 Коровиченко М.Е.</w:t>
      </w:r>
    </w:p>
    <w:p>
      <w:pPr>
        <w:pStyle w:val="Normal"/>
        <w:rPr>
          <w:rFonts w:eastAsia="Calibri"/>
        </w:rPr>
      </w:pPr>
      <w:r>
        <w:rPr>
          <w:b/>
        </w:rPr>
        <w:t>Анализ качества олимпиад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Calibri"/>
        </w:rPr>
        <w:tab/>
        <w:t>03 ноября 2017г. традиционно состоялся муниципальный этап Всероссийской олимпиады младших школьников по русскому языку и математике среди учащихся 4 классов.  Олимпиада проходила на базе МКОУ СОШ №3 г. Уржума».   В ней приняло участие 17 учащихся из 9 ОУ по предмету «математика» и 19 учащийся из 10 ОУ по предмету «русский язык».   На основании протокола заседания жюри муниципального этапа олимпиады младших школьников в Уржумском районе по предметам русский язык и математика (4 класс)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Times New Roman"/>
        </w:rPr>
        <w:t xml:space="preserve"> </w:t>
      </w:r>
      <w:r>
        <w:rPr/>
        <w:t xml:space="preserve"> </w:t>
      </w:r>
      <w:r>
        <w:rPr/>
        <w:t xml:space="preserve">Поблагодарить педагогов за подготовку победителей и призёров: 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Чикулаеву Е.А. и Соболеву Г.К. , </w:t>
      </w:r>
      <w:r>
        <w:rPr>
          <w:rFonts w:eastAsia="Calibri"/>
        </w:rPr>
        <w:t>КОГОАУ «Гимназия г. Уржума»</w:t>
      </w:r>
      <w:r>
        <w:rPr/>
        <w:t>; Шихалёву Н.И., МКОУ СОШ с УИОП с.Шурма;</w:t>
      </w:r>
      <w:r>
        <w:rPr>
          <w:rFonts w:eastAsia="+mn-ea;Times New Roman" w:cs="+mn-cs" w:ascii="Calibri" w:hAnsi="Calibri"/>
          <w:color w:val="000000"/>
          <w:kern w:val="2"/>
          <w:sz w:val="30"/>
          <w:szCs w:val="30"/>
        </w:rPr>
        <w:t xml:space="preserve"> </w:t>
      </w:r>
      <w:r>
        <w:rPr/>
        <w:t xml:space="preserve"> </w:t>
      </w:r>
      <w:r>
        <w:rPr>
          <w:lang w:val="en-US"/>
        </w:rPr>
        <w:t>МКОУ СОШ п. Пиляндыш</w:t>
      </w:r>
      <w:r>
        <w:rPr/>
        <w:t xml:space="preserve">, </w:t>
      </w:r>
      <w:r>
        <w:rPr>
          <w:lang w:val="en-US"/>
        </w:rPr>
        <w:t>Танабаев</w:t>
      </w:r>
      <w:r>
        <w:rPr/>
        <w:t>у</w:t>
      </w:r>
      <w:r>
        <w:rPr>
          <w:lang w:val="en-US"/>
        </w:rPr>
        <w:t xml:space="preserve"> Л.Н ООШ</w:t>
      </w:r>
      <w:r>
        <w:rPr/>
        <w:t>,</w:t>
      </w:r>
      <w:r>
        <w:rPr>
          <w:lang w:val="en-US"/>
        </w:rPr>
        <w:t xml:space="preserve"> д.Савиново МКОУ СОШ с. Р-Турек.</w:t>
      </w:r>
      <w:r>
        <w:rPr/>
        <w:t>; Устинову И.В.,  МКОУ СОШ  с. Б-Рой; Шарафутдинову Т.В., МКОУ СОШ №3 г. Уржума.</w:t>
      </w:r>
    </w:p>
    <w:p>
      <w:pPr>
        <w:pStyle w:val="Normal"/>
        <w:jc w:val="both"/>
        <w:rPr>
          <w:rFonts w:eastAsia="Calibri"/>
        </w:rPr>
      </w:pPr>
      <w:r>
        <w:rPr/>
        <w:t xml:space="preserve"> </w:t>
      </w:r>
    </w:p>
    <w:p>
      <w:pPr>
        <w:pStyle w:val="Normal"/>
        <w:ind w:left="786" w:hanging="0"/>
        <w:jc w:val="both"/>
        <w:rPr/>
      </w:pPr>
      <w:r>
        <w:rPr/>
        <w:t xml:space="preserve"> </w:t>
      </w:r>
      <w:r>
        <w:rPr/>
        <w:t xml:space="preserve">В 2017 – 2018 г. </w:t>
      </w:r>
      <w:r>
        <w:rPr>
          <w:b/>
        </w:rPr>
        <w:t>курсовую подготовку</w:t>
      </w:r>
      <w:r>
        <w:rPr/>
        <w:t xml:space="preserve"> прошли все учителя будущих первых классов по теме «Методология и технология ФГОС обучающихся с ОВЗ в условиях общеобразовательной и специальной (коррекционной) школы». </w:t>
      </w:r>
    </w:p>
    <w:p>
      <w:pPr>
        <w:pStyle w:val="Normal"/>
        <w:jc w:val="both"/>
        <w:rPr/>
      </w:pPr>
      <w:r>
        <w:rPr/>
        <w:t>А так же</w:t>
      </w:r>
    </w:p>
    <w:p>
      <w:pPr>
        <w:pStyle w:val="Normal"/>
        <w:jc w:val="both"/>
        <w:rPr/>
      </w:pPr>
      <w:r>
        <w:rPr/>
        <w:t>«Федеральный государственный образовательный стандарт начального общего образования и его реализация в УМК» - 7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rStyle w:val="C1"/>
        </w:rPr>
        <w:t xml:space="preserve">Активное участие принимали педагоги в районных </w:t>
      </w:r>
      <w:r>
        <w:rPr>
          <w:rStyle w:val="C1"/>
          <w:b/>
        </w:rPr>
        <w:t>профессиональных конкурсах:</w:t>
      </w:r>
    </w:p>
    <w:p>
      <w:pPr>
        <w:pStyle w:val="Normal"/>
        <w:jc w:val="both"/>
        <w:rPr/>
      </w:pPr>
      <w:r>
        <w:rPr>
          <w:rFonts w:eastAsia="Calibri"/>
        </w:rPr>
        <w:t>В муниципальном конкурсе «Учитель года» приняла участие Копанева Г.А., учитель начальных классов МКОУ ООШ с. Петровское, в муниципальном конкурсе «Мои инновации» в номинации «Молодые педагоги» стала призёром Сметанникова Е.Е., учитель начальных классов МКОУ СОШ №3 г. Уржума, в конкурсе «Методические разработки» приняло участие 8 учителей начальных классов, из них, победителем стала Коровиченко М.Е., учитель МКОУ СОШ №2 г. Уржума, призёром – Морозова Н.Ф., учитель МКОУ СОШ с. Русский Турек.</w:t>
      </w:r>
    </w:p>
    <w:p>
      <w:pPr>
        <w:pStyle w:val="Normal"/>
        <w:ind w:firstLine="360"/>
        <w:jc w:val="both"/>
        <w:rPr/>
      </w:pPr>
      <w:r>
        <w:rPr/>
        <w:t xml:space="preserve">Учителя района </w:t>
      </w:r>
      <w:r>
        <w:rPr>
          <w:b/>
        </w:rPr>
        <w:t>работают по УМК «</w:t>
      </w:r>
      <w:r>
        <w:rPr/>
        <w:t>Начальная школа 21 века», «Школа России», «Перспективная начальная школа»,  «Система развивающего обучения Л. В. Занкова».</w:t>
      </w:r>
    </w:p>
    <w:p>
      <w:pPr>
        <w:pStyle w:val="Normal"/>
        <w:jc w:val="both"/>
        <w:rPr/>
      </w:pPr>
      <w:r>
        <w:rPr>
          <w:b/>
        </w:rPr>
        <w:t>Результат межсекционной работы Р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сультирование по вопросам аттестации и участия в конкурса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олимпиадных заданий школьного этапа и муниципального этапа Всероссийской олимпиады школьников по математике и русскому языку для учащихся 4-х классов (</w:t>
      </w:r>
      <w:r>
        <w:rPr>
          <w:rStyle w:val="C1"/>
        </w:rPr>
        <w:t>руководитель РМО: Комлева С.Г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1"/>
        </w:rPr>
        <w:t>работа сайта.</w:t>
      </w:r>
    </w:p>
    <w:p>
      <w:pPr>
        <w:pStyle w:val="C8"/>
        <w:shd w:fill="FFFFFF" w:val="clear"/>
        <w:jc w:val="both"/>
        <w:rPr/>
      </w:pPr>
      <w:r>
        <w:rPr>
          <w:b/>
        </w:rPr>
        <w:t>Вывод:</w:t>
      </w:r>
      <w:r>
        <w:rPr/>
        <w:t xml:space="preserve"> в течение 2017 – 2018 учебного года поставленные задачи деятельности районного методического объединения были выполнены. Заседания прошли в соответствии с планом работы на год.</w:t>
      </w:r>
      <w:r>
        <w:rPr>
          <w:sz w:val="28"/>
          <w:szCs w:val="28"/>
        </w:rPr>
        <w:t xml:space="preserve"> </w:t>
      </w:r>
      <w:r>
        <w:rPr/>
        <w:t>Не состоялось з</w:t>
      </w:r>
      <w:r>
        <w:rPr>
          <w:rFonts w:eastAsia="Calibri"/>
        </w:rPr>
        <w:t>аседание в форме экскурсии «Создание комфортных условий для воспитания и развития детей в Центре дополнительного образования»</w:t>
      </w:r>
      <w:r>
        <w:rPr/>
        <w:t>. Использовались разные формы предоставления опыта работы: открытые уроки с последующим самоанализом, мастер – класс, выступление, презентация</w:t>
      </w:r>
      <w:r>
        <w:rPr>
          <w:rFonts w:eastAsia="Calibri"/>
          <w:bCs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В ходе работы выявились  следующие </w:t>
      </w:r>
      <w:r>
        <w:rPr>
          <w:rFonts w:eastAsia="Calibri"/>
          <w:b/>
          <w:bCs/>
        </w:rPr>
        <w:t>проблемы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еемственность в достижении результатов между детским садом и начальной школы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инновационных технологий для повышения качества образования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ополнение сайта новыми материалами.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Анализ диагностики профессиональных потребностей педагогов.</w:t>
      </w:r>
    </w:p>
    <w:p>
      <w:pPr>
        <w:pStyle w:val="C8"/>
        <w:shd w:fill="FFFFFF" w:val="clear"/>
        <w:ind w:firstLine="708"/>
        <w:jc w:val="both"/>
        <w:rPr/>
      </w:pPr>
      <w:r>
        <w:rPr/>
        <w:t>Для организации деятельности РМО в сентябре 2017 г. была проведена диагностика профессиональных потребностей педагогов. Целью, которой было повышение аналитической культуры и профессиональной компетентности учителей.  К сожалению, в анкетировании приняли участие только школы: КОГОАУ «Гимназия г. Уржума» (9), МКОУ СОШ №2 (8), МКОУ СОШ №3 (10 из 11), МКОУ СОШ с. Буйского (4), МКОУ СОШ с. Шурмы и филиал (6), МКОУ ООШ д. Богданово (1), Русский Турек, МКОУ СОШ с. Лопьял, МКОУ СОШ с. Лазарево.</w:t>
      </w:r>
      <w:r>
        <w:rPr>
          <w:sz w:val="28"/>
          <w:szCs w:val="28"/>
        </w:rPr>
        <w:t xml:space="preserve"> </w:t>
      </w:r>
      <w:r>
        <w:rPr/>
        <w:t>Всего 50 человек.  Это составляет 72 % учителей, входящих в состав РМО. Из перечисленных школ не все педагоги сделали отметку в каждом пункте анкеты.</w:t>
      </w:r>
    </w:p>
    <w:p>
      <w:pPr>
        <w:pStyle w:val="Normal"/>
        <w:ind w:firstLine="708"/>
        <w:jc w:val="both"/>
        <w:rPr/>
      </w:pPr>
      <w:r>
        <w:rPr/>
        <w:t xml:space="preserve">Анализ данной анкеты показал, что появилась необходимость такой организации методической работы, которая будет способствовать успешной реализации ФГОС НОО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рофессиональные потребности педагога на этапе реализации ФГОС НОО»</w:t>
      </w:r>
    </w:p>
    <w:p>
      <w:pPr>
        <w:pStyle w:val="Normal"/>
        <w:ind w:firstLine="708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260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потребности педагога в рамках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 опыт, могу поделитьс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зывает затруднение (выво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бочи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++++++++++++++++++++++++++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 ( в основном у молодых педагог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истемно – деятельностного подхода в обучении младших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+++++++++++++++++++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+++(меньше, чем в прошлом году, но проблема остала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педагогических технологий, направленных на реализацию ФГОС Н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+++++++++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++++++ (по-прежнему у большинства педагог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й культуры младших школьников средствами современных УМ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++++++++++++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+++++ +++++++++(по-прежнему у большинства педагог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ки достижения планируемых результатов освоения содержания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++++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+++++++++++++(по-прежнему у большинства педагогов, хотя в течение двух лет на РМО эти вопросы освещались, 2 заседания полностью были посвяще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 ++++++++++++++++++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 (меньше, чем в предыдущи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++++++++++++++++++++++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(в некоторых школах не веду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 младших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++++++++++++++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 (меньше, чем в прошл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 – исследовательской деятельности младших школьников в условиях реализации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+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+++++++++ (остаётся большой проблемой,  прошло по этой теме РМО на базе МКОУ СОШ с. Лазарево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едложения по организации работы РМО начальных классов:</w:t>
      </w:r>
      <w:r>
        <w:rPr/>
        <w:t xml:space="preserve"> организовать заседания по проблемам, выявленным в ходе анкетирования, рассмотреть вопросы преемственности между детским садом и начальной школы, знакомить с новыми документами по ФГОС.</w:t>
      </w:r>
    </w:p>
    <w:p>
      <w:pPr>
        <w:pStyle w:val="Normal"/>
        <w:jc w:val="center"/>
        <w:rPr/>
      </w:pPr>
      <w:r>
        <w:rPr>
          <w:sz w:val="28"/>
          <w:szCs w:val="28"/>
        </w:rPr>
        <w:t>3. Методическая тема</w:t>
      </w:r>
    </w:p>
    <w:p>
      <w:pPr>
        <w:pStyle w:val="C8"/>
        <w:shd w:fill="FFFFFF" w:val="clear"/>
        <w:ind w:first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Style w:val="C1"/>
        </w:rPr>
        <w:t>Т. О. в 2018 – 2019 учебном году РМО учителей начальных классов  планирует  работу по проблеме</w:t>
      </w:r>
      <w:r>
        <w:rPr>
          <w:rStyle w:val="C1"/>
          <w:b/>
        </w:rPr>
        <w:t xml:space="preserve"> «</w:t>
      </w:r>
      <w:r>
        <w:rPr>
          <w:b/>
          <w:bCs/>
        </w:rPr>
        <w:t>Повышения уровня профессиональной компетенции педагога в достижении метапредметных результатов обучающихся в условиях реализации ФГОС НОО</w:t>
      </w:r>
      <w:r>
        <w:rPr/>
        <w:t>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hanging="0"/>
        <w:jc w:val="center"/>
        <w:rPr>
          <w:rStyle w:val="C4c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дачи на новый учебный год</w:t>
      </w:r>
    </w:p>
    <w:p>
      <w:pPr>
        <w:pStyle w:val="C8"/>
        <w:numPr>
          <w:ilvl w:val="0"/>
          <w:numId w:val="11"/>
        </w:numPr>
        <w:shd w:fill="FFFFFF" w:val="clear"/>
        <w:jc w:val="both"/>
        <w:rPr/>
      </w:pPr>
      <w:r>
        <w:rPr>
          <w:lang w:eastAsia="en-US"/>
        </w:rPr>
        <w:t>Знакомство участников методического объединения с достижениями современной педагогической науки и практики, инновационными педагогическими технологиями и методиками как средствами достижения высокого качества образования учащихся начальной школы.</w:t>
      </w:r>
    </w:p>
    <w:p>
      <w:pPr>
        <w:pStyle w:val="C8"/>
        <w:numPr>
          <w:ilvl w:val="0"/>
          <w:numId w:val="11"/>
        </w:numPr>
        <w:shd w:fill="FFFFFF" w:val="clear"/>
        <w:jc w:val="both"/>
        <w:rPr/>
      </w:pPr>
      <w:r>
        <w:rPr>
          <w:lang w:eastAsia="en-US"/>
        </w:rPr>
        <w:t xml:space="preserve">Обобщение, систематизация и  распространение положительного опыта реализации ФГОС среди педагогов. </w:t>
      </w:r>
    </w:p>
    <w:p>
      <w:pPr>
        <w:pStyle w:val="C8"/>
        <w:numPr>
          <w:ilvl w:val="0"/>
          <w:numId w:val="11"/>
        </w:numPr>
        <w:shd w:fill="FFFFFF" w:val="clear"/>
        <w:jc w:val="both"/>
        <w:rPr/>
      </w:pPr>
      <w:r>
        <w:rPr/>
        <w:t>Анализ профессиональных потребностей учителей начальных классов</w:t>
      </w:r>
      <w:r>
        <w:rPr>
          <w:rStyle w:val="C1"/>
        </w:rPr>
        <w:t xml:space="preserve"> в условиях перехода на новые государственные стандарты;</w:t>
      </w:r>
      <w:r>
        <w:rPr/>
        <w:t xml:space="preserve"> </w:t>
      </w:r>
    </w:p>
    <w:p>
      <w:pPr>
        <w:pStyle w:val="C8"/>
        <w:numPr>
          <w:ilvl w:val="0"/>
          <w:numId w:val="11"/>
        </w:numPr>
        <w:shd w:fill="FFFFFF" w:val="clear"/>
        <w:jc w:val="both"/>
        <w:rPr/>
      </w:pPr>
      <w:r>
        <w:rPr>
          <w:lang w:eastAsia="en-US"/>
        </w:rPr>
        <w:t>Развитие педагогического творчества учителей и их профессиональной самореализации.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4.  Меро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29"/>
        <w:gridCol w:w="1417"/>
        <w:gridCol w:w="3969"/>
        <w:gridCol w:w="32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(указывать конкретное числ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</w:t>
            </w:r>
            <w:r>
              <w:rPr>
                <w:sz w:val="22"/>
                <w:szCs w:val="22"/>
              </w:rPr>
              <w:t>в рамках августовской конференции в форме презентации «Анализ и перспективы деятельности РМО учителей начальных клас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8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а С.Г. (руководитель РМ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3 г. Уржу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едание</w:t>
            </w:r>
            <w:r>
              <w:rPr>
                <w:sz w:val="22"/>
                <w:szCs w:val="22"/>
              </w:rPr>
              <w:t xml:space="preserve"> «Развитие речи. Приёмы активизации речи воспитанников и учащихся начальной школ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воспитателей ДОУ и учителей 4 – х клас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Е.И. (методист РМК), Горохова Е.В. (руководитель РМО воспитателей ДОУ), Комлева С.Г. (руководитель РМО начальных классов)  Полякова Е.Н (руководитель ШМО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ОУ СОШ №3 и ДОУ №1 г. Уржу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ыездное заседа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ановка различных видов учебных задач и организация их решения в соответствии с уровнем развития детей младшего возраста, сохраняя при этом баланс предметной и метапредметной составляющей их содержан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.12.2018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пина С.И.(руководитель ШМО), Комлева С.Г. (руководитель РМ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 УИОП с. Шурм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Инновационный подход к организации контрольно-оценочной деятельности в условиях реализаци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2.201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лева С.Г. (Руководитель РМ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спитание гражданственности и патриотизма через </w:t>
            </w:r>
            <w:r>
              <w:rPr>
                <w:b/>
                <w:sz w:val="22"/>
                <w:szCs w:val="22"/>
              </w:rPr>
              <w:t xml:space="preserve">игру «Литературная карусель – 2019» </w:t>
            </w:r>
            <w:r>
              <w:rPr>
                <w:sz w:val="22"/>
                <w:szCs w:val="22"/>
              </w:rPr>
              <w:t>(по произведениям вятского писателя Мара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3.201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лева С.Г. (Руководитель РМО), Меринова Г.П.(Руководитель ШМ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КОУ СОШ №2 г. Уржума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5. М</w:t>
      </w:r>
      <w:r>
        <w:rPr/>
        <w:t>ежсекционная рабо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377"/>
        <w:gridCol w:w="1985"/>
        <w:gridCol w:w="574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</w:t>
            </w:r>
            <w:r>
              <w:rPr>
                <w:sz w:val="20"/>
                <w:szCs w:val="20"/>
                <w:lang w:eastAsia="en-US"/>
              </w:rPr>
              <w:t>профессиональных потребностей учителей начальных классов в методической помощи на этапе введения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ководитель РМО: Комлева С.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Составление плана работы РМО на 2018- 2019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МО: Комлева С.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базы данных о педаг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октябрь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МО: Комлева С.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новление сайта (блога) учителей РМО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МО: Комлева С.Г.</w:t>
            </w:r>
            <w:r>
              <w:rPr>
                <w:sz w:val="20"/>
                <w:szCs w:val="20"/>
                <w:lang w:eastAsia="en-US"/>
              </w:rPr>
              <w:t xml:space="preserve"> (творческая группа педагог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отзывов для прохождения аттестации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МО: Комлева С.Г.</w:t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справок об участии в деятельности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МО: Комлева С.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0"/>
                <w:szCs w:val="20"/>
                <w:lang w:eastAsia="en-US"/>
              </w:rPr>
              <w:t>Подготовка олимпиадных заданий  школьного тура на 2018 – 2019 учебный год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МО: Комлева С.Г., предметно – методическая комиссия:  Коровиченко М.Е., Чернышова В.В. (МКОУ СОШ №2 г. Уржума);  Пестова Н.Р., Кокорина Л.П. (МКОУ СОШ №3 г. Уржума); Решетникова Е.А., Мосолова Л.Ю.   (КОГОАУ «Гимназия г. Уржума; Крупина С.И. (МКОУ СОШ с УИОП с. Шурмы); Сергеева М.А.(ООШ с. Рождественское);  Ветлужских В.В. (МКОУ СОШ с. Русский Турек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дготовка олимпиадных заданий муниципального тура по русскому языку и математике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МО: Комлева С.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ведение районной олимпиады по математике и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МО: Комлева С.Г., на базе МКОУ СОШ №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я выставки фоторабот «Вернисаж интересных уроков и занятий внеуроч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МО: Комлева С.Г. , руководители Ш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сультации по подготовке учителей начальных классов к участию в профессиональных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МО: Комлева С.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работка положения о конкурсе – игре «Литературная карусель – 201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МО: Комлева С.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частие в жюри профессиональных и детских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МО: Комлева С.Г.</w:t>
            </w:r>
          </w:p>
        </w:tc>
      </w:tr>
    </w:tbl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07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43c1">
    <w:name w:val="c43 c1"/>
    <w:basedOn w:val="Style13"/>
    <w:qFormat/>
    <w:rPr/>
  </w:style>
  <w:style w:type="character" w:styleId="C1c4">
    <w:name w:val="c1 c4"/>
    <w:basedOn w:val="Style13"/>
    <w:qFormat/>
    <w:rPr/>
  </w:style>
  <w:style w:type="character" w:styleId="C4c1">
    <w:name w:val="c4 c1"/>
    <w:basedOn w:val="Style13"/>
    <w:qFormat/>
    <w:rPr/>
  </w:style>
  <w:style w:type="character" w:styleId="C23">
    <w:name w:val="c23"/>
    <w:basedOn w:val="Style13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36">
    <w:name w:val="c8 c36"/>
    <w:basedOn w:val="Normal"/>
    <w:qFormat/>
    <w:pPr>
      <w:spacing w:before="61" w:after="61"/>
    </w:pPr>
    <w:rPr/>
  </w:style>
  <w:style w:type="paragraph" w:styleId="C8c16">
    <w:name w:val="c8 c16"/>
    <w:basedOn w:val="Normal"/>
    <w:qFormat/>
    <w:pPr>
      <w:spacing w:before="61" w:after="61"/>
    </w:pPr>
    <w:rPr/>
  </w:style>
  <w:style w:type="paragraph" w:styleId="C8c36c45">
    <w:name w:val="c8 c36 c45"/>
    <w:basedOn w:val="Normal"/>
    <w:qFormat/>
    <w:pPr>
      <w:spacing w:before="61" w:after="61"/>
    </w:pPr>
    <w:rPr/>
  </w:style>
  <w:style w:type="paragraph" w:styleId="C8">
    <w:name w:val="c8"/>
    <w:basedOn w:val="Normal"/>
    <w:qFormat/>
    <w:pPr>
      <w:spacing w:before="61" w:after="61"/>
    </w:pPr>
    <w:rPr/>
  </w:style>
  <w:style w:type="paragraph" w:styleId="C8c27">
    <w:name w:val="c8 c27"/>
    <w:basedOn w:val="Normal"/>
    <w:qFormat/>
    <w:pPr>
      <w:spacing w:before="61" w:after="61"/>
    </w:pPr>
    <w:rPr/>
  </w:style>
  <w:style w:type="paragraph" w:styleId="C3">
    <w:name w:val="c3"/>
    <w:basedOn w:val="Normal"/>
    <w:qFormat/>
    <w:pPr>
      <w:spacing w:before="61" w:after="61"/>
    </w:pPr>
    <w:rPr/>
  </w:style>
  <w:style w:type="paragraph" w:styleId="C0">
    <w:name w:val="c0"/>
    <w:basedOn w:val="Normal"/>
    <w:qFormat/>
    <w:pPr>
      <w:spacing w:before="61" w:after="61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41:00Z</dcterms:created>
  <dc:creator>F1</dc:creator>
  <dc:description/>
  <cp:keywords/>
  <dc:language>en-US</dc:language>
  <cp:lastModifiedBy>Гимназия</cp:lastModifiedBy>
  <dcterms:modified xsi:type="dcterms:W3CDTF">2018-09-16T18:30:00Z</dcterms:modified>
  <cp:revision>37</cp:revision>
  <dc:subject/>
  <dc:title>Документация районного методического объединения</dc:title>
</cp:coreProperties>
</file>