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а МКУ «Управление образования администрации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А. 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тябрь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2127"/>
        <w:gridCol w:w="1134"/>
        <w:gridCol w:w="2126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18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нь гражданской обороны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.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ждународный день учителя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венство Уржумского района по волейболу среди юношей 2002-2003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5а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ОШ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классных руководителей 5 классов. Тема: «Адаптация обучающихся в основной школе. Интеллектуальное развитие детей»» (в рамках работы опорной школы КОГОАУ «Гимназия» г. Уржу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6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ОШ по искусству (МХ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ОШ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минар для заместителей директоров по ВР «Организация деятельности служб примирения в ОО. Работа психологических служ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йонный семинар старших вожатых. Тема: «Утверждение плана деятельности Уржумской районной организации «Республика Пионерия» в составе Российского движения школьников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а И.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ЦДОД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 футбол в зачет Спартакиады школьников (основные шк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Е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5а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ОШ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начальных классов «Приемы, активизирующие речь воспитанников и младших школьников на НОД и урок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осещение по предварительному согласованию с руководителем Р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лева С.Г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Е.В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чикова Л.Я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д/с №1 г. Уржум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л. Советская,4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ирова, 77)</w:t>
            </w:r>
          </w:p>
        </w:tc>
      </w:tr>
      <w:tr>
        <w:trPr>
          <w:trHeight w:val="4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ВсОШ по хим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17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ответственными лицами  за профработу в ОО «Роль профориентационной работы  школы в самоопределении выпускников: СОШ с. Шурмы, СОШ с. Лазарево, ООШ с. Пе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с УИОП с. Шурмы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методический день в МКДОУ д/сад ОРВ №5 г. Урж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ад №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жума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заместителей директоров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5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ВсОШ по математи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футбол в зачет Спартакиады школьников (средние шк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Е.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5а</w:t>
            </w:r>
          </w:p>
        </w:tc>
      </w:tr>
      <w:tr>
        <w:trPr>
          <w:trHeight w:val="4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ОШ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11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агностики детей и консультационной помощи родителям д/г в отделении с.Шевнино МКОУ СОШ с. Р-Ту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яев В.М., Устинова М.А., Патруш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.Шевнино МКОУ СОШ с. Р-Турек</w:t>
            </w:r>
          </w:p>
        </w:tc>
      </w:tr>
      <w:tr>
        <w:trPr>
          <w:trHeight w:val="9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воспитателей ДОУ «Приемы, активизирующие речь воспитанников и младших школьников на НОД и уроках» (посещение по предварительному согласованию с руководителем Р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лева С.Г., Горох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3 г.Уржума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МО учителей ОБЖ «Анализ работы за прошедший учебный год. Направление работы и задачи на 2018-2019 уч. 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отова И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30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  «Организация работы с родителями (законными представителями) по вопросам профилактики безнадзорности и правонарушений несовершеннолетних в муниципальных образовательных организациях района»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ются:                                             - МКОУ СОШ с. Лопьяла                              - МКОУ СОШ  с. Буйского                          - МКОУ ДОУ № 1 г. Уржума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ОШ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методический день в МКОУ ООШ с. Лопь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пьял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ОО</w:t>
            </w:r>
          </w:p>
          <w:p>
            <w:pPr>
              <w:pStyle w:val="Style19"/>
              <w:numPr>
                <w:ilvl w:val="0"/>
                <w:numId w:val="2"/>
              </w:numPr>
              <w:ind w:left="34" w:firstLine="141"/>
              <w:rPr/>
            </w:pPr>
            <w:r>
              <w:rPr>
                <w:rFonts w:cs="Times New Roman" w:ascii="Times New Roman" w:hAnsi="Times New Roman"/>
              </w:rPr>
              <w:t>Развитие лидерских качеств обучающихся в условиях детской организации (МКОУ ЦДОД г. Уржума, МКОУ СОШ с. Буйского, МКОУ СОШ №2 г. Уржума)</w:t>
            </w:r>
          </w:p>
          <w:p>
            <w:pPr>
              <w:pStyle w:val="Style19"/>
              <w:numPr>
                <w:ilvl w:val="0"/>
                <w:numId w:val="2"/>
              </w:numPr>
              <w:ind w:left="34" w:firstLine="141"/>
              <w:rPr/>
            </w:pPr>
            <w:r>
              <w:rPr>
                <w:rFonts w:cs="Times New Roman" w:ascii="Times New Roman" w:hAnsi="Times New Roman"/>
              </w:rPr>
              <w:t>Порядок проведения контроля соответствия реализуемых мероприятий требованиям информационной безопасности ИС «Регион.Контингент Кир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В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ковцева О.А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Уржумского района по волейболу среди юношей и девушек ОО, посвященно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летия ВЛК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.к.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5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.10.18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Международный день школьных библиотек</w:t>
            </w:r>
          </w:p>
        </w:tc>
      </w:tr>
      <w:tr>
        <w:trPr>
          <w:trHeight w:val="2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Школьный этап ВсОШ по информатик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методистов ДОУ и д/групп ОУ «Организация работы в ДОУ по Профстандарту педаго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МО школьных библиотекарей. Международный день школьных библиотек. Деловая игра «От профессионализма библиотекаря – к успешности читателя». (из опыта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3 г.Уржума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УО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5"/>
              <w:rPr/>
            </w:pPr>
            <w:r>
              <w:rPr>
                <w:rFonts w:cs="Times New Roman" w:ascii="Times New Roman" w:hAnsi="Times New Roman"/>
              </w:rPr>
              <w:t>Расширение сферы консультирования родителей и их детей дошкольного возраста по вопросам подготовки к школе и развитии в МКДОУ д/с №3 г. Уржума, МКДОУ д/с №5 г. Уржума, МКДОУ д/с  с. Шурмы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5"/>
              <w:rPr/>
            </w:pPr>
            <w:r>
              <w:rPr>
                <w:rFonts w:cs="Times New Roman" w:ascii="Times New Roman" w:hAnsi="Times New Roman"/>
              </w:rPr>
              <w:t>Функционирование ВСОКО в МКОУ СОШ с. Лазарево и МКДОУ д/с №1 г. Уржума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5"/>
              <w:rPr/>
            </w:pPr>
            <w:r>
              <w:rPr>
                <w:rFonts w:cs="Times New Roman" w:ascii="Times New Roman" w:hAnsi="Times New Roman"/>
              </w:rPr>
              <w:t>Работа МКОУ СОШ №3 г. Уржума, КОГОБУШИ ОВЗ с. Цепочкино с детьми состоящими на различных видах учета, проживающими в социально-опасных семья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firstLine="175"/>
              <w:rPr/>
            </w:pPr>
            <w:r>
              <w:rPr>
                <w:rFonts w:cs="Times New Roman" w:ascii="Times New Roman" w:hAnsi="Times New Roman"/>
              </w:rPr>
              <w:t>Обеспечение учебниками МКОУ СОШ №2 г. Уржума и отделения дошкольного и общего образования п. Донаурово МКОУ СОШ с УИОП с. Шу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Е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ченко В.А.</w:t>
              <w:br/>
              <w:t>Карачёв Е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МО учителей русского языка и литературы. Семинар «Единственный, истинный уравнитель в мире – это книги; единственная сокровищница, открытая для всех желающих – это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рова О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3 г. Уржума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географии «Технология смыслового чтения и работа с текстом на уроках географии в условиях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  <w:t>ПРИМЕЧАНИЕ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75"/>
        <w:gridCol w:w="216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 по 10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ОО к работе в ФИС ФРД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Т.А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0 по 29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освященный жизни и  творчеству И.С. Турген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 по 01.1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региональная проверка ОК Профсоюза с привлечением органов прокуратуры и инспекции труда. Тема: «Соблюдение прав работников образовательных организаций на достойную оплату труд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В.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 по 31.10. 201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ориентационной работы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роведения месячника предоставить в РУО до 01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чет о проведении месячника предоставить в РУО до 31.10.2018</w:t>
            </w:r>
          </w:p>
          <w:tbl>
            <w:tblPr>
              <w:tblW w:w="6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3422"/>
              <w:gridCol w:w="1711"/>
            </w:tblGrid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ённое мероприятие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, краткое описание, результат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якова Л.Н.,              руководители ОО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8:00Z</dcterms:created>
  <dc:creator>User20</dc:creator>
  <dc:description/>
  <cp:keywords/>
  <dc:language>en-US</dc:language>
  <cp:lastModifiedBy>User28</cp:lastModifiedBy>
  <cp:lastPrinted>2017-07-17T11:09:00Z</cp:lastPrinted>
  <dcterms:modified xsi:type="dcterms:W3CDTF">2018-09-21T07:10:00Z</dcterms:modified>
  <cp:revision>59</cp:revision>
  <dc:subject/>
  <dc:title/>
</cp:coreProperties>
</file>