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Приказом начальник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от 29.12. 2016 г. № 25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________В.А. Пермяковой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Приказом начальник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от 29.12. 2016 г. № 258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________В.А. Пермяковой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Муниципальная программа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профессиональной ориентации обучающихся общеобразовательных организаций Уржумского муниципального района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на   2016-2020</w:t>
        <w:tab/>
        <w:t xml:space="preserve"> годы.</w: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</w:rPr>
        <w:t>«Шаг в будущее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</w:r>
    </w:p>
    <w:p>
      <w:pPr>
        <w:pStyle w:val="Heading1"/>
        <w:spacing w:lineRule="auto" w:line="360"/>
        <w:ind w:firstLine="709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spacing w:lineRule="auto" w:line="360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lineRule="auto" w:line="360"/>
        <w:ind w:right="1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spacing w:lineRule="auto" w:line="360"/>
        <w:ind w:right="11" w:hanging="0"/>
        <w:jc w:val="left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color w:val="000000"/>
          <w:spacing w:val="-2"/>
          <w:sz w:val="28"/>
        </w:rPr>
      </w:pPr>
      <w:r>
        <w:rPr>
          <w:b w:val="false"/>
          <w:bCs w:val="false"/>
          <w:iCs/>
          <w:color w:val="000000"/>
          <w:spacing w:val="-2"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 </w:t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2"/>
        <w:tabs>
          <w:tab w:val="clear" w:pos="708"/>
          <w:tab w:val="left" w:pos="3600" w:leader="none"/>
        </w:tabs>
        <w:ind w:hanging="0"/>
        <w:jc w:val="center"/>
        <w:rPr/>
      </w:pPr>
      <w:r>
        <w:rPr/>
        <w:t>г. Уржум 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ind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ориентации обучающихся общеобразовательных организаций Уржумского муниципального района</w:t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b/>
              </w:rPr>
              <w:t>на   2016-2020</w:t>
              <w:tab/>
              <w:t xml:space="preserve"> годы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«Шаг в будущее</w:t>
            </w:r>
            <w:r>
              <w:rPr>
                <w:rFonts w:cs="Book Antiqua" w:ascii="Book Antiqua" w:hAnsi="Book Antiqua"/>
                <w:b/>
                <w:i/>
              </w:rPr>
              <w:t>»</w:t>
            </w:r>
          </w:p>
          <w:p>
            <w:pPr>
              <w:pStyle w:val="Normal"/>
              <w:ind w:hanging="36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Основания для разработк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емографическое развитие Уржумского района Кировской области на 2014-20120 г.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Концепция профильного обучения на старшей ступени общего образования 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61616"/>
                <w:sz w:val="22"/>
                <w:szCs w:val="22"/>
              </w:rPr>
              <w:t>Заказчик – координатор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МКУ «Управление образования администрации Уржумского муниципального района»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Разработ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Основные исполнители 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Управление образования, управление сельского хозяйства, Уржумская ЦРБ, организации профессионального образования, общеобразовательные организации Уржум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Сроки выполнения и этап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16 - 2020 гг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одготовительный (Организационная деятельность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итуации, организация работы проектной группы по разработке программы)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(Реализация ведущих направлений Программы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(Подведение итогов и анализ результатов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Цель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обучающихся  внутренней готовности к осознанному и самостоятельному выбору  будущей профессии и мотивации выпускников среднего и высшего профессионального образования к трудоустройству на предприятия и организации Уржумского района, через создание комплексной реально и эффективно действующей системы профессионального самоопределения  обучающихся образовательных организаций Уржумского района и профессионального сопровождения студентов СУЗов и ВУЗ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ширение  возможности  социализации  обучающихся школ в плане выбора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еспечение  преемственности  общего и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иентация обучающихся школ на выбор профессий, востребованных в Уржумском район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ставление возможности обучающимся школ получать профессиональное образование по целевым договорам в ВУЗах Кир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действие в трудоустройстве выпускников СУЗов и ВУЗов на предприятиях и организациях Уржумского райо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 xml:space="preserve"> </w:t>
            </w:r>
            <w:r>
              <w:rPr>
                <w:color w:val="161616"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бюджетное финансирование</w:t>
            </w:r>
          </w:p>
          <w:p>
            <w:pPr>
              <w:pStyle w:val="Normal"/>
              <w:jc w:val="both"/>
              <w:rPr>
                <w:color w:val="161616"/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оказатели 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охвата образовательных организаций мероприятиями по расширению возможности социализации обучающихся шко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выполнения совместных планов по обеспечению преемственности общего и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выпускников общеобразовательных школ выбрали профессию, востребованную в Уржумском район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личество ежегодного заключения целевых договоров с обучающимися школ на получение образования в Кировских ВУЗ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оля выпускников СУЗов и ВУЗов трудоустроено в Уржумском райо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61616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100% охват образовательных организаций мероприятиями по расширению возможности социализации обучающихся шко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100 % выполнение совместных планов по обеспечению преемственности общего и профессиона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50% выпускников общеобразовательных школ выбрали профессию, востребованную в Уржумском район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Ежегодно заключение 10 целевых договоров с обучающимися школ на получение образования в Кировских ВУЗ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5  % выпускников СУЗов и ВУЗов трудоустроено в Уржумском район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ю хода исполнения программы осуществляет заказ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контроль за исполнением программы осуществляется следующим образом: ежегодный отчёт исполнителей на заседании Координационного совета Программы (июнь), в случае необходимости вносят предложения по корректировке мероприяти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 МКУ «Управление образования администрации Уржумского муниципального района». </w:t>
            </w:r>
          </w:p>
        </w:tc>
      </w:tr>
    </w:tbl>
    <w:p>
      <w:pPr>
        <w:pStyle w:val="Normal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rPr>
          <w:b/>
          <w:b/>
          <w:color w:val="161616"/>
          <w:sz w:val="36"/>
          <w:szCs w:val="36"/>
        </w:rPr>
      </w:pPr>
      <w:r>
        <w:rPr>
          <w:b/>
          <w:color w:val="16161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2. Пояснительная запи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евая Программа по профориентации «шаг в будущее» на 2016-2020 годы.  (далее Программа) разработана в соответствии с Концепцией Модернизации российск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ставляет собой объединенный замыслом и целью комплекс мероприятий, призванный обеспечить решение основных задач в области самоопределения обучающихся 1-11 классов образовательных организаций, и нацелена на привлечение внимания учащихся к специальностям, востребованным в Уржумском рай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тличительная особенность и новизна программы заключается в том, что в ней большой блок мероприятий носит практическую направленность, что позволяет расширить возможность социализации обучающихся в выборе професс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кроме образовательных организаций задействованы партнёры: организации среднего профессионального образования, расположенные на территории Уржумского района, организации высшего профессионального образования г. Кирова, сельхозпредприятия Уржумского района, ветстанция, Уржумская ЦР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ых организаций по повышению эффективности профориентационной работы среди обучающихся и их родителей, её конкретизацией с учётом потребностей предприятий  и перспективы размещения производительных сил на территории Уржумского района;  в-третьих, важностью создания взаимодействия школы с предприятиями района  на основе признания значимости проблемы управления трудовыми ресурсами и профориентационной работ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является естественным продолжением всей педагогической работы с учащимися и в каком-то смысле является ее логическим завершением. Полноценная помощь школьнику в выборе профессии не только помогает ему организовать саму учебную деятельность(когда он осознанно изучает школьные предметы, которые могут ему пригодиться в будущей взрослой, трудовой жизни), но и привносит элементы спокойствия в отношение школьника к своему будущему (когда оптимистичная жизненная и профессиональная перспектива уберегает подростка от соблазнов сегодняшней жизн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Цель программ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161616"/>
          <w:sz w:val="28"/>
          <w:szCs w:val="28"/>
        </w:rPr>
        <w:t xml:space="preserve">Формирование у обучающихся  внутренней готовности к осознанному и самостоятельному выбору  будущей профессии и мотивации выпускников среднего и высшего профессионального образования к трудоустройству на предприятия и организации Уржумского района, через создание комплексной реально и эффективно действующей системы профессионального самоопределения </w:t>
      </w:r>
      <w:r>
        <w:rPr>
          <w:color w:val="000000"/>
          <w:sz w:val="28"/>
          <w:szCs w:val="28"/>
        </w:rPr>
        <w:t xml:space="preserve"> обучающихся образовательных организаций Уржумского района и профессионального </w:t>
      </w:r>
      <w:r>
        <w:rPr>
          <w:color w:val="161616"/>
          <w:sz w:val="28"/>
          <w:szCs w:val="28"/>
        </w:rPr>
        <w:t>сопровождения студентов СУЗов и ВУЗов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расширение  возможности  социализации  обучающихся образовательных организаций в плане выбора будущей професс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 общего и профессионального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риентация обучающихся на выбор профессий, востребованных в Уржумском район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обучающимся получать профессиональное образование по целевым договорам в ВУЗах Кировской обла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действие в трудоустройстве выпускников СУЗов и ВУЗо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39" w:firstLine="67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Нормативно-правовое обеспе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ормативно-правовой основой Программы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Конвенция о правах ребен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Конституция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Закон  Российской Федерации от 19.04.1991 № 1032 -1 «О занятости населения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Федеральный 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цепция модернизации системы общего образования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системных мероприятий  программы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60" w:hanging="0"/>
        <w:jc w:val="both"/>
        <w:rPr/>
      </w:pPr>
      <w:r>
        <w:rPr>
          <w:color w:val="000000"/>
          <w:sz w:val="28"/>
          <w:szCs w:val="28"/>
        </w:rPr>
        <w:t xml:space="preserve">Для повышения эффективности системы профориентации в образовательных организациях Уржумского муниципального района в Программе предусмотрены следующие направления деятельности: </w:t>
      </w:r>
    </w:p>
    <w:p>
      <w:pPr>
        <w:pStyle w:val="Normal"/>
        <w:ind w:left="4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профессионального самоопределения учащихся в плане выбора специальностей сельскохозяйственного направ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одразумевает организацию профориентационной работы совместно с сельхозуправлением администрации Уржумского муниципального района, Уржумской ветстанции и нацелено на приобретение выпускниками школ  специальностей, связанных с сельским хозяйством, получить, которые можно в Уржумском агротехникуме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профессионального самоопределения учащихся в плане выбора педагогических специаль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 возрастной  ценз педагогических  кадров в образовательных организациях района достаточно высок, воизбежании  скором будущем острой нехватки учителей, возникает потребность вести целенаправленную профориентационную работу с учащимися школ по формированию интереса к педспециальностям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профессионального самоопределения учащихся в плане выбора медицинских специаль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жумском районе ощутим дефицит  в медицинских работниках Уржумской ЦРБ и ФАПов, в связи с этим совместно с ЦРБ организуется профориентационная работа  в образовательных организациях по данному направлению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i/>
          <w:sz w:val="28"/>
          <w:szCs w:val="28"/>
        </w:rPr>
        <w:t xml:space="preserve">Привлечение молодых специалистов ,в соответствующие направлениям программы, отрасли экономики Уржумского район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ьшей проблемой в районе является привлечение молодых специалистов после окончания ВУЗов и СУЗов на сельхозпредприятия, в образовательные организации, в медицинские учреждения. Данное направление программы способствует  сопровождению выпускников школ в период их обучения в профессиональных учебных заве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тнёры в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Уржум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БУ «Уржумская райСББЖ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ПОАУ  «Уржумский агротехникум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БОУ ВО «Вятская сельскохозяйственная академ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БУЗ «Уржумская ЦРБ»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БОУ ВО «Кировская медицинский университет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ПОБУ «Кировский медицинский колледж филиал в г. Уржум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ГБОУ ВО Вятский государственный университет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КУ «Центр занятости населения Уржумского района»</w:t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спекты и возрастные период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 общ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аспект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спект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сихологический аспект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ический аспект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физиологический аспект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 профориентационная работа в образовательных организациях включает три возрастных перио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общая профориентационная подготовка - учащиеся 1-7-х класс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едпрофильная подготовка, ориентация на рабочие специальности - учащиеся 8-9-х класс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ое обучение, подготовка к целевому обучению в ВУЗах - учащиеся 10-11-х классов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Этапы и формы работы с обучающими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деятельность в образовательных организациях осуществляется через систему педагогической, психологической, информационной и организационной поддержки детей с 1 по 11 класс. Программа включает в себя 4 этапа психолого-педагогического сопровождения учащихся. Формы работы определяются в соответствии с возрастными особенностями. Возрастной период 1-7 класс, общая профориентационная подготовка, ввиду возрастных особенностей детей поделён на два этапа: пропедевтический (1-4 класс), поисково-зондирующий (5-7 класс); 8-9 класс, предпрофильная подготовка, ориентация на рабочие специальности, отнесён к этапу развития профессионального самоопределения, 10-11 класс, профильное обучение, подготовка к целевому обучению в ВУЗах – профильно-адаптационный этап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4536"/>
      </w:tblGrid>
      <w:tr>
        <w:trPr>
          <w:trHeight w:val="2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зрастные 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ы профориентационной работы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 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ная чувствительность к внешним воздействиям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ая деятельность - учебная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владении УУД руководит мотив интереса, любознательность, стремление добиться одобрения со стороны взрослых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/>
            </w:pPr>
            <w:r>
              <w:rPr>
                <w:color w:val="000000"/>
                <w:sz w:val="28"/>
                <w:szCs w:val="28"/>
              </w:rPr>
              <w:t>Недостаточно развита волевая сфера,  мышление носит наглядно-действенный характер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ок должен ощутить  значимость и целесообразность своего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игрывание профессий, сюжетно-ролевые игры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«Кем быть»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уй, кем бы ты хотел стать, под рисунком сделай подпис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тречи детей с мастерами своего дела (бабушки, дедушки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казы образцов труда, конкурс рисунков о труде, выставка детских поделок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стюмированные карнавалы 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7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чувство взрослости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стки стремятся самоутвердиться в коллектив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нравственная основа общ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сензитивный возраст для формирования профессионально ориентированных ЗУ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интересными людьми (профессионалами)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олевые игры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, трудовая, общественно-значимая работа;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- 9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атель   сформированности достаточного уровня самоопределения – адекватная самооценка.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лективные курсы, профессиональной ориентационный курс, уроки технологии, работа школьного психолог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следовательская деятельность (мини-проектные работы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 и организации Уржум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рофессиональных учебных заведений г. Уржум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робы, психологическая диагностика личностных качеств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ьно-адаптацио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уточнения социально-профессионального статуса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более остро встают вопросы о выборе профессии, учебного заведения и выборе подготовительных курсах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й акцент необходимо делать на ценностно-смысловую сторону самоопредел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Дискуссии, круглые столы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диагностика личностных и профессиональных каче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представителями разных профессий, представителями ВУЗов и ССУзов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професс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дней открытых дверей учебных заведений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ческие странички, проводимые на классных часах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и групповые консуль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Организации, занимающиеся вопросами профессиональной ориент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0"/>
        <w:gridCol w:w="6080"/>
      </w:tblGrid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профориентационной деятельности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ирует профориентационную работу школ, реализует следующие направления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связей школы с социальными партнерами, влияющими на самоопределение обучающихся 8-11 клас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  совместной работы  по формированию готовности обучающихся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ение анализа и коррекции деятельности  организаций-партнёров и образовательных организаций  по данному направлению 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уют индивидуальные и групповые профориентационные беседы, диспуты, конференции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ут психолого-педагогические наблюдения склонностей учащихс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уют посещение учащимися дней открытых дверей в вузах и средних профессиональных учебных заведениях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уют тематические и комплексные экскурсии обучающихся на предприят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ывают помощь школьному психологу в проведении анкетирования обучающихся и их родителей по проблеме самоопред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одят родительские собрания по проблеме формирования готовности обучающихся к профильному и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ют встречи обучающихся с выпускниками школы – студентами вузов, средних профессиональных учебных заведений.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-партнёр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ствуют развитию познавательного интереса школьников к профессиям, востребованным в Уржумском районе, используя разнообразные методы и средств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ых проб, мастер-класс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людьми востребованных професс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щение школьных уроков, классных час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о студента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психодиагностики, психолого-педагогического консульт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ней открытых дверей в учебных заведения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ют формированию у школьников адекватной самооценки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и исполнителями Программы являются Управление образования, образовательные организации. Соисполнителями мероприятий Программы –организации-партнёр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эффективности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 Оценка эффективности реализации программы даётся по следующим показателям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охвата образовательных организаций мероприятиями по расширению возможности социализации обучающихся шко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выполнения совместных планов по обеспечению преемственности общего и профессионального образ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выпускников общеобразовательных школ выбрали профессию, востребованную в Уржумском район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о ежегодного заключения целевых договоров с обучающимися школ на получение образования в Кировских ВУЗ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выпускников СУЗов и ВУЗов трудоустроено в Уржумском районе.</w:t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6 - 2020 год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double"/>
        </w:rPr>
        <w:t>I этап: проектный – 2016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словий профориентацион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нормативную б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аботать, обсудить и утвердить программу по профориентаци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диагностические методики по основным направления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double"/>
        </w:rPr>
        <w:t>I этап: практический – 2017 -2019 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профори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огащать содержание профессионального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ченическое самоу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ические рекомендации по проф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влекать в систему профпросвещения представителей всех субъ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водить мониторинг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имать участие в экскурсиях в различные учреждения района.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double"/>
        </w:rPr>
        <w:t>III этап: аналитический – 2020 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общить результаты работы по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ррекцию затруднений 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работу на следующий пери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 реализации программы </w:t>
      </w:r>
    </w:p>
    <w:p>
      <w:pPr>
        <w:pStyle w:val="Normal"/>
        <w:spacing w:lineRule="auto" w:line="360"/>
        <w:jc w:val="both"/>
        <w:rPr>
          <w:color w:val="161616"/>
          <w:sz w:val="22"/>
          <w:szCs w:val="22"/>
        </w:rPr>
      </w:pPr>
      <w:r>
        <w:rPr>
          <w:sz w:val="28"/>
          <w:szCs w:val="28"/>
        </w:rPr>
        <w:t>Реализация мероприятий, предусмотренных Программой:</w:t>
      </w:r>
      <w:r>
        <w:rPr>
          <w:color w:val="161616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161616"/>
          <w:sz w:val="28"/>
          <w:szCs w:val="28"/>
        </w:rPr>
        <w:t>- повысит  эффективность работы  образовательных организаций по сопровождению профессионального самоопределения обучающихся на специальности, востребованные  в Уржумском районе;</w:t>
      </w:r>
    </w:p>
    <w:p>
      <w:pPr>
        <w:pStyle w:val="Normal"/>
        <w:spacing w:lineRule="auto" w:line="360"/>
        <w:jc w:val="both"/>
        <w:rPr/>
      </w:pPr>
      <w:r>
        <w:rPr>
          <w:color w:val="161616"/>
          <w:sz w:val="28"/>
          <w:szCs w:val="28"/>
        </w:rPr>
        <w:t>-  создаст  условия для привлечения и трудоустройства молодых специалистов на предприятия и организации Уржумск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сит мотивацию молодежи к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жет адресную психологическую помощь обучающимся в осознанном выборе будущей   професси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риентирует учащихся на реализацию собственных замыслов в реальных социальных    услов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достигнуты следующие показате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% охват образовательных организаций мероприятиями по расширению возможности социализации обучающихся шко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% выполнение совместных планов по обеспечению преемственности общего и профессионального образ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0% выпускников общеобразовательных школ выбрали профессию, востребованную в Уржумском район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ключение 10 целевых договоров с обучающимися школ на получение образования в Кировских ВУЗ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 % выпускников СУЗов и ВУЗов трудоустроено в Уржумском райо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г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7"/>
        <w:gridCol w:w="1559"/>
        <w:gridCol w:w="32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о профориентации учащихся «Шаг в будущ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Л.Н.Просвиряк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организациями-партнёрами по планирование деятель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Л.Н.Просвиряк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тветственными за профориентационную работу в образовательных организациях по реализации программы «Шаг в будуще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Л.Н.Просвиряко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просвещ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граммы на районном уров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рганизации-партнё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У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организации-партнё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днях открытых дверей в ВУЗах, ССУЗах, ПУ города и 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ы,Вузы, управление образования, 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октяб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района со студентами ВУЗов и С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р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зы, ВУЗы, УО, администрация Уржум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родительского собрания в Агротехнику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февра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ум,УО,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профориентации «Наш ад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УО, ОО, ВУЗы г. Кирова, СУЗ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программы на школьном уров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: «Хочу стать учителем», «Хочу стать врачом»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курсов профессиональ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 выставок, стендов 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ориентацию в О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ые акции «Где живём – порядок наведём»  в рамках трудового направления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ь, апр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>Консультирование и Тестирование учащихся 9, 11  класс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, ЦЗ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ЦЗ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Профадапта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сентябр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управление образования, ЦЗН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разовательных организаций по профориент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правление образования Просвирякова Л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ессиональных намерений обучающихся и их участия в кружках, секциях, факультативах, курсах по выбору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>
          <w:trHeight w:val="3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методических рекомендаций по профориентации для обучаю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;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;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;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 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5:00Z</dcterms:created>
  <dc:creator>User</dc:creator>
  <dc:description/>
  <cp:keywords/>
  <dc:language>en-US</dc:language>
  <cp:lastModifiedBy>User22</cp:lastModifiedBy>
  <cp:lastPrinted>2016-11-11T09:53:00Z</cp:lastPrinted>
  <dcterms:modified xsi:type="dcterms:W3CDTF">2018-09-21T07:12:00Z</dcterms:modified>
  <cp:revision>20</cp:revision>
  <dc:subject/>
  <dc:title/>
</cp:coreProperties>
</file>