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учреждение «Управление образования администрации Уржум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ный методический каби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ЕН</w:t>
        <w:br/>
        <w:t xml:space="preserve">                                                                  на Совете РУО</w:t>
        <w:br/>
        <w:t xml:space="preserve">                                                               протокол № 2 </w:t>
        <w:br/>
        <w:t xml:space="preserve">                                                                           от  25   января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План работы</w:t>
        <w:br/>
        <w:t xml:space="preserve"> методического кабинета </w:t>
        <w:br/>
        <w:t>на 2013 год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жум -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ind w:left="360" w:hanging="0"/>
        <w:rPr>
          <w:color w:val="0000FF"/>
        </w:rPr>
      </w:pPr>
      <w:r>
        <w:rPr>
          <w:color w:val="0000FF"/>
        </w:rPr>
        <w:t>Структурно – функциональная модель РМ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ind w:left="360" w:hanging="0"/>
        <w:rPr>
          <w:color w:val="0000FF"/>
        </w:rPr>
      </w:pPr>
      <w:r>
        <w:rPr>
          <w:color w:val="0000FF"/>
        </w:rPr>
        <w:t>Циклограмма деятельности РМК</w:t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color w:val="0000FF"/>
        </w:rPr>
        <w:t>Задачи  работы РМК на 2013 год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color w:val="0000FF"/>
        </w:rPr>
        <w:t>Основные направления работы РМК на 2013 год</w:t>
      </w:r>
    </w:p>
    <w:p>
      <w:pPr>
        <w:pStyle w:val="Normal"/>
        <w:ind w:lef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рганизационно – методическая деятельность: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астие в работе  Совета РУ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мина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ическая  работа с руководителями РМ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конкурсы профессионального мастерства педагог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тское конкурсное дв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урсовая подготовка руководящих и педагогических   кад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лимпиа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школы молодого педаг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аучно – методическая деятель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пилотной площадки «От духовной культуры педагога к духовно-ценностным ориентациям  детей и подростков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базовой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опорных учреж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ссеминация инновационного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провождение инновационных проектов: профильное обучение, ФГОС НОО, ФГТ, базовые школы, апробация ОРКСЭ;</w:t>
      </w:r>
    </w:p>
    <w:p>
      <w:pPr>
        <w:pStyle w:val="Normal"/>
        <w:rPr/>
      </w:pPr>
      <w:r>
        <w:rPr>
          <w:sz w:val="20"/>
          <w:szCs w:val="20"/>
        </w:rPr>
        <w:t>- участие в разработке документов: проекты, программы,  буклеты,  поло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аботка методических рекоменд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сультацион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нформационно – аналитическая деятель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налитические спра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мещение на сайте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формирование общественности через С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ониторинг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Экспертно – диагностическая деятельность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Приложение:</w:t>
      </w:r>
    </w:p>
    <w:p>
      <w:pPr>
        <w:pStyle w:val="Normal"/>
        <w:numPr>
          <w:ilvl w:val="1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лан работы по Году охраны окружающей среды;</w:t>
      </w:r>
    </w:p>
    <w:p>
      <w:pPr>
        <w:pStyle w:val="Normal"/>
        <w:numPr>
          <w:ilvl w:val="1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лан мероприятий по организации дистанционного обучения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ниципальная целевая программа «Одарённые дети Уржумского района»  на 2012 – 2014 годы.</w:t>
      </w:r>
    </w:p>
    <w:p>
      <w:pPr>
        <w:pStyle w:val="Normal"/>
        <w:numPr>
          <w:ilvl w:val="1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Календарь мероприятий  на 2013 год  «От духовной культуры педагога к    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духовно-ценностным ориентациям  детей и подростков»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ниципальная целевая программа «Развитие системы дошкольного образования на 2011-2014 годы».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«Сетевое взаимодействие опорных школ с образовательными учреждениями Уржумского района»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«Школа молодого учителя – Восхождение»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ы работы РМО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а «Лето – 2013».</w:t>
      </w:r>
    </w:p>
    <w:p>
      <w:pPr>
        <w:pStyle w:val="Normal"/>
        <w:numPr>
          <w:ilvl w:val="1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ограмма «Юный Эколог-исследователь»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а деятельности пилотной площадки «От  духовной культуры педагога к духовно-ценностным ориентациям детей и подростков»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н  курсовой подготовки ИРО Кировской области на 2013 год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Условны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МК – районный методический кабин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МС – муниципальная методическая служб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 – образовательные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У – дошкольные образовательные учреждения;</w:t>
      </w:r>
    </w:p>
    <w:p>
      <w:pPr>
        <w:pStyle w:val="Normal"/>
        <w:rPr/>
      </w:pPr>
      <w:r>
        <w:rPr>
          <w:sz w:val="20"/>
          <w:szCs w:val="20"/>
        </w:rPr>
        <w:t>ООП  НОО– основная образовательная программа начального общего образования;</w:t>
      </w:r>
    </w:p>
    <w:p>
      <w:pPr>
        <w:pStyle w:val="Normal"/>
        <w:rPr/>
      </w:pPr>
      <w:r>
        <w:rPr>
          <w:sz w:val="20"/>
          <w:szCs w:val="20"/>
        </w:rPr>
        <w:t>ООП ДО – основная общеобразовательная программа дошкольно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ОС НОО – федеральный государственный образовательный стандарт начального обще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К ГОС – федеральный компонент государственного образовательного станда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Т – федеральные государственные треб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МО – районные методические объеди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Э – единый государственный экзаме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А – государственная итоговая аттеста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Р – учебно – воспитательная рабо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П – учебно-воспитательный процес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КУГ – годовой календарный учебный графи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 – учебный пл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К – внутришкольный контро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ДП – лагеря дневного пребы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ДН – подразделение по делам несовершеннолетн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ДД – правила дорожного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 – социально опасная сем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с ОВЗ – дети с ограниченными  возможностями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 – современные образовательные технолог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Д – непосредственно-образовательная деятельность (занят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КС Э – основы религиозной культуры и светской э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ОП – информационно - образовательный пор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– дистанционное обучение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67030</wp:posOffset>
            </wp:positionH>
            <wp:positionV relativeFrom="paragraph">
              <wp:posOffset>125095</wp:posOffset>
            </wp:positionV>
            <wp:extent cx="3993515" cy="538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Циклограмма традиционных ежемесячных  годовых учебно-методических мероприятий  РМ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Январ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ДОУ по форме 85 – К, 78 – РИК, Д-Образов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ДОД по форме 1-ДО, 1-ДО(свод), ДД по форме 1-ОД, Д-13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БД-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Феврал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ПЭ по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чник оборонно – массовой работ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р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тической справки по результатам школьного, муниципального и регионального этапов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удиторного фонда ППЭ и участников ЕГЭ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прел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риродоохранная операция «Наш дом – Земл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БД-2013 по организаторам ППЭ по ЕГ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РМО об эффективности методи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хождения педагогами курсов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экзаменацио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сведений об ОУ, результатах образовательных и профессиональных достижениях за 2011-2012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распределения участников ЕГ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одросток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ю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герей дневного преб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августовских секций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Р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структурных подразделений РМ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ЕГЭ и ГИ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показателей школьных библиот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в учеб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учения уровня информатизации О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юль - авгус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вгустовским совещ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ое совещ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риказа о структуре методической службы  рай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структурно – функциональной модели РМ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ведении ЛД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учебных планов школы, годовых календарных учебных графиков, планов УВР школы, ООП школ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ентябр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нормативно-правовой базы РМК (номенклатура дел, должностные инструкции, полож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остава педагогических и руководящих кадров. Создание базы данных о количественном и качественном составе педагогических работников ОУ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У  по экологической работе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У по учебно – опытному участку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ок на образовательные услуги  ИРО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работы руководителей Р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ого календаря мероприятий РМО в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уководителями РМО деятельности своего методического объед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дписки на периодические и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нка данных о детях – инвалидах и детях с ОВ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ыпускников  9 и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методических тем ОУ.</w:t>
              <w:br/>
              <w:t>Диагностика образовательных потребностей руководителей и педагогов ДОУ и  ОУ.</w:t>
              <w:br/>
              <w:t>Мониторинг  с помощью информационной системы:</w:t>
              <w:br/>
              <w:t>- готовность ОУ к началу нового учебного года;</w:t>
              <w:br/>
              <w:t>- мониторинг состояния и эффективности использования ИКТ-инфраструктуры в системе образования;</w:t>
              <w:br/>
              <w:t>- использование системы дистанционно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ФГСН (ОШ-1, ОШ-9, 76РИК, Д4, Д9, 83РИК) с помощью программы МОРФ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истический анализ по занятости детей в ЛДП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граммы «Лето» О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ктябр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в ИРО Кировской обла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ответствия программно-методического обеспечения ОУ региональному перечню на 2012-2013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беспеченности учащихся ОУ учеб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, посвящённый Дн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 организации дополнительного образования в ОУ: кружков, факультативов, курсов по выбору, элективных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ФГСН (Д12, Д6, Д7, Д8) с помощью программы МОР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Ноябрь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 этап всероссийской олимпиады школьников. </w:t>
              <w:br/>
              <w:t>Анализ по проведению межведомственной операции «Подросток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екабрь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всероссийской олимпиады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 опорных шко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банка данных на руководителей, аттестующихся в 2014 го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формированию  толерантного сознания и профилактике экстремизма сред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гиональной базы данных по ЕГЭ в 2013 год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туральных норм питания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обучение детей иностранному языку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роприятий в ДОУ по профилактике жестокого обращения с детьми, мониторинг участия в них специалистов ЦРБ, прокуратуры, ОВ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нимание – дети!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филактической работы в образовательных учреждениях /отчеты/.</w:t>
              <w:br/>
              <w:t xml:space="preserve">Информация о детях, не посещающих учебные занятия без уважительной причин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детях, часто пропускающих учебные занятия без уважительной прич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 по занятости учащихся, состоящих на учёте в ПДН дополнительным образ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жестоком обращении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ДП при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Соглашению (использование Интернет).</w:t>
              <w:br/>
              <w:t>Отчет реализации финансовых средств по стратегии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ьзованию ресурсов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ьзованию системы контент-фильтрации в ОУ (ИОП Кировской област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 несовершеннолетних учащихся «группы рис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несовершеннолетних, состоящих на профилактическом учете в комиссии по делам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нка данных о семьях и детях, находящихся в социально опасном положен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Ежемесяч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банка данных о педагогах, аттестованных  на 1 и высшую квалификационные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урсовой подготовки педагогических ка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дни в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детей в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комплексных проектов модернизации образования (КПМ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 банке данных С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неисправностям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созданию опытных з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ьзованию СП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ьзованию АИСИ  Директор и Электронный классный журна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>Методическая тема: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Информационно – образовательное  сопровождение педагогических и руководящих кадров района в условиях модернизации образовани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3. Задачи работы районного методического кабинета на 2013</w:t>
      </w:r>
      <w:r>
        <w:rPr/>
        <w:t xml:space="preserve"> год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49"/>
        <w:gridCol w:w="238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39EF"/>
                <w:sz w:val="22"/>
                <w:szCs w:val="22"/>
              </w:rPr>
            </w:pPr>
            <w:r>
              <w:rPr>
                <w:b/>
                <w:color w:val="4239EF"/>
                <w:sz w:val="22"/>
                <w:szCs w:val="22"/>
              </w:rPr>
              <w:t>Задач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39EF"/>
                <w:sz w:val="22"/>
                <w:szCs w:val="22"/>
              </w:rPr>
            </w:pPr>
            <w:r>
              <w:rPr>
                <w:b/>
                <w:color w:val="4239EF"/>
                <w:sz w:val="22"/>
                <w:szCs w:val="22"/>
              </w:rPr>
              <w:t>Механизм реал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39EF"/>
                <w:sz w:val="22"/>
                <w:szCs w:val="22"/>
              </w:rPr>
            </w:pPr>
            <w:r>
              <w:rPr>
                <w:b/>
                <w:color w:val="4239EF"/>
                <w:sz w:val="22"/>
                <w:szCs w:val="22"/>
              </w:rPr>
              <w:t>Прогнозируемый результа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воспитательно-образовательного процесса ДОУ в соответствии с ФГ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онсульт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районного методического объединения воспитател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 образовательный  процесс в ДОУ в соответствии с обновленным календарно-перспективным планированием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униципальной системы образования Уржумского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Р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илотной площадки и опорных шко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истанцион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ого обучения.  Создание системы работы с молодыми специалиста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йон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новационных проектов и ид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азвитие вариативного образования в ОУ района.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ОУ в освоении и введении в действие ФГОС Н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роекта «Муниципальная модель перехода образовательных учреждений Уржумского района на ФГОС нового поко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онсультаций, курсов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РМ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формирована теоретико – методологическая готовность педагогических  и руководящих работников к введению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ами начальной школы успешно реализован ФГОС в 1 и 2 классах.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новационной деятельности в 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методических и консультационных  дней для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илотной площадки и опорных ш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разработке программ и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инновационной деятельности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инновационного опыта через семинары, мастер-классы, дни открытых двер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ческое сопровождение инновационных проектов: профильное обучение, ФГОС НОО, ФГТ, базовые школы, дистанционное обучение, модели оценки качества образования в ДОУ,   апробация ОРКСЭ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ОУ в областном форуме «Открытость. Качество. Развитие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педагогов района участвующих в профессиональных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банки данных  инновационного опыта ОУ и педагогов район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ффективное внедрение инновационных проектов: профильное обучение, ФГОС НОО, ФГТ, базовые школы, дистанционное обучение, модели оценки качества образования в ДОУ,   апробация ОРКСЭ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-образовательной среды в ОУ район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ОУ автоматизированных информационно-аналитических систем  Директор и Электронный классный журнал в ОУ. Повышение квалификации педагогов в области  ИКТ (в т.ч. дистанционно). Осуществление механизмов информационного взаимодействия ОУ посредством сайта Управления образования и сайтов ОУ, серии семинаров с руководителями ОУ «Сервисы Интернет» и видеосвязи, РМО учителей информати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ОШ с УИОП с.Шурмы будут использовать АИАС Директор и Электронный классный журнал в обычном режиме. Увеличится % педагогов, прошедших курсы по ИКТ  с 64,4% в 2012 году до 70%. </w:t>
            </w:r>
            <w:r>
              <w:rPr>
                <w:color w:val="FF0000"/>
                <w:sz w:val="22"/>
                <w:szCs w:val="22"/>
              </w:rPr>
              <w:t xml:space="preserve">100%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личие официальных сайтов ОУ. </w:t>
            </w:r>
            <w:r>
              <w:rPr>
                <w:sz w:val="22"/>
                <w:szCs w:val="22"/>
              </w:rPr>
              <w:t xml:space="preserve">Использование сервисов Интернет педагогами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информационных и образовательных потребностей педагогических работников в соответствии с их индивидуальными маршрут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единого муниципального заказа, сформированного на основе потребностей педагогических рабо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конкурсного движения Организация деятельности РМО, опорных школ. Работа пилотной площ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 муниципальный заказ на 2013 год по повышению квалификации.</w:t>
            </w:r>
            <w:r>
              <w:rPr>
                <w:sz w:val="22"/>
                <w:szCs w:val="22"/>
              </w:rPr>
              <w:t xml:space="preserve"> Реализованы планы  РМО.  Выполнены задания пилотной площадки. Осуществлены проекты опорных школ на текущий промежуток врем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безнадзорности и правонарушений несовершеннолетних через расширение взаимодействия с различными учреждениями субъектов профилактики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ханизмов  взаимодействия ОУ с субъектами профил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яда мероприятий профилактической направленности с педагогами, учащимися, родителями. Организация конкурса на лучшую постановку работы по антиалкогольной профилактике в ОУ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областных конкурсах профилактической направленност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нижение количества несовершеннолетних, состоящих на различных видах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йонных программ,  планов совместной работы с субъектами профилактики.</w:t>
            </w:r>
          </w:p>
        </w:tc>
      </w:tr>
    </w:tbl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0000FF"/>
        </w:rPr>
        <w:t>4. Основные направления работы   районного методического кабинета:</w:t>
        <w:br/>
      </w:r>
      <w:r>
        <w:rPr>
          <w:b/>
          <w:i/>
          <w:color w:val="FF0000"/>
          <w:lang w:val="en-US"/>
        </w:rPr>
        <w:t>I</w:t>
      </w:r>
      <w:r>
        <w:rPr>
          <w:b/>
          <w:i/>
          <w:color w:val="FF0000"/>
        </w:rPr>
        <w:t>. Организационно – методическая  деятельность.</w:t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868"/>
        <w:gridCol w:w="1867"/>
        <w:gridCol w:w="18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№ </w:t>
            </w:r>
            <w:r>
              <w:rPr>
                <w:color w:val="548DD4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сро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ответственные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br/>
              <w:t>1.Участие в работе Совета РУ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муниципальной целевой программы  «Профилактика безнадзорности, правонарушений и преступлений среди несовершеннолетних Уржум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ОУ к внедрению электронного классного журнала. Заслушиваются: МКОУ СОШ № 2 г.Уржума, МКОУ СОШ № 3 г.Уржума,  МКОУ СОШ с.Буй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, руководители ОУ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летнего оздоровления и занятости детей «Лето – 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ходе и результатах реализации инновацион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модели оценки качества образования в ДОУ. Заслушиваются МКДОУ д/с №1 г.Уржума и МКДОУ д/с ОРВ №6 г.Уржу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а Л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ехина И.Л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ОУ и педагогов района в конкурсном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по организации и планированию должностного контроля в ОУ Уржумского района  МКОУ СОШ №2 г. Уржума, МКОУ СОШ Б-Рой, МКОУ СОШ с УИОП с.Шурмы, МКОУ ООШ д.Богданово, МКОУ ООШ д.Сави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/с №2 г. Уржума, МКДОУ д/с ОРВ «Солнышко» с. Шурма, д/г с. Б-Рой, д/г д. Богд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мониторинга обеспеченности обучающихся ОУ района  учебниками: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обучения,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обучения,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ретьей ступени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br/>
              <w:t>2.Конференции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– методический семинар по итогам первого года работы пилотной площадки   «От духовной культуры педагога к духовно-ценностным ориентациям  детей и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рыбкина Е.А., </w:t>
            </w:r>
            <w:r>
              <w:rPr>
                <w:sz w:val="20"/>
                <w:szCs w:val="20"/>
              </w:rPr>
              <w:t xml:space="preserve"> к.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арова Е.М.</w:t>
              <w:br/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О Уржумского района, РМК, руководители РМО 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Экологическое воспитание  детей в ДОУ Уржумского района как основное направление в развитии позн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. Семинары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3.1. Семинары </w:t>
            </w:r>
            <w:r>
              <w:rPr>
                <w:bCs/>
                <w:color w:val="0070C0"/>
                <w:sz w:val="22"/>
                <w:szCs w:val="22"/>
              </w:rPr>
              <w:t>с начальниками лагерей дневного пребывания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ганизация работы летних оздоровительных лагерей дневного пребывания на базе 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.2. Семинары для руководителей ОУ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семинаров  «Сервисы 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 Н.Г.</w:t>
              <w:br/>
              <w:t>Перми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.3. Семинары для заместителей директоров по УВР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 – методический семинар по итогам первого года работы пилотной площадки   «От духовной культуры педагога к духовно-ценностным ориентациям  детей и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рыбкина Е.А., </w:t>
            </w:r>
            <w:r>
              <w:rPr>
                <w:sz w:val="20"/>
                <w:szCs w:val="20"/>
              </w:rPr>
              <w:t xml:space="preserve"> к.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арова Е.М.</w:t>
              <w:br/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: поиски эффективной модели (из опыта работы МКОУ СОШ с.Р-Турек, МКОУ ООШ д.Богдано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дце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Г.С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участников опорных школ: «Реализация инновационных проектов: успехи и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ы опорных школ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исследовательской деятельност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а Л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режиме системно -  деятельностного под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современного метапредметного 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.4. Семинары для заместителей директоров по ВР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, формы и методы военно-патриотического воспитания учащихся в системе работы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«Инновационные технологии воспитания  детей и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548DD4"/>
              </w:rPr>
            </w:pPr>
            <w:r>
              <w:rPr>
                <w:rFonts w:cs="Times New Roman" w:ascii="Times New Roman" w:hAnsi="Times New Roman"/>
              </w:rPr>
              <w:t>Лето -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548DD4"/>
              </w:rPr>
            </w:pPr>
            <w:r>
              <w:rPr>
                <w:rFonts w:cs="Times New Roman" w:ascii="Times New Roman" w:hAnsi="Times New Roman"/>
              </w:rPr>
              <w:t>«Взаимодействие структурных подразделений с ОУ  в работе по внедрению здоровьесберегающих технолог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 в системе работы ЗД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.5. Семинары для школьных библиотекарей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и воспитательный потенциал школьной библиотеки (обмен опытом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дачах школьной библиотеки в реализаци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в библиотечной работе: технологии и методы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ляни в себ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школьных библиотек за 2012-2013 уч. год и планирование на 2013-2014 уч.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юм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библиотеки с одарё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 как средство формирования информационной культуры младших школьников (обмен опытом, открытый ур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.6. Семинары и совещания для руководителей ДОУ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образовательного процесса в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а Л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ехина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ирева В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ОУ в современных условиях: перспективы и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а Г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тина О.Н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ительной работы к летней оздоровительной кампании в дошко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Л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деятельности ДОУ и дошкольных групп в соответствии с программой «Юный эколог-исследова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Ю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Г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руководителя по взаимодействию ДОУ с организациями социальной сф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с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br/>
              <w:t>4.Методическая работа с руководителями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4.1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рабочих программ по предметам на заседании Р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конкурсных работ педагогов 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рмы отчёта  о деятельности  районного методического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 с руководителями РМО  по итогам метод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редметных секций  в рамках августовского совещания работников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  <w:br/>
              <w:t>Руководители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требностей педагогических раб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риказа  о структуре ММС  Уржу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риказа  о создании предметно – методических комиссий для школьного этапа олимпиады и состава жюри для муниципального этап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н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МО и планирование на новы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работы Р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совместного календаря мероприятий и отчётов  РМО в </w:t>
            </w:r>
            <w:r>
              <w:rPr>
                <w:sz w:val="22"/>
                <w:szCs w:val="22"/>
                <w:lang w:val="en-US"/>
              </w:rPr>
              <w:t>Googl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4.2. Семинары для руководителей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ланом работы РМК на 2013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движение в 2013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проверки управления надзора и контроля в декабре 2012 года ОУ Уржум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бочим программам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еятельности работы Р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униципального и регионального этапов олимпиад. Проблемы и перспективы работы в данном напр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секции на августовской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МО за 2013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ланированию работы РМО на 201 – 2014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предметных олимпи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МО в изучении, обобщении и распространении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br/>
              <w:t xml:space="preserve">  5.Конкурсы профессионального мастерства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ниципальный этап  конкурса  «Учитель года Уржумского района  – 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вра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айонный конкурс «Воспитать челове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мотр – конкурс учебных кабинетов истории и обществ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враль-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ый  конкурс  «Мои инновации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ый конкурс «Организация экологического воспитания в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т - 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естопалова Е.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ководители ДОУ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ый конкурс презентаций для уроков по ОРКС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лякова И.Б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ый конкурс «Красив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ю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естопалова Е.И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ый конкурс «За нравственный подвиг учи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й - ию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харова Е.М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– конкурс У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бук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ый конкурс «Лучший сайт образовательного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ь – 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ми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 конкурс на лучшую постановку работы по профилактике пьянства и алкоголизма среди несовершеннолетних</w:t>
            </w:r>
            <w:r>
              <w:rPr>
                <w:color w:val="548DD4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.Детское конкурсное движение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ый конкурс блогов педагогов и учащихся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нва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ми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ый конкурс  социальных проектов «Дари доб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нварь-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комитет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ортфолио достижений учащихся 9-х и 11-х классов» в виде мультимедийной презентации с использованием гиперссы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, посвящённый Сталинградской би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, учителя истории ОУ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Фестиваль любителей английск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февра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Третий  слёт юнармейских от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вра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лышев В.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естопалова Е.И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 «Живая класс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электронных презентаций «Моя любимая кни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турнир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– 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ркотический интернет – урок «Имею право зн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выставка детского и декоративно – прикладного творчества «Город маст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, оргкомитет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президентских состя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 В.Г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ный конкурс исследовательских работ учащихся «Воспитываем талан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ководители РМО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риродоохранная операция «Наш дом – Зем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-5 ию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ограмм по летней занятости, отдыху и оздоровлению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Е.М., ЗДВР 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т одарённых школьников «Созвез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электронных поздравительных открыток «Мы желаем счастья Ва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раздник хле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 Я – выбираю спорт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равового просвещения на антиалкогольную тему. Конкурс газет «Это должен знать кажды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548DD4"/>
                <w:sz w:val="22"/>
                <w:szCs w:val="22"/>
              </w:rPr>
              <w:br/>
              <w:t>7. Курсовая подготовка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, планирование и организация курсов повышения квалификации педагогических и руководящих работнико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илотной площадки «От духовной культуры педагога к духовно-ценностным ориентациям детей и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ыбкина Е.А. к.п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М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руководителей и педагогов ОУ  в соответствии с планом работы  ИРО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мониторинга эффективности курсов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8.Олимпиады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обучающихся 9 и 11 классов ОУ в тестировании по математике «КЕНГУРУ – ВЫПУСКНИК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ионное участие в игре-олимпиаде «ИНФОЗНАЙКА» по информатике и информационным технологиям для учащихся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 учителя информатики ОУ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2-11 классов во всероссийской игре-олимпиаде по математике «Кенгу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муниципальной модели организации олимпиадного движения и опыт её организации в Уржумском районе в 2012 – 2013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 2-11 классов ОУ района во всероссийской игре-олимпиаде по русскому языку «Русский медвежо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9-11 классов в международной природоохранной игре-олимпиаде «Гелиант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9.Работа школы молодого педагога «Восхождение»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9.1.Работа с  начинающими заместителями директоров по УВР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школьный контро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ВШ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Ш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ческие решения  по результатам В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зан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зан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содержание методической работы. Структура и формы методической работы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,  научно-исследовательская и опытно-экспериментальная деятельность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9.2.Работа с молодыми  учителями и учителями - неспециалистами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требования к современному уроку. Типы уроков. Соответствие методов обучения формам организации уро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наставники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воспитательной работы. Реализация воспитательных целей урока. Планирование работы классног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наставники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ыми специалистами у творчески работающих учителей.  Практикум по теме: «Анализ и самоанализ уро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наставники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роведения внеклассного мероприятия. Требования к анализу внеклассного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наставники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Мои первые шаги в профе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– наставники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48"/>
              <w:contextualSpacing/>
              <w:rPr>
                <w:b/>
                <w:b/>
                <w:color w:val="548DD4"/>
              </w:rPr>
            </w:pPr>
            <w:r>
              <w:rPr>
                <w:rFonts w:cs="Times New Roman" w:ascii="Times New Roman" w:hAnsi="Times New Roman"/>
                <w:b/>
                <w:color w:val="548DD4"/>
              </w:rPr>
              <w:t>9.3. Семинары для начинающих заместителей директоров по ВР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оспитательн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воспита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, его в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9.4. Семинары-практикумы для начинающих воспитателей ДОУ</w:t>
            </w:r>
          </w:p>
        </w:tc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рспективного плана работы по образовательной области «По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грамоте дошкольников». Анализ методических пособий по обучению грам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В.Г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 Н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В.Г.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/>
      </w:pPr>
      <w:r>
        <w:rPr>
          <w:b/>
          <w:i/>
          <w:color w:val="FF0000"/>
          <w:lang w:val="en-US"/>
        </w:rPr>
        <w:t>II</w:t>
      </w:r>
      <w:r>
        <w:rPr>
          <w:b/>
          <w:i/>
          <w:color w:val="FF0000"/>
        </w:rPr>
        <w:t>. Научно – методическая деятельность</w:t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47"/>
        <w:gridCol w:w="16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1. Работа пилотной площадки «От духовной культуры педагога к духовно-ценностным ориентациям  детей и подрост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зан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2. Работа базовой школы по организации дистанционного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3.Работа опор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инновационной деятельности по реализации про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«Дней открытых дверей»  на базе опорных шко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собому графи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Координаторы опорных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участников опорных школ: «Реализация инновационных проектов: успехи и проблем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ы опорных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 о деятельности опорных школ за 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оводители ОУ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</w:rPr>
              <w:t>. 7-15 февраля 2013 года Неделя образования в Уржумск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всероссийского конкурса юных чтецов «Живая класс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тендовых докладов на тему «От духовной культуры педагога к духовно-ценностным ориентациям детей и подростко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  <w:br/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зентация календаря мероприятий по духовно- нравственному воспитанию и развитию подрастающего покол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учных и творческих  работ среди молодежи и специалистов «Молодежь против экстремизм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марафон «Моя педагогическая практик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У района в областном форуме «Открытость. Качество. Развитие»: МКОУ СОШ с.Буйского, МКОУ СОШ с.Лазарево, МКОУ СОШ № 3 г.Уржума, МКОУ ЦДОД г.Уржума, МКДОУ детский сад № 5 г.Уржу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  <w:br/>
              <w:t>Захарова Е.М.</w:t>
              <w:br/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руководителями ОУ «Сервисы Интерне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Т.А.</w:t>
              <w:br/>
              <w:t>Русанов Н.Г.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22"/>
                <w:szCs w:val="22"/>
              </w:rPr>
              <w:t>5. Диссеминация педагогического опыта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5.1. Организация работы с банком образовательны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инновационных проектов опорных школ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 банка данных молодых педагогов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инновационного опыта педагогов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данных о количественном и качественном составе работников ОУ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об индивидуальных достижениях педагогов, обучающихся и воспитанников муниципального, регионального, всероссийского уровн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зы данных программ внеурочной деятельност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едагогов о работе опорных школ через сайт управления обра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з данных «Статьи», «Библиотека», «ДОУ», «Краеведение», «Школьному психологу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образовательных сай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электронной картотеки стих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5.2.Выпуск информационных букл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пространение буклета «Опорные школы Уржумского район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талога сведений о мероприятиях, проводимых в рамках работы опорной школ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оры опорных ш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список статей «Взаимодействие семьи и школ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уклета «Инновационные   технологии педагогики здоровьясбережения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етошкина Н.С. МКОУ СОШ с. Лазарев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уклета «Система профилактической работы по предотвращению пагубных привычек среди детей и подростков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уклета «Интерактивное оборудова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ивные и интерактивные методы обу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уклета «Экология в ДОУ Уржумского район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ёмы эмоционального стимулирования обучаю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5.3. Изучение и обобщение опыта на уровне  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система учителя информатики МКОУ СОШ № 3 г. Уржума Наумец С.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ая деятельность дошкольника». Из опыта работы Гороховой Е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администрации школы в повышении профессионализма педагога. Из опыта работы заместителя директора по ВР МКОУ СОШ № 3 г. Уржума Луповой С.П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работы заместителя директора МКОУ СОШ с.Лазарево  Снигирёвой О.Б. по повышению профессионализма педагогического коллекти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уководителя МКОУ СОШ  с.Лазарево  Винокуровой Н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работы заместителя директора МКОУ ООШ с.Шевнино  Бурдиной О.А.. по повышению профессионализма педагогического коллекти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 руководителя МКОУ СОШ с.Лопьяла Грудцыной Н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 руководителя МКОУ СОШ с. Б-Рой Семёновой О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Т.В.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6. Участие в разработке документов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6.1. Норматив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корректировки в должностные инструкции методистов РМ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по организации конкурсного движения и его итог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работать Положения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о внеурочной деятельности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о промежуточной аттестации обучающихс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о ВШК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работать проект должностной инструкции для заместителей директоров по УВ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враль - 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структуру методической службы  в районе на 2013- 2014 учебный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о районном методическом совете и план работы методсове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а документов по организации олимпиадного дви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6.2. Программы, прое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мероприятий  по Году охраны окружающей среды в ОУ Уржум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рофилактике преступлений и правонарушений в подростковой среде на 2013 – 2015 год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КУ УО и ОМВД по профилактике правонарушений,  безнадзорности среди несовершеннолетни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КУ УО и КОГАУ «Уржумская ЦРБ» по профилактике наркомании, алкоголизма и привитию здорового образа жизн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КУ УО и  ГИБДД ОМВД по профилактике детского травматизм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мероприятий на 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участники пилотной площадки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6.3. Формирование пакета документов по конкурсному движ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ожение о третьем слёте юнармейских отряд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мотре– конкурсе учебных кабинетов истор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 этапе  конкурса  «Учитель года Уржумского района  – 2013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йонном конкурсе исследовательских работ учащихся «Воспитываем талант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йонном конкурсе  «Мои инновации в образован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экологическом турнире школь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районного конкурса творческих работ школьников «Компьютер в школ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йонном конкурсе «Портфолио достижений учащихся 9-х и 11-х классов» в виде мультимедийной презентации с использованием гиперссыл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ниципальном обменном фонде учеб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«Воспитать челове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Неделе детской кни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ложения на лучшую постановку работы по профилактике пьянства и алкоголизма среди несовершеннолетних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«За творческий подвиг учител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районного конкурса электронных поздравительных открыток «Мы желаем счастья Вам!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йонном конкурсе буке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Неделе школьных библиот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лимпиаде младших школь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оложения районного конкурса «Лучший сайт образовательного учрежде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ложения «Творчество юных -  за безопасность дорожного движения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районного конкурса блогов педагогов и учащихся О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курсах для детей старшего дошкольного возраста «Умники и умницы», «Юные таланты», «Веселая кисточка», «Мини –  олимпийские иг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22"/>
                <w:szCs w:val="22"/>
              </w:rPr>
              <w:t>7.Методические 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работе с электронной почт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инова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«Неделя детской книг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«Книги-юбиляры 2013 год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организации работы в ОУ с детьми, находящиеся под опекой и попечительств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онного материала для совместной деятельности взрослого и детей в ДО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использованию сети Интернет общеобразовательными учрежден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составлению программ ЛД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помощь начинающему заместителю директора  по В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работе с волонтёрами в О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проведению Всероссийского месячника школьных библиот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ической работы в дошкольных учрежден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работе с программой РБД-2014 (региональная база данных по ЕГ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Т.А.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sz w:val="22"/>
                <w:szCs w:val="22"/>
              </w:rPr>
              <w:t>8.Консульт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 и организация методической поддержки участников профессиональных конкурс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 написанию ООП  НОО и ООП Д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написанию рабочих программ, программ  внеуроч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планированию управленческой деятельности, методической работы, внутришкольного контро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ведения учебно – методической документации О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тодические дн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составлению должностных инструкции педагогов О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несению изменений в Уставы ОУ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оформление документации школьного библиотекар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ППЭ по программе распределения учащихся по аудиториям во время сдачи ЕГЭ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ин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администрации ОУ по работе со статистическими формами ФГСН и программой МО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работы классного руковод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новых методик в воспитательной работе с учащимися 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новых  программ и методик в  правовом  воспитании школь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  <w:t>III</w:t>
      </w:r>
      <w:r>
        <w:rPr>
          <w:b/>
          <w:i/>
          <w:color w:val="FF0000"/>
        </w:rPr>
        <w:t xml:space="preserve">.Информационно – аналитическая деятельность </w:t>
      </w:r>
    </w:p>
    <w:p>
      <w:pPr>
        <w:pStyle w:val="Normal"/>
        <w:jc w:val="center"/>
        <w:rPr>
          <w:b/>
          <w:b/>
          <w:i/>
          <w:i/>
          <w:color w:val="548DD4"/>
          <w:lang w:val="en-US"/>
        </w:rPr>
      </w:pPr>
      <w:r>
        <w:rPr>
          <w:b/>
          <w:i/>
          <w:color w:val="548DD4"/>
          <w:lang w:val="en-US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6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 xml:space="preserve">№ </w:t>
            </w:r>
            <w:r>
              <w:rPr>
                <w:b/>
                <w:color w:val="548DD4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педагогических работников ОУ о новых  направлениях в развитии дошкольного, общего, специального образования детей, о содержании образовательных программ, новых учебно-методических комплектах, нормативных, локальных ак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эффективности работы ОУ в условиях реализации  ФГОС НОО в 1 и 2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мониторинга по экологическому образованию старших дошкольников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ка и изучение потребностей заместителей директоров по воспитательной работе в оказании методической помощи на новый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и дополнительного образования /отчет по критериям и показателям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Лето – 201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ЕГЭ и ГИА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тизации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школьных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новационной и экспериментальной работы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курсного движения в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 занятости учащихся дополните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занятости подростков в летний период и подведение итогов летней оздоровительной ка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офильного обучения и предпрофильной подготовки в ОУ Уржу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ДОУ и дошкольных групп по созданию условий для летнего оздоровительного се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профилактической работы в образовательных учрежден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мониторинга  «Качество результативности воспитательного процесса» в ОУ /анкетирование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рудоустройстве несовершеннолетних через РЦЗН, находящих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ездные методические дни и консультации. Анализ выездных дн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ООШ д.Адов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ООШ п.Донауров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ООШ с.Петровск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ООШ п.Андреевск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СОШ №2 г.Уржума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МОКУ С(К)ОШ-И  </w:t>
            </w:r>
            <w:r>
              <w:rPr>
                <w:color w:val="FF0000"/>
                <w:sz w:val="22"/>
                <w:szCs w:val="22"/>
                <w:lang w:val="en-US"/>
              </w:rPr>
              <w:t>VIII</w:t>
            </w:r>
            <w:r>
              <w:rPr>
                <w:color w:val="FF0000"/>
                <w:sz w:val="22"/>
                <w:szCs w:val="22"/>
              </w:rPr>
              <w:t xml:space="preserve"> вида с. Цепочкин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СОШ с. Р-Туре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ОУ ООШ с.Рождестве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екабр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КУ УО Уржумского района, РМК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548DD4"/>
        </w:rPr>
        <w:br/>
      </w:r>
      <w:r>
        <w:rPr>
          <w:b/>
          <w:i/>
          <w:color w:val="FF0000"/>
          <w:lang w:val="en-US"/>
        </w:rPr>
        <w:t>IV</w:t>
      </w:r>
      <w:r>
        <w:rPr>
          <w:b/>
          <w:i/>
          <w:color w:val="FF0000"/>
        </w:rPr>
        <w:t>.  Мониторинг  учебно- воспитательного процесса</w:t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8"/>
        <w:gridCol w:w="1614"/>
        <w:gridCol w:w="1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ниторинг эффективности работы ОУ в условиях реализации  ФГОС НОО в штатном режиме (выявление проблем, потребностей и запрос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февраль-декабрь по особому графи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ниторинг работы сайтов 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жекварталь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мино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исполнения приказа МОиН РФ №2151 (д. Адов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оформления учебно – педагогической документации в ОУ  (протоколы педагогических советов, образовательные программы, классные  журналы, личные дела обучающихся, программы внеурочной деятельности. документация по ВШК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но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ОПДО требованиям приказа №6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рограммы  «Юный эколог-исследовател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Е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ловий (материально – технических, кадровых, нормативно-правовых, методических), созданных в ОУ для введения ФГОС НОО в 3 класс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ниторинг эффективности внеурочной деятельности во 2 класс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ниторинг преподавания курса ОРКС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ланова Т.В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лякова И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ониторинг участия образовательных учреждений, педагогов, учащихся в конкурсах разных уровней, составление общей ведомос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ю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  посещаемости и результативности работы кружков, объединений и спортивных секц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кетирование учащихся по выявлению вредных привыч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по теме: «Качество воспитательного процесс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посещаемости учащихся, пропускающих занятия без уважительных причин</w:t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использования ИКТ в учебном процесс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детей группы риска в летни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ООПДО (Б-Рой, Богданов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V</w:t>
      </w:r>
      <w:r>
        <w:rPr>
          <w:b/>
          <w:i/>
          <w:color w:val="FF0000"/>
        </w:rPr>
        <w:t>. Экспертно – диагностическая деятельность</w:t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спертизы работ учащихся, педагогов и руководителей ОУ представленных на конкурсы: «Смотр – конкурс кабинетов истории», «Мои инновации в образовании», «Воспитываем таланты», «Наш дом – Земля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конкурсных работ школьников:</w:t>
              <w:br/>
              <w:t>«Компьютер в школе», «Портфолио достижений учащихся»,  блогов учащихся, сайто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материалов конкурса «Воспитать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грамм ЛД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материалов по конкурсу «За нравственный подвиг учит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материалов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конкурсных работ «Умники и ум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отребностей руководящих и педагогических работнико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учебных планов, годовых календарных учебных графиков, ООП, планов УВР образовательных учре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экзаменационного материала для проведения  итоговой аттестации выпускников 9-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Уставо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Т.В.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  <w:tab/>
      </w:r>
    </w:p>
    <w:sectPr>
      <w:type w:val="nextPage"/>
      <w:pgSz w:orient="landscape" w:w="8419" w:h="11906"/>
      <w:pgMar w:left="454" w:right="567" w:gutter="39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6:00Z</dcterms:created>
  <dc:creator>ZN</dc:creator>
  <dc:description/>
  <cp:keywords/>
  <dc:language>en-US</dc:language>
  <cp:lastModifiedBy>User28</cp:lastModifiedBy>
  <cp:lastPrinted>2013-01-23T02:26:00Z</cp:lastPrinted>
  <dcterms:modified xsi:type="dcterms:W3CDTF">2013-01-29T12:35:00Z</dcterms:modified>
  <cp:revision>199</cp:revision>
  <dc:subject/>
  <dc:title>Основное содержание деятельности</dc:title>
</cp:coreProperties>
</file>