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1A1A1A"/>
          <w:sz w:val="48"/>
          <w:szCs w:val="36"/>
          <w:lang w:val="en-US" w:eastAsia="en-US"/>
        </w:rPr>
      </w:pPr>
      <w:r>
        <w:rPr>
          <w:color w:val="1A1A1A"/>
          <w:sz w:val="4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-156210</wp:posOffset>
            </wp:positionV>
            <wp:extent cx="2885440" cy="2040255"/>
            <wp:effectExtent l="0" t="0" r="0" b="0"/>
            <wp:wrapTight wrapText="bothSides">
              <wp:wrapPolygon edited="0">
                <wp:start x="-741" y="-3411"/>
                <wp:lineTo x="-741" y="26183"/>
                <wp:lineTo x="20404" y="26183"/>
                <wp:lineTo x="20404" y="-3411"/>
                <wp:lineTo x="-741" y="-3411"/>
              </wp:wrapPolygon>
            </wp:wrapTight>
            <wp:docPr id="1" name="logo_pelik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elik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7" t="11474" r="-5673" b="15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color w:val="1A1A1A"/>
          <w:sz w:val="12"/>
          <w:szCs w:val="36"/>
        </w:rPr>
      </w:pPr>
      <w:r>
        <w:rPr>
          <w:color w:val="1A1A1A"/>
          <w:sz w:val="12"/>
          <w:szCs w:val="36"/>
        </w:rPr>
      </w:r>
    </w:p>
    <w:p>
      <w:pPr>
        <w:pStyle w:val="Normal"/>
        <w:shd w:fill="FFFFFF" w:val="clear"/>
        <w:jc w:val="center"/>
        <w:rPr>
          <w:color w:val="1A1A1A"/>
          <w:sz w:val="36"/>
          <w:szCs w:val="36"/>
        </w:rPr>
      </w:pPr>
      <w:r>
        <w:rPr>
          <w:color w:val="1A1A1A"/>
          <w:sz w:val="36"/>
          <w:szCs w:val="36"/>
        </w:rPr>
        <w:t>Эссе на тему:</w:t>
      </w:r>
    </w:p>
    <w:p>
      <w:pPr>
        <w:pStyle w:val="Normal"/>
        <w:shd w:fill="FFFFFF" w:val="clear"/>
        <w:spacing w:lineRule="auto" w:line="276"/>
        <w:rPr>
          <w:color w:val="1A1A1A"/>
          <w:sz w:val="28"/>
          <w:szCs w:val="36"/>
        </w:rPr>
      </w:pPr>
      <w:r>
        <w:rPr>
          <w:color w:val="1A1A1A"/>
          <w:sz w:val="28"/>
          <w:szCs w:val="36"/>
        </w:rPr>
        <w:t>«Классный руководитель и наставник: можно ли поставить знак равенства?», написанное в форме дневника серьёзного и несерьёзного педагога</w:t>
      </w:r>
    </w:p>
    <w:p>
      <w:pPr>
        <w:pStyle w:val="Normal"/>
        <w:shd w:fill="FFFFFF" w:val="clear"/>
        <w:spacing w:lineRule="auto" w:line="276"/>
        <w:jc w:val="center"/>
        <w:rPr>
          <w:color w:val="1A1A1A"/>
          <w:sz w:val="52"/>
          <w:szCs w:val="28"/>
        </w:rPr>
      </w:pPr>
      <w:r>
        <w:rPr>
          <w:color w:val="1A1A1A"/>
          <w:sz w:val="52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орогой дневник!</w:t>
      </w:r>
    </w:p>
    <w:p>
      <w:pPr>
        <w:pStyle w:val="Normal"/>
        <w:shd w:fill="FFFFFF" w:val="clear"/>
        <w:spacing w:lineRule="auto" w:line="276"/>
        <w:jc w:val="center"/>
        <w:rPr>
          <w:color w:val="1A1A1A"/>
          <w:sz w:val="2"/>
          <w:szCs w:val="2"/>
        </w:rPr>
      </w:pPr>
      <w:r>
        <w:rPr>
          <w:color w:val="1A1A1A"/>
          <w:sz w:val="2"/>
          <w:szCs w:val="2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После пары неудачных попыток вести с собой каждодневную беседу, я заручилась поддержкой внутреннего голоса и внешних обстоятельств и решила всё-таки прибегнуть к твоей помощи, чтобы рассказать о моих важных (как мне кажется) текущих делах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Где-то, может быть, это будут «Преданья старины глубокой» (И не надо ухмыляться, мол, ещё такая молодая, а уже ведёшь разговор о возрасте. Не поверишь, первые мои дети сейчас студенты высших учебных заведений.)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А где-то совсем свежие новости, с пылу с жару, о которых узнаешь только ты. Видишь, какая степень доверенности!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а, вступление моё затянулось – перехожу к дел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Сначала о наболевшем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Впереди конкурс «Учитель года» (не хватайся за голову, мне самой страшно!). Первое испытание – эссе. Надо поразмышлять на тему «Классный руководитель и наставник: можно ли поставить знак равенства?»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жалуй, начн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right"/>
        <w:rPr/>
      </w:pPr>
      <w:r>
        <w:rPr>
          <w:i/>
          <w:color w:val="1A1A1A"/>
          <w:sz w:val="28"/>
          <w:szCs w:val="28"/>
        </w:rPr>
        <w:t xml:space="preserve"> </w:t>
      </w:r>
      <w:r>
        <w:rPr>
          <w:i/>
          <w:color w:val="1A1A1A"/>
          <w:sz w:val="28"/>
          <w:szCs w:val="28"/>
        </w:rPr>
        <w:t>Понедельник, 10:20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Сегодня произошло ЧП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После второго урока, как и полагается, мы спустились в столовую позавтракать. Пищу вкушали с удовольствием. А как иначе! В благостном состоянии духа возвратились в класс. Я начала готовиться к уроку. В этот момент в открытую форточку полетел кроссовок (это явилось следствием конфликта между мальчишками). Со второго этажа! Хорошо, никому не попал кроссовок по голове. Приземлился в сугроб. Конфликт нарастал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Я поступила как настоящий руководитель. Классный. Выяснили ситуацию, принесли извинения, а родители долго ворошили сугроб в поисках пропавшей обуви. Сейчас вспоминаю и смеюсь (иногда бываю я несерьёзным педагогом), но во время конфликта было не до смех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right"/>
        <w:rPr/>
      </w:pPr>
      <w:r>
        <w:rPr>
          <w:i/>
          <w:color w:val="1A1A1A"/>
          <w:sz w:val="28"/>
          <w:szCs w:val="28"/>
        </w:rPr>
        <w:t>Вторник, 10:20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Тема столовой продолжается!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Повторюсь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сле второго урока, как и полагается, мы спустились в столовую позавтракать. Пищу вкушали с удовольствием. А как иначе! И вдруг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1A1A1A"/>
          <w:sz w:val="28"/>
          <w:szCs w:val="28"/>
        </w:rPr>
        <w:t xml:space="preserve">- Елена Владимировна, - вскрикнул самый бойкий мальчик, - посмотрите, у меня в стакане с компотом червяк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1A1A1A"/>
          <w:sz w:val="28"/>
          <w:szCs w:val="28"/>
        </w:rPr>
        <w:t xml:space="preserve">- Аааааа! – поддержали крик мои ученики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Что делать? Я, человек выдержанный, умный, взяла на себя роль наставник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1A1A1A"/>
          <w:sz w:val="28"/>
          <w:szCs w:val="28"/>
        </w:rPr>
        <w:t xml:space="preserve">- Дорогие мои, - обратилась я с речью к поражённым детям, - вот здесь мы и проверим с вами знания окружающего нас мира. Червяки поселяются только в хороших яблоках, которые не подвержены химической обработке. </w:t>
      </w:r>
      <w:r>
        <w:rPr>
          <w:sz w:val="28"/>
          <w:szCs w:val="28"/>
        </w:rPr>
        <w:t xml:space="preserve">Значит, нам очень повезло, что компот в нашей столовой варят, используя, качественные и проверенные продукты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качали головой в знак согласия, и мы отправились в класс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! Справилась, дорогой дневник, ведь я очень серьёзный педагог, который владеет знаниями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right"/>
        <w:rPr/>
      </w:pPr>
      <w:r>
        <w:rPr>
          <w:i/>
          <w:sz w:val="28"/>
          <w:szCs w:val="28"/>
        </w:rPr>
        <w:t>Среда, 11:20</w:t>
      </w:r>
    </w:p>
    <w:p>
      <w:pPr>
        <w:pStyle w:val="Style16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итуация произошла очень интересная. Двое учеников перепутали ручки, причем эти самые ручки были абсолютно одинаковыми. Что было делать в такой ситуации? И опять я выступила в роли грамотного руководителя. Начала проводить следственный эксперимент. Выяснили дату покупки ручки, чтобы по количеству чернил определить, чья была куплена раньше, а чья позднее. Конфликт разрешили. Ну и как тебе моя прозорливость?!</w:t>
      </w:r>
    </w:p>
    <w:p>
      <w:pPr>
        <w:pStyle w:val="Style16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тверг, без времени</w:t>
      </w:r>
    </w:p>
    <w:p>
      <w:pPr>
        <w:pStyle w:val="Style16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у меня в классе ученик, который часто не согласен с выставляемыми ему оценками. Очень любит исправлять мои отметки, даже ручку красную для этого купил: двойка на тройку исправляет легко, но иногда умудряется с двойки на пятерку перескочить. И как поступить с таким хитрецом? Думай, голова, думай! Тут я поступлю как настоящий наставник. Попрошу-ка я его помочь мне с проверкой детских работ, раз уж ему так нравится ставить оценки. Воспользуюсь его желанием быть иногда в роли учителя. И ведь после уроков остался он и стал проверять работы. Вот и ручка пригодилась. </w:t>
      </w:r>
    </w:p>
    <w:p>
      <w:pPr>
        <w:pStyle w:val="Style16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ятница, после уроков</w:t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будет день детских потрясений. Как я это сделаю? Легко. Буквально недавно сеть завирусила трек «Бобр». Ребята на переменах между собой его напевали и обсуждали. Я сразу решила включиться в этот молодежный тренд, прослушала его и выучила. Каким было их удивление, когда на следующий день я начала напевать эту песню вместе с ними: «Сидим с бобром за столом вдвоём…»</w:t>
      </w:r>
    </w:p>
    <w:p>
      <w:pPr>
        <w:pStyle w:val="Style16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в ногу со временем - важно. Конечно, выходка моя была немного хулиганская, совсем не серьёзного педагога. Но как были потрясены мои дети! </w:t>
      </w:r>
    </w:p>
    <w:p>
      <w:pPr>
        <w:pStyle w:val="Style16"/>
        <w:spacing w:lineRule="auto" w:line="276"/>
        <w:ind w:left="0" w:firstLine="709"/>
        <w:jc w:val="both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Style16"/>
        <w:spacing w:lineRule="auto" w:line="276"/>
        <w:ind w:left="0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ббота, где-то после обеда</w:t>
      </w:r>
    </w:p>
    <w:p>
      <w:pPr>
        <w:pStyle w:val="Style16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ой дневник, у меня есть семья: прекрасный муж и лапочки-дочки. В субботу я выполняю ответственное задание под хэштегом «Тыжемать». Вымыли вместе с детьми полы, вытерли пыль, пошли готовить пельмени. Открываю холодильник…да, не густо. </w:t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вчонки, собирайтесь в магазин!</w:t>
      </w:r>
    </w:p>
    <w:p>
      <w:pPr>
        <w:pStyle w:val="Style16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 магазине – я опять в роли классного руководителя. Встретила родительницу и, по традиции, с ее стороны начались вопросы и расспросы: </w:t>
      </w:r>
    </w:p>
    <w:p>
      <w:pPr>
        <w:pStyle w:val="Style16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й сынок учится?</w:t>
      </w:r>
    </w:p>
    <w:p>
      <w:pPr>
        <w:pStyle w:val="Style16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ем дружит?</w:t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его кто-нибудь обижает?</w:t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ю содержательно, а сама понимаю, что меня ждут девчонки с покупками. Как только я собираюсь уйти, мама находит новый повод для обсуждения. Моя старшая дочка, устав от долгого ожидания, откатила корзинку к кассе и сама рассчиталась за покупки. Бедные учительские дети, на мой взгляд, они намного самостоятельнее и взрослее своего возраста, чем остальные. Может, это и к лучшему?</w:t>
      </w:r>
    </w:p>
    <w:p>
      <w:pPr>
        <w:pStyle w:val="Style16"/>
        <w:spacing w:lineRule="auto" w:line="276"/>
        <w:ind w:left="0" w:firstLine="709"/>
        <w:jc w:val="both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Style16"/>
        <w:spacing w:lineRule="auto" w:line="276"/>
        <w:ind w:left="0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кресенье, вечер</w:t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летели выходные. Завтра в рамках «Фестиваля» буду проводить открытый урок по литературному чтению. Готовилась в течение нескольких дней, но работы ещё много. Муж отвозит девочек к бабушке, а я занимаюсь подготовкой конспекта и разработкой наглядности. За окном уже ночь, детей дома нет, мы с мужем молодые, активные и веселые, и, как ты думаешь, что мы делаем? Сидим и дружно вырезаем из бумаги и клеим рюкзаки для открытого урока. Повторюсь еще раз, во втором часу ночи мы с мужем готовимся к урокам вместе. 12 лет назад, в день нашей свадьбы, он даже не догадывался, что его ожидает. Миленький мой, терпи! Помимо классного руководителя, наставника, я ещё и учитель. ПЕДАГОГ!</w:t>
      </w:r>
    </w:p>
    <w:p>
      <w:pPr>
        <w:pStyle w:val="Style16"/>
        <w:spacing w:lineRule="auto" w:line="276"/>
        <w:ind w:left="0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делю спустя</w:t>
      </w:r>
    </w:p>
    <w:p>
      <w:pPr>
        <w:pStyle w:val="Style16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урок провела хорошо. Дети, мои умнички, мои ученики, отлично отвечали. Приглашённые учителя ушли довольные. </w:t>
      </w:r>
    </w:p>
    <w:p>
      <w:pPr>
        <w:pStyle w:val="Style16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неделя была наполнена разными событиями: мы и узнавали новое, и повторяли старое, пели, плясали, лепили, смеялись и плакали. Как с этим справляюсь? Я как индийская богиня Дурга, которая имеет много рук. Она всесильна, имеет массу возможностей. Много общего у неё со мной. Потому что с легкостью во мне уживаются роли педагога серьезного и не очень, классного руководителя и наставника. </w:t>
      </w:r>
    </w:p>
    <w:p>
      <w:pPr>
        <w:pStyle w:val="Style16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лю-ка я знак равенства между этими ролями. </w:t>
      </w:r>
    </w:p>
    <w:p>
      <w:pPr>
        <w:pStyle w:val="Style16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мой дорогой дневник!</w:t>
      </w:r>
    </w:p>
    <w:p>
      <w:pPr>
        <w:pStyle w:val="Style16"/>
        <w:spacing w:lineRule="auto" w:line="276"/>
        <w:ind w:left="439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учай!</w:t>
      </w:r>
    </w:p>
    <w:p>
      <w:pPr>
        <w:pStyle w:val="Style16"/>
        <w:spacing w:lineRule="auto" w:line="276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я вернусь к тебе</w:t>
      </w:r>
    </w:p>
    <w:p>
      <w:pPr>
        <w:pStyle w:val="Style16"/>
        <w:spacing w:lineRule="auto" w:line="276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воя КЕВа (Карпова Елена Владимировна)</w:t>
      </w:r>
    </w:p>
    <w:p>
      <w:pPr>
        <w:pStyle w:val="Style16"/>
        <w:spacing w:lineRule="auto" w:line="276" w:before="0" w:after="16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35:00Z</dcterms:created>
  <dc:creator>Comp</dc:creator>
  <dc:description/>
  <cp:keywords/>
  <dc:language>en-US</dc:language>
  <cp:lastModifiedBy>School7</cp:lastModifiedBy>
  <cp:lastPrinted>2025-02-21T11:18:00Z</cp:lastPrinted>
  <dcterms:modified xsi:type="dcterms:W3CDTF">2025-02-27T11:20:00Z</dcterms:modified>
  <cp:revision>6</cp:revision>
  <dc:subject/>
  <dc:title/>
</cp:coreProperties>
</file>