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М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о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2025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: Бусыгина О.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(в должности руководителя РМО) 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ысш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,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eastAsia="Times New Roman"/>
          <w:color w:val="0000FF"/>
          <w:sz w:val="28"/>
          <w:szCs w:val="28"/>
          <w:lang w:eastAsia="ru-RU"/>
        </w:rPr>
      </w:pPr>
      <w:r>
        <w:rPr>
          <w:rFonts w:eastAsia="Times New Roman"/>
          <w:color w:val="0000FF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за 2023-2024 учебный г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е методическое объединение состоит из 15 педагогов, из которых 8 имеют высшее географическое образование, остальные -педагогическое образование, но не по направлению «география». Следует отметить, что увеличивается средний возраст преподавателей, из 15 учителей географии шесть старше 60 лет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-2024 учебном году было проведено 4 заседания районного методического объединения. В мае 2024 года прошло традиционное выездное заседание, в этот раз посетили памятник природы Кировской области – озеро Чваниха, познакомились с карстовыми формами рельефа данной охраняемой территор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ях были рассмотрены актуальные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Реализация ФГОС. Формирование функциональной грамотности»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терактивных технологий для формирования исследовательской активности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интернет-платформ для создания интерактивных заданий для учащихся и т.д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заседаний была создана комиссия и разработаны задания для проведения школьного этапа ВсОШ, проведен муниципальный этап ВсОШ, конкурс интерактивных плакатов для учителей Геопрофи-2024», а также проведена интеллектуальная игра для учащихся 7-8 классов «Знатоки географии», которая была посвящена внутренним водам России и мира. В интеллектуальной игре приняли участие 10 команд из 9 школ района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 достаточно низкую активность педагогов, большинство стараются избежать выступлений, работать в рамках заседания РМО только в качестве слушателя. Не участвовали в заседаниях РМО ни разу представители п. Донаурово (отделение МКОУ СОШ с УИОП с. Шурмы), п. Пиляндыш, п. Рождественское,   посетили только одно заседание учителя и с. Байса (отделение МКОУ СОШ с. Буйское). Но следует выделить активных педагогов, всегда готовых поделиться опытом работы, это Петрова Ж.В. (МКОУ СОШ с. Буйское), Татаринова С.А. (МКОУ СОШ №3), Шишкина Т.В. (МКОУ ООШ с. Петровское), Калинина Н.В. (МКОУ СОШ с. Лазарево), Карпова Е.Л. ( МКОУ СОШ « 2)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ая тема: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 в условиях реализации обновленных ФГОС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вышение качества и эффективности методической работы, освоение нового содержания географического образования в образовательных учреждениях, реализующих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дачи на новы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Изучение предметного содержания обновлённых стандартов основной и средней школ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 Повышение качества образования в образовательных организациях Уржумского района (оценочные процедуры ВПР, ОГЭ, ЕГЭ)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ормирование и оценка функциональной грамотности обучающихся с использованием платформы РЭШ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вышение эффективности олимпиадного и конкурсного движ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Способствовать участию педагогов в профессиональных конкурсах, обобщению и распространению своего опыта работы на муниципальном и региональном уровнях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Осуществление методической помощи и поддержки педагогических работников в прохождении диагностики профессиональных дефицитов, реализации индивидуальных образовательных маршрутов.</w:t>
      </w:r>
    </w:p>
    <w:p>
      <w:pPr>
        <w:pStyle w:val="Normal"/>
        <w:spacing w:lineRule="auto" w:line="240"/>
        <w:rPr/>
      </w:pPr>
      <w:r>
        <w:rPr/>
        <w:t>4. Мероприятия.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2"/>
        <w:gridCol w:w="1784"/>
        <w:gridCol w:w="4134"/>
        <w:gridCol w:w="1911"/>
      </w:tblGrid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форма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Тема: Проектирование образовательного процесса в 2024-2025 учебном году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4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3 г. Урж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учителей географии за 2023-2024 учебный год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 и ЕГЭ по географии в 2024 г.: выводы и предложения на основе аналитических материалов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чень учебников географии, используемых в общеобразовательных учреждениях в 2024/25 учебном году.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ФОП СОО по географии и их учёт в практике преподавания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методической работы учителей географии на 2024-2025 учебный год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методических запросов и проблем учителей географии.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Тема: Выездное заседание районного методического объединения. Знакомство с гидрологическим памятником природы Кировской области озеро Шайтан (Уржумский район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, педаго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итературы. Знакомство с особенностями и происхождением озер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ко-ориентированных заданий по изучению озер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Из опыта работы».</w:t>
            </w:r>
            <w:r>
              <w:rPr/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20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«Гимназия г. Урж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регионоведению с диагностическим материалом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.Ю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 по географии в 9-11 классах.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.Ю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дактических карточек на уроках географии и регионоведения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.Ю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терактивных плакатов в практике работы учителя.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В., Карпова Е.Л., Татаринова С.А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аданий платформы РЭШ для формирования функциональной грамотности учащихся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гина О.Г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интеллектуальная игра «Знатоки географ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3.20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гина О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«Гимназия г. Урж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жсекционная рабо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0"/>
        <w:gridCol w:w="2163"/>
        <w:gridCol w:w="2014"/>
        <w:gridCol w:w="2219"/>
        <w:gridCol w:w="2505"/>
        <w:gridCol w:w="1935"/>
      </w:tblGrid>
      <w:tr>
        <w:trPr>
          <w:trHeight w:val="1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фор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ткрытой группе для обмена информацией и методического сопровождения педагог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5 уч.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 ВК «Географы  Уржумского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Бусыгина О.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 педагогов, обратная связь, дистанционное сопровождение педаго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для организации и проведения школьного этапа ВсОШ по географии в 7 – 11 класс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 ВК «Географы  Уржумского района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Бусыгина О.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школьного этапа ВсОШ по географии для учащихся 7 – 11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нтеллектуальной игры «Знатоки географ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г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сценарий интеллектуальной иг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 для учителей географии «Геопрофи-2025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за текущий учебный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25 г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МО педаго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организации и проведения муниципального этапа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 по географии среди учащихся 7 – 11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 2024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 ВК «Географы  Уржумского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, члены жюри муниципального этапа ВОШ по геогра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ОШ по географии среди учащихся 7 – 11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методической Олимпиаде ИРО Кировской области по искусств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–2025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РО Киров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профессиональной подготовки, аттестация педаго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участию школьников в  международном игровом конкурсе по географии «Астр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– февраль 2025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Центр продуктивного обучения» г. С-Петербур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Бусыгина О.Г., педагоги район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ащихся к изучению географ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 муниципальном конкурсе исследовательских работ «Воспитываем талант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25 г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 Управления образования Уржумского муниципального район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фессиональных отзывов, заключений о деятельности педагогических рабо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МО по план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Бусыгина О.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онная актив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участников МО в региональном банке педагогического опыт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–2025 уч. г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МО, аттестация педагог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, экспертная групп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 внедрение передовых практ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электронных журналах и брошюрах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6.09.2024                                                                                                                                 Руководитель РМО: Бусыгина О.Г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9:00Z</dcterms:created>
  <dc:creator>Библиотека1</dc:creator>
  <dc:description/>
  <cp:keywords/>
  <dc:language>en-US</dc:language>
  <cp:lastModifiedBy>User16</cp:lastModifiedBy>
  <cp:lastPrinted>2021-09-21T17:31:00Z</cp:lastPrinted>
  <dcterms:modified xsi:type="dcterms:W3CDTF">2024-09-17T08:30:00Z</dcterms:modified>
  <cp:revision>3</cp:revision>
  <dc:subject/>
  <dc:title/>
</cp:coreProperties>
</file>