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ind w:left="13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8547" w:type="dxa"/>
        <w:jc w:val="left"/>
        <w:tblInd w:w="917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4369"/>
        <w:gridCol w:w="4178"/>
      </w:tblGrid>
      <w:tr>
        <w:trPr>
          <w:trHeight w:val="4984" w:hRule="atLeast"/>
        </w:trPr>
        <w:tc>
          <w:tcPr>
            <w:tcW w:w="4369" w:type="dxa"/>
            <w:tcBorders/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аю: </w:t>
            </w:r>
          </w:p>
          <w:p>
            <w:pPr>
              <w:pStyle w:val="Normal"/>
              <w:spacing w:lineRule="auto" w:line="276" w:before="0" w:after="0"/>
              <w:ind w:right="13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ОМВД России по Уржумскому району _____________ Попов А.А. </w:t>
            </w:r>
          </w:p>
          <w:p>
            <w:pPr>
              <w:pStyle w:val="Normal"/>
              <w:spacing w:before="0" w:after="83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уста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  <w:p>
            <w:pPr>
              <w:pStyle w:val="Normal"/>
              <w:spacing w:before="0" w:after="502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501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501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0" w:after="12"/>
              <w:ind w:left="5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аю: </w:t>
            </w:r>
          </w:p>
          <w:p>
            <w:pPr>
              <w:pStyle w:val="Normal"/>
              <w:spacing w:lineRule="auto" w:line="288" w:before="0" w:after="18"/>
              <w:ind w:left="583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 МКУУО Уржумского муниципального   района _____________Пермякова В.А. </w:t>
            </w:r>
          </w:p>
          <w:p>
            <w:pPr>
              <w:pStyle w:val="Normal"/>
              <w:spacing w:before="0" w:after="0"/>
              <w:ind w:left="5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» августа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г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91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ПЛАН </w:t>
      </w:r>
    </w:p>
    <w:p>
      <w:pPr>
        <w:pStyle w:val="Normal"/>
        <w:spacing w:lineRule="auto" w:line="216" w:before="0" w:after="65"/>
        <w:ind w:left="2009" w:right="534" w:hanging="0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совместной работы МКУ «Управление образования </w:t>
      </w:r>
    </w:p>
    <w:p>
      <w:pPr>
        <w:pStyle w:val="Heading1"/>
        <w:ind w:left="0" w:right="893" w:hanging="0"/>
        <w:rPr>
          <w:lang w:val="ru-RU"/>
        </w:rPr>
      </w:pPr>
      <w:r>
        <w:rPr>
          <w:lang w:val="ru-RU"/>
        </w:rPr>
        <w:t xml:space="preserve">администрации Уржумского муниципального района» </w:t>
      </w:r>
    </w:p>
    <w:p>
      <w:pPr>
        <w:pStyle w:val="Normal"/>
        <w:spacing w:lineRule="auto" w:line="216" w:before="0" w:after="450"/>
        <w:ind w:left="2352" w:right="534" w:hanging="903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и ОМВД России по Уржумскому району по профилактике самовольных уходов в ОО Уржумского района на 2024-2025 учебный год. </w:t>
      </w:r>
    </w:p>
    <w:p>
      <w:pPr>
        <w:pStyle w:val="Normal"/>
        <w:spacing w:before="0" w:after="375"/>
        <w:ind w:left="9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before="0" w:after="376"/>
        <w:ind w:left="9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before="0" w:after="375"/>
        <w:ind w:left="9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before="0" w:after="375"/>
        <w:ind w:left="9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before="0" w:after="378"/>
        <w:ind w:left="9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before="0" w:after="375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before="0" w:after="375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before="0" w:after="527"/>
        <w:ind w:left="9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9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ржум 2024г. </w:t>
      </w:r>
    </w:p>
    <w:p>
      <w:pPr>
        <w:pStyle w:val="Normal"/>
        <w:spacing w:before="0" w:after="119"/>
        <w:ind w:left="134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12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ЦЕЛЬ:  </w:t>
      </w:r>
    </w:p>
    <w:p>
      <w:pPr>
        <w:pStyle w:val="Normal"/>
        <w:spacing w:lineRule="auto" w:line="290" w:before="0" w:after="270"/>
        <w:ind w:left="1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осредоточить усилия управления образования с ОМВД России по Уржумскому району на создание системы взаимодействия по профилактике самовольных уходов несовершеннолетних в образовательных организациях Уржумского района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38"/>
        <w:ind w:left="129" w:hanging="10"/>
        <w:rPr/>
      </w:pPr>
      <w:r>
        <w:rPr>
          <w:rFonts w:eastAsia="Times New Roman" w:cs="Times New Roman" w:ascii="Times New Roman" w:hAnsi="Times New Roman"/>
          <w:b/>
          <w:sz w:val="26"/>
        </w:rPr>
        <w:t>Задачи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4"/>
        <w:ind w:left="426" w:hanging="30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Активизировать работу управления образования администрации Уржумского района и ОМВД России по Уржумскому району по профилактике и предупреждению самовольных уходов несовершеннолетних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426" w:hanging="30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беспечить образовательные учреждения необходимыми информационными и методическими материалами по данной проблеме.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426" w:hanging="30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существлять контроль за организацией работы по профилактике самовольных уходов среди несовершеннолетних в образовательных организациях района.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426" w:hanging="307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существлять мониторинг посещения несовершеннолетними ОО. </w:t>
      </w:r>
    </w:p>
    <w:tbl>
      <w:tblPr>
        <w:tblW w:w="10639" w:type="dxa"/>
        <w:jc w:val="left"/>
        <w:tblInd w:w="-48" w:type="dxa"/>
        <w:tblLayout w:type="fixed"/>
        <w:tblCellMar>
          <w:top w:w="10" w:type="dxa"/>
          <w:left w:w="41" w:type="dxa"/>
          <w:bottom w:w="0" w:type="dxa"/>
          <w:right w:w="0" w:type="dxa"/>
        </w:tblCellMar>
      </w:tblPr>
      <w:tblGrid>
        <w:gridCol w:w="552"/>
        <w:gridCol w:w="6520"/>
        <w:gridCol w:w="1570"/>
        <w:gridCol w:w="1997"/>
      </w:tblGrid>
      <w:tr>
        <w:trPr>
          <w:trHeight w:val="293" w:hRule="atLeast"/>
        </w:trPr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ланов мероприятий по профилактике самовольных уходов несовершеннолетних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 </w:t>
            </w:r>
          </w:p>
        </w:tc>
      </w:tr>
      <w:tr>
        <w:trPr>
          <w:trHeight w:val="98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е мониторинга  посещаемости обучающихся ОО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месячно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О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, участие в многоэтапной межведомственной операции « Подросток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4" w:firstLine="10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-октябр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8" w:hanging="69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МВД, МУ УО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случаев самовольных уходов несовершеннолетних из семей и ОО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ь меры по устранению нарушения законодательства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 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5" w:hanging="59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 УО, ПДН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right="3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комплексной    социальной поддержки   семьям с детьми, находящимся в трудной  жизненной ситуации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 ки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 УО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нормативных - правовых документов по защите прав ребенка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 ки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 УО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09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(тематической, информационной и др.), способствующей профилактике безнадзорности и  самовольных уходов несовершеннолетних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 ки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 УО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81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методических и аналитических  материалов для классных руководителей по работе с несовершеннолетними по самовольным уходам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ЕД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 УО, ПД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местное участие в семинаре организаторов летнего отдыха. Выступление по вопросу профилактики безнадзорности  и самовольных уходов в летний период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1" w:hanging="14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КУ УО, ОМВ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ить работу правовых лекториев в ЕДП с детьми и подростками с приглашением сотрудников ОМВД, прокуратуры и т.д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ЕДП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КУ УО, </w:t>
            </w:r>
          </w:p>
          <w:p>
            <w:pPr>
              <w:pStyle w:val="Normal"/>
              <w:spacing w:before="0" w:after="17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,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МВД </w:t>
            </w:r>
          </w:p>
        </w:tc>
      </w:tr>
    </w:tbl>
    <w:p>
      <w:pPr>
        <w:pStyle w:val="Normal"/>
        <w:spacing w:before="0" w:after="0"/>
        <w:ind w:left="-614" w:right="26" w:hanging="0"/>
        <w:rPr/>
      </w:pPr>
      <w:r>
        <w:rPr/>
      </w:r>
    </w:p>
    <w:tbl>
      <w:tblPr>
        <w:tblW w:w="10625" w:type="dxa"/>
        <w:jc w:val="left"/>
        <w:tblInd w:w="-48" w:type="dxa"/>
        <w:tblLayout w:type="fixed"/>
        <w:tblCellMar>
          <w:top w:w="0" w:type="dxa"/>
          <w:left w:w="41" w:type="dxa"/>
          <w:bottom w:w="0" w:type="dxa"/>
          <w:right w:w="0" w:type="dxa"/>
        </w:tblCellMar>
      </w:tblPr>
      <w:tblGrid>
        <w:gridCol w:w="591"/>
        <w:gridCol w:w="6457"/>
        <w:gridCol w:w="1565"/>
        <w:gridCol w:w="2012"/>
      </w:tblGrid>
      <w:tr>
        <w:trPr>
          <w:trHeight w:val="115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атривание вопроса о профилактике  самовольных уходов детей  на совещаниях руководителей ОО.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КУУ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КУ УО, </w:t>
            </w:r>
          </w:p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, </w:t>
            </w:r>
          </w:p>
          <w:p>
            <w:pPr>
              <w:pStyle w:val="Normal"/>
              <w:spacing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МВ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сячника правовых знаний «Пока не поздно» с привлечением субъектов профилактики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5" w:right="122" w:hanging="3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КУ УО, ОО </w:t>
            </w:r>
          </w:p>
        </w:tc>
      </w:tr>
      <w:tr>
        <w:trPr>
          <w:trHeight w:val="100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right="715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едагогических советов с повесткой дня «О мерах по профилактике безнадзорности и самовольных уходов»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 ки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 УО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right="9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ы классных руководителей по темам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«Работа с подростками с девиантным поведением»;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«Подростковые проблемы» и др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 ки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 УО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межведомственных  акциях по выявлению детей, занимающихся бродяжничеством, попрошайничеством и другой противоправной деятельностью, оказание им адресной помощи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- октябрь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КУ УО, О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right="3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ого собрания с представителями полиции, суда и прокуратуры, посвященные обязанностям и ответственности родителей за воспитание дет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6"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ДН, 0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школьных служб медиации в образовательных организациях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 </w:t>
            </w:r>
          </w:p>
        </w:tc>
      </w:tr>
      <w:tr>
        <w:trPr>
          <w:trHeight w:val="84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вебинарах, конкурсах и  акциях, с использованием дистанционных форм организации работы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 </w:t>
            </w:r>
          </w:p>
        </w:tc>
      </w:tr>
      <w:tr>
        <w:trPr>
          <w:trHeight w:val="12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учащихся, состоящих на различных видах учета в общественную жизнь ОО, населенного пункта, общественные организации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.года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0 </w:t>
            </w:r>
          </w:p>
        </w:tc>
      </w:tr>
      <w:tr>
        <w:trPr>
          <w:trHeight w:val="12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6"/>
              <w:ind w:right="326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йды по месту жительства учащихся, состоящих на учете, проживающих в социально опасных семья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овместно с инспектором ПДП, участковым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.года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ДН, 00 </w:t>
            </w:r>
          </w:p>
        </w:tc>
      </w:tr>
      <w:tr>
        <w:trPr>
          <w:trHeight w:val="123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рекционная работа с детьми, состоящими  на различных видах учета: организация свободного времени, отдыха в каникулы, специальные формы поощрения и наказания, раскрытие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.года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МВД, МУ УО, 00 </w:t>
            </w:r>
          </w:p>
        </w:tc>
      </w:tr>
      <w:tr>
        <w:trPr>
          <w:trHeight w:val="12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тенциала личности ребенка в ходе бесед, тренингов,  Занятость учащихся, состоящих на учете в КДН и ЗП, занятиям в объединениях дополнительного образования (объединениях, секциях и т.п.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ДН, 00 </w:t>
            </w:r>
          </w:p>
        </w:tc>
      </w:tr>
      <w:tr>
        <w:trPr>
          <w:trHeight w:val="12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беседы инспектора ПДН, участкового ОМВД на правовые темы с детьми, находящимися в социально опасном положении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МВД, 00 </w:t>
            </w:r>
          </w:p>
        </w:tc>
      </w:tr>
    </w:tbl>
    <w:p>
      <w:pPr>
        <w:pStyle w:val="Normal"/>
        <w:spacing w:before="0" w:after="0"/>
        <w:ind w:left="-614" w:right="26" w:hanging="0"/>
        <w:rPr/>
      </w:pPr>
      <w:r>
        <w:rPr/>
      </w:r>
    </w:p>
    <w:tbl>
      <w:tblPr>
        <w:tblW w:w="10625" w:type="dxa"/>
        <w:jc w:val="left"/>
        <w:tblInd w:w="-48" w:type="dxa"/>
        <w:tblLayout w:type="fixed"/>
        <w:tblCellMar>
          <w:top w:w="10" w:type="dxa"/>
          <w:left w:w="41" w:type="dxa"/>
          <w:bottom w:w="0" w:type="dxa"/>
          <w:right w:w="43" w:type="dxa"/>
        </w:tblCellMar>
      </w:tblPr>
      <w:tblGrid>
        <w:gridCol w:w="591"/>
        <w:gridCol w:w="6457"/>
        <w:gridCol w:w="1565"/>
        <w:gridCol w:w="2012"/>
      </w:tblGrid>
      <w:tr>
        <w:trPr>
          <w:trHeight w:val="12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 посещением ОО детей, состоящих на различных видах учета учебных занятий, школьных и классных мероприятий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.года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4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ие в организации летнего оздоровительного отдыха детей , состоящих на учете.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август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КУ УО, ОМВД </w:t>
            </w:r>
          </w:p>
        </w:tc>
      </w:tr>
      <w:tr>
        <w:trPr>
          <w:trHeight w:val="12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состояния профилактической работы, причин самовольных уходов среди несовершеннолетних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кончании года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МВД, МУ УО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14" w:right="6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4429" w:h="17323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16" w:hanging="0"/>
      <w:jc w:val="right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8:00Z</dcterms:created>
  <dc:creator>User28</dc:creator>
  <dc:description/>
  <cp:keywords/>
  <dc:language>en-US</dc:language>
  <cp:lastModifiedBy>User22</cp:lastModifiedBy>
  <dcterms:modified xsi:type="dcterms:W3CDTF">2024-08-05T13:55:00Z</dcterms:modified>
  <cp:revision>6</cp:revision>
  <dc:subject/>
  <dc:title/>
</cp:coreProperties>
</file>