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«Управлен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  октября  2024г.  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ржум  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конкурса семейных альбомов «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крепления  семейных ценностей и празднованию «Года семьи – 2024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и их родителей  с 09 сентября по 25 октября 2024 года прошёл муниципальный  конкурс  семейных альбомов «Друж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 и наградить дипломами  семьи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иных – МКДОУ д\с ОРВ «Родничок» с. Лазарев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келян - МКДОУ д\с ОРВ «Родничок» с. Лазарево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Майтесян - МКДОУ д\с ОРВ «Родничок» с. Лазарев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ёвых – д\г д.Собакин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цовых – д\г с.Шевнин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х – д\г с.Петровског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рниковых – д\г п.Пиляндыш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ых – д\г с.Р-Турек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ых – д\г с.Буйског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кович - МКДОУ д\с №1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ых –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Солоницыных - 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ий – МКДОУ д\с ОРВ №3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ых – МКДОУ д\с ОРВ №5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ых - МКДОУ д\с ОРВ №5 г.Уржума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Мамеев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ёрами  семьи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ешовых - МКДОУ д\с №1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Булатовых - МКДОУ д\с ОРВ №5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Муравьевы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ьяновы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Куницыных - МКДОУ д\с ОРВ №5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Соболевых - МКДОУ д\с ОРВ №5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Яковлевых - д\г с.Р-Турек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Родыгин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Степановых - д\г с.Р-Турек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Новокшоновых - МКДОУ д\с ОРВ №3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Пинегин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ышевых - МКДОУ д\с ОРВ №3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воздкиных - МКДОУ д\с ОРВ №3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ых – д\г с.Б- Рой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цевых - МКДОУ д\с ОРВ №5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омат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Барановых - МКДОУ д\с №1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Сименихиных - МКДОУ д\с ОРВ «Родничок» с. Лазарев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боев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пин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боевых - МКДОУ д\с №1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иных - МКДОУ д\с ОРВ №5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Чеглаковых - МКДОУ д\с №1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ышевых - МКДОУ д\с №1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овых - д\г д.Собакин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иных - МКДОУ д\с ОРВ №5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Вершинин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ре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Шихалё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Каныше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Перевозчиковых - МКДОУ д\с №1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Мерин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Носков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арычевых - МКДОУ д\с ОРВ «Родничок» с. Лазарево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Садовниковых - д\г с.Шевнино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Гусевых - д\г с.Шевнин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Вершининых - д\г с.Р-Турек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Жуйковых - МКДОУ д\с №2 г.Уржум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Путинцевых - МКДОУ д\с №2 г.Уржум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ых – д\г  п.Адреевский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к - д\г  п.Адреевский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едагогам за работу с семьями воспитанников.</w:t>
      </w:r>
    </w:p>
    <w:p>
      <w:pPr>
        <w:pStyle w:val="Normal"/>
        <w:tabs>
          <w:tab w:val="clear" w:pos="708"/>
          <w:tab w:val="left" w:pos="284" w:leader="none"/>
        </w:tabs>
        <w:ind w:left="426" w:hanging="9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чальника МКУ У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жумского района                                                                     Л.А.Алексеев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1:00Z</dcterms:created>
  <dc:creator>Специалист по кадрам</dc:creator>
  <dc:description/>
  <cp:keywords/>
  <dc:language>en-US</dc:language>
  <cp:lastModifiedBy>User_028</cp:lastModifiedBy>
  <cp:lastPrinted>2018-04-26T14:50:00Z</cp:lastPrinted>
  <dcterms:modified xsi:type="dcterms:W3CDTF">2024-11-02T08:33:00Z</dcterms:modified>
  <cp:revision>5</cp:revision>
  <dc:subject/>
  <dc:title/>
</cp:coreProperties>
</file>