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 Управления образования администрации Уржумского муниципального района» на март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Информационно-аналитическая деятельность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126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разовательных учреждений по охране труда и техники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.Г.</w:t>
            </w:r>
          </w:p>
          <w:p>
            <w:pPr>
              <w:pStyle w:val="Normal"/>
              <w:rPr/>
            </w:pPr>
            <w:r>
              <w:rPr/>
              <w:t>Жучев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по 29 март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на участие в районном профессиональном конкурсе «Мои инновации в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документы на конкурс кабинетов истории.</w:t>
            </w:r>
          </w:p>
          <w:p>
            <w:pPr>
              <w:pStyle w:val="Normal"/>
              <w:rPr/>
            </w:pPr>
            <w:r>
              <w:rPr/>
              <w:t>С 11 по 30 марта заочный этап конкурса (выезд по О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очные работы в 4 – 5 классах в рамках федерального мониторинга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</w:tr>
      <w:tr>
        <w:trPr>
          <w:trHeight w:val="3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формы занятости учащихся: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6"/>
              <w:gridCol w:w="1134"/>
              <w:gridCol w:w="1417"/>
              <w:gridCol w:w="1701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детей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46" w:hanging="283"/>
                    <w:rPr/>
                  </w:pPr>
                  <w:r>
                    <w:rPr/>
                    <w:t>ЛД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46" w:hanging="283"/>
                    <w:rPr/>
                  </w:pPr>
                  <w:r>
                    <w:rPr/>
                    <w:t>Профильны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46" w:hanging="283"/>
                    <w:rPr/>
                  </w:pPr>
                  <w:r>
                    <w:rPr/>
                    <w:t>УО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46" w:hanging="283"/>
                    <w:rPr/>
                  </w:pPr>
                  <w:r>
                    <w:rPr/>
                    <w:t>Санатор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46" w:hanging="283"/>
                    <w:rPr/>
                  </w:pPr>
                  <w:r>
                    <w:rPr/>
                    <w:t>Загородные лагер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46" w:hanging="283"/>
                    <w:rPr/>
                  </w:pPr>
                  <w:r>
                    <w:rPr/>
                    <w:t>Сводные отряды и друг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работ на районный конкурс рисунков «Сказочный герой земли Уржум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заявки и работы на районный конкурс творческих работ школьников «Компьютер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ть следующую информацию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:</w:t>
            </w:r>
          </w:p>
          <w:p>
            <w:pPr>
              <w:pStyle w:val="Normal"/>
              <w:rPr/>
            </w:pPr>
            <w:r>
              <w:rPr/>
              <w:t>а) 6 форм (квартальных);</w:t>
            </w:r>
          </w:p>
          <w:p>
            <w:pPr>
              <w:pStyle w:val="Normal"/>
              <w:rPr/>
            </w:pPr>
            <w:r>
              <w:rPr/>
              <w:t>б) о работе телефона доверия (доступности услуг);</w:t>
            </w:r>
          </w:p>
          <w:p>
            <w:pPr>
              <w:pStyle w:val="Normal"/>
              <w:rPr/>
            </w:pPr>
            <w:r>
              <w:rPr/>
              <w:t>в) о работе с неблагополучными сем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работы педагогов и обучающихся на областной конкурс «Россия без корруп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ежеквартальные и ежемесячные отчеты по работе и использованию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мар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рганизационно-педагогическая деятельность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6"/>
        <w:gridCol w:w="2128"/>
        <w:gridCol w:w="2127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и участников олимпиады по проведению районного этапов Всероссийской олимпиады по краеведени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ыш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  <w:p>
            <w:pPr>
              <w:pStyle w:val="Normal"/>
              <w:rPr/>
            </w:pPr>
            <w:r>
              <w:rPr/>
              <w:t>Начало: 9.30, МКОУ ЦДОД г.Уржум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мплектованию ДОУ города и дошкольных групп д.Богданово, д.Антонково и п.Андреевск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В.А.,</w:t>
            </w:r>
          </w:p>
          <w:p>
            <w:pPr>
              <w:pStyle w:val="Normal"/>
              <w:rPr/>
            </w:pPr>
            <w:r>
              <w:rPr/>
              <w:t>Шестопалов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Начало: 14.00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ОРКСЭ «Организация проектной документации на уроках ОРКСЭ». Круглый стол. Выступления каждого участника из опыта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Начало: 9.00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уполномоченных по охране труда ОУ. Явка строго обязатель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.Г.,</w:t>
            </w:r>
          </w:p>
          <w:p>
            <w:pPr>
              <w:pStyle w:val="Normal"/>
              <w:rPr/>
            </w:pPr>
            <w:r>
              <w:rPr/>
              <w:t>Жуч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  <w:p>
            <w:pPr>
              <w:pStyle w:val="Normal"/>
              <w:rPr/>
            </w:pPr>
            <w:r>
              <w:rPr/>
              <w:t>Начало: 9.30, РМ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редложению мероприятий в МЦП по демограф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рта </w:t>
            </w:r>
          </w:p>
          <w:p>
            <w:pPr>
              <w:pStyle w:val="Normal"/>
              <w:rPr/>
            </w:pPr>
            <w:r>
              <w:rPr/>
              <w:t>Начало: 14.00, РМК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ая площадка «От духовной культуры педагога к духовно-ценностным ориентациям детей и подростк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  <w:p>
            <w:pPr>
              <w:pStyle w:val="Normal"/>
              <w:rPr/>
            </w:pPr>
            <w:r>
              <w:rPr/>
              <w:t>Начало в10.00ч.</w:t>
              <w:br/>
              <w:t>РМК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директоров и заведующих ДОУ. </w:t>
            </w:r>
          </w:p>
          <w:p>
            <w:pPr>
              <w:pStyle w:val="Normal"/>
              <w:rPr/>
            </w:pPr>
            <w:r>
              <w:rPr/>
              <w:t>Вопросы: 1. О проекте модернизации ОУ на 2013 год.</w:t>
            </w:r>
          </w:p>
          <w:p>
            <w:pPr>
              <w:pStyle w:val="Normal"/>
              <w:rPr/>
            </w:pPr>
            <w:r>
              <w:rPr/>
              <w:t>2. Дорожная карта.</w:t>
            </w:r>
          </w:p>
          <w:p>
            <w:pPr>
              <w:pStyle w:val="Normal"/>
              <w:rPr/>
            </w:pPr>
            <w:r>
              <w:rPr/>
              <w:t>3. Об эффективном договоре.</w:t>
            </w:r>
          </w:p>
          <w:p>
            <w:pPr>
              <w:pStyle w:val="Normal"/>
              <w:rPr/>
            </w:pPr>
            <w:r>
              <w:rPr/>
              <w:t>4. Требования к организации питания обучающихс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рта, </w:t>
            </w:r>
          </w:p>
          <w:p>
            <w:pPr>
              <w:pStyle w:val="Normal"/>
              <w:rPr/>
            </w:pPr>
            <w:r>
              <w:rPr/>
              <w:t>Начало: 9.30., РМК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 по теме: «Проведение литературно-музыкальной композиции как средство приобщения учащихся к поэтической культур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О.А.,</w:t>
            </w:r>
          </w:p>
          <w:p>
            <w:pPr>
              <w:pStyle w:val="Normal"/>
              <w:rPr/>
            </w:pPr>
            <w:r>
              <w:rPr/>
              <w:t>Решетник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  <w:p>
            <w:pPr>
              <w:pStyle w:val="Normal"/>
              <w:rPr/>
            </w:pPr>
            <w:r>
              <w:rPr/>
              <w:t>Начало: 9.00, МКОУ СОШ № 3 г.Уржум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седание курсов повышения квалификации по теме : «Актуальные вопросы теории и методики экологического образован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Ю.В.</w:t>
            </w:r>
          </w:p>
          <w:p>
            <w:pPr>
              <w:pStyle w:val="Normal"/>
              <w:rPr/>
            </w:pPr>
            <w:r>
              <w:rPr/>
              <w:t>Рябов В.М.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  <w:p>
            <w:pPr>
              <w:pStyle w:val="Normal"/>
              <w:rPr/>
            </w:pPr>
            <w:r>
              <w:rPr/>
              <w:t>Начало: 11.00., РМК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 «Использование активных форм и методов обучения на уроках хими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  <w:p>
            <w:pPr>
              <w:pStyle w:val="Normal"/>
              <w:rPr/>
            </w:pPr>
            <w:r>
              <w:rPr/>
              <w:t>Начало: 9.00, МКОУ СОШ № 2 г.Уржум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 xml:space="preserve">РМО учителей информатики «Моя методическая тема». Из опыта работы. 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Подведение итогов конкурса «Компьютер в школ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 ОУ,</w:t>
            </w:r>
          </w:p>
          <w:p>
            <w:pPr>
              <w:pStyle w:val="Normal"/>
              <w:rPr/>
            </w:pPr>
            <w:r>
              <w:rPr/>
              <w:t>Русанов Н.Г.,</w:t>
            </w:r>
          </w:p>
          <w:p>
            <w:pPr>
              <w:pStyle w:val="Normal"/>
              <w:rPr/>
            </w:pPr>
            <w:r>
              <w:rPr/>
              <w:t>Пермин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  <w:p>
            <w:pPr>
              <w:pStyle w:val="Normal"/>
              <w:rPr/>
            </w:pPr>
            <w:r>
              <w:rPr/>
              <w:t>Начало: 9.30, МКОУ СОШ № 3 г.Уржум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Семинар с ответственными за профориентационную работу « Профориентация учащихся в системе дополнительного образован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</w:t>
            </w:r>
          </w:p>
          <w:p>
            <w:pPr>
              <w:pStyle w:val="Normal"/>
              <w:rPr/>
            </w:pPr>
            <w:r>
              <w:rPr/>
              <w:t>Круп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  <w:p>
            <w:pPr>
              <w:pStyle w:val="Normal"/>
              <w:rPr/>
            </w:pPr>
            <w:r>
              <w:rPr/>
              <w:t>Начало: 9.30, МКОУ ЦДОД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Семинар для заместителей директоров по УВР «Организация ВШК в О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Начало: 9.30ч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РМО учителей географии по теме: «Современные технологии на уроках географии».</w:t>
              <w:tab/>
              <w:tab/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Начало: 9.30, КОГОАУ «Гимназия г.Уржума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РМО учителей начальных классов, которые ведут ИЗО и музыку в 1-4 классах. Тема: «Реализация ФГОС НОО образовательной области «Искусство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Е.Ф.</w:t>
            </w:r>
          </w:p>
          <w:p>
            <w:pPr>
              <w:pStyle w:val="Normal"/>
              <w:rPr/>
            </w:pPr>
            <w:r>
              <w:rPr/>
              <w:t>Алие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</w:t>
            </w:r>
          </w:p>
          <w:p>
            <w:pPr>
              <w:pStyle w:val="Normal"/>
              <w:rPr/>
            </w:pPr>
            <w:r>
              <w:rPr/>
              <w:t>Начало: 9.00.,</w:t>
            </w:r>
          </w:p>
          <w:p>
            <w:pPr>
              <w:pStyle w:val="Normal"/>
              <w:rPr/>
            </w:pPr>
            <w:r>
              <w:rPr/>
              <w:t>КОГОАУ «Гимназия г.Уржума»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профсоюзных комитетов ОУ, ДОУ И ЦДОД  райо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  <w:t>Начало: 9.30, РМК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день на базе МКОУ ООШ с.Петровског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воспитателей ДОУ, д/групп «Театрализованная деятельность в ДОУ». На базе д/группы МКОУ СОШ с.Буйског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В.Г., </w:t>
            </w:r>
          </w:p>
          <w:p>
            <w:pPr>
              <w:pStyle w:val="Normal"/>
              <w:rPr/>
            </w:pPr>
            <w:r>
              <w:rPr/>
              <w:t>Ремиз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  <w:t>Отъезд от РУО в 8.15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-психологов. Круглый стол «Роль психологической службы в формировании социально-ценностных качеств личности школьник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марта </w:t>
            </w:r>
          </w:p>
          <w:p>
            <w:pPr>
              <w:pStyle w:val="Normal"/>
              <w:rPr/>
            </w:pPr>
            <w:r>
              <w:rPr/>
              <w:t>Начало: 9.30, МКОУ СОШ №3 г.Уржума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. При себе иметь спортивную форму на практическое занят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.Г.,</w:t>
            </w:r>
          </w:p>
          <w:p>
            <w:pPr>
              <w:pStyle w:val="Normal"/>
              <w:rPr/>
            </w:pPr>
            <w:r>
              <w:rPr/>
              <w:t>Карпов М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/>
            </w:pPr>
            <w:r>
              <w:rPr/>
              <w:t>Начало: 9.30 МКОУ СОШ № 2 г.Уржума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ов по ВР по теме: «Военно-патриотическое воспитание учащихся в системе работы школ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/>
            </w:pPr>
            <w:r>
              <w:rPr/>
              <w:t>Начало: 9.30., РМ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остранного языка «Фестиваль любителей английского язык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шева Н.Г.</w:t>
            </w:r>
          </w:p>
          <w:p>
            <w:pPr>
              <w:pStyle w:val="Normal"/>
              <w:rPr/>
            </w:pPr>
            <w:r>
              <w:rPr/>
              <w:t>Воробьё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/>
            </w:pPr>
            <w:r>
              <w:rPr/>
              <w:t>Начало: 9.00., МКОУ СОШ №3 г.Уржум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торская деятельность по проведению массовых мероприятий школьников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ыжные соревнования «Командная гонка» в зачёт спартакиады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.Г.,</w:t>
            </w:r>
          </w:p>
          <w:p>
            <w:pPr>
              <w:pStyle w:val="Normal"/>
              <w:rPr/>
            </w:pPr>
            <w:r>
              <w:rPr/>
              <w:t>Марусейцев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  <w:p>
            <w:pPr>
              <w:pStyle w:val="Normal"/>
              <w:rPr/>
            </w:pPr>
            <w:r>
              <w:rPr/>
              <w:t>Начало: 9.30 лыжная база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краеведческая игра-олимпиада школьников «Взрослейте и умейте – 2013» (МКОУ ООШ с.Шевнино, МКОУ ООШ д.Адово, филиал МКОУ СОШ с.Буйского- МКОУ ООШ п.Лебедёвског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ышев В.П., Коюшева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  <w:p>
            <w:pPr>
              <w:pStyle w:val="Normal"/>
              <w:rPr/>
            </w:pPr>
            <w:r>
              <w:rPr/>
              <w:t>Начало: 9.30, МКУ ЦДОД г.Урж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идер – 2013». Приглашаются участники из  МКОУ ООШ п.Андреевский, МКОУ СОШ с.Буйского, МКОУ СОШ с.Байса, МКОУ СОШ с.Б-Рой, МКОУ СОШ № 2 г.Уржума, МКОУ СОШ № 3 г.Уржума, МКОУ СОШ с.Лопья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ленко Е.А.,</w:t>
            </w:r>
          </w:p>
          <w:p>
            <w:pPr>
              <w:pStyle w:val="Normal"/>
              <w:rPr/>
            </w:pPr>
            <w:r>
              <w:rPr/>
              <w:t>Сурушк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  <w:p>
            <w:pPr>
              <w:pStyle w:val="Normal"/>
              <w:rPr/>
            </w:pPr>
            <w:r>
              <w:rPr/>
              <w:t>Начало: 9.30, МКУ ЦДОД г.Урж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идер – 2013». Приглашаются участники из  МКОУ ООШ с.Петровского, МКОУ СОШ с УИОП  с.Шурмы, МКОУ ООШ с.Рождественского, МКОУ СОШ с.Лазарево, МКУ ЦДОД г.Уржу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ленко Е.А.,</w:t>
            </w:r>
          </w:p>
          <w:p>
            <w:pPr>
              <w:pStyle w:val="Normal"/>
              <w:rPr/>
            </w:pPr>
            <w:r>
              <w:rPr/>
              <w:t>Сурушк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Начало: 9.30, МКУ ЦДОД г.Урж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игра-олимпиада «Взрослейте и умейте - 2013» (МКОУ ООШ д.Савиново, МКОУ СОШ с.Байс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ышев В.П., Коюшева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  <w:t>Начало: 9.30, МКУ ЦДОД г.Уржума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в зачёт спартакиады ОУ (юнош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Н.В.,</w:t>
            </w:r>
          </w:p>
          <w:p>
            <w:pPr>
              <w:pStyle w:val="Normal"/>
              <w:rPr/>
            </w:pPr>
            <w:r>
              <w:rPr/>
              <w:t>Марусейцев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  <w:t>Начало: 9.00</w:t>
            </w:r>
          </w:p>
          <w:p>
            <w:pPr>
              <w:pStyle w:val="Normal"/>
              <w:rPr/>
            </w:pPr>
            <w:r>
              <w:rPr/>
              <w:t>ДЮСШ (ул.Заболотског,1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. Первенство ДЮС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.Г.,</w:t>
            </w:r>
          </w:p>
          <w:p>
            <w:pPr>
              <w:pStyle w:val="Normal"/>
              <w:rPr/>
            </w:pPr>
            <w:r>
              <w:rPr/>
              <w:t>Марусейцев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  <w:p>
            <w:pPr>
              <w:pStyle w:val="Normal"/>
              <w:rPr/>
            </w:pPr>
            <w:r>
              <w:rPr/>
              <w:t>Начало: 9.30, лыжная база ДЮСШ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краеведческой олимпиады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ышев В.П., Коюшева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  <w:p>
            <w:pPr>
              <w:pStyle w:val="Normal"/>
              <w:rPr/>
            </w:pPr>
            <w:r>
              <w:rPr/>
              <w:t>Начало: 9.30, МКУ ЦДОД г.Уржум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е таланты» для детей старшего дошколь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,</w:t>
            </w:r>
          </w:p>
          <w:p>
            <w:pPr>
              <w:pStyle w:val="Normal"/>
              <w:rPr/>
            </w:pPr>
            <w:r>
              <w:rPr/>
              <w:t>Таширева В.В.,</w:t>
            </w:r>
          </w:p>
          <w:p>
            <w:pPr>
              <w:pStyle w:val="Normal"/>
              <w:rPr/>
            </w:pPr>
            <w:r>
              <w:rPr/>
              <w:t>Кожевникова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/>
            </w:pPr>
            <w:r>
              <w:rPr/>
              <w:t>Начало: 9.15, МКДОУ д/с ОРВ № 3 г.Уржум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-любителей «Во имя Родины и дома». (Заявки подать в Управление культуры или МКУ УО до 20.03.2013 года). Внимание! В каждой номинации количество участников не более 5 человек от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Начало: 10.00, МКУК «Уржумский КДЦ»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игра-олимпиада «Взрослейте и умейте - 2013» (МКОУ ООШ д.Богданово, филиал МКОУ СОШ с. Р-Турек – МКОУ ООШ д.Р-Тимкин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ышев В.П., Коюшева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Начало: 9.30, МКУ ЦДОД г.Уржум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гиревому спор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лев А.В.,</w:t>
            </w:r>
          </w:p>
          <w:p>
            <w:pPr>
              <w:pStyle w:val="Normal"/>
              <w:rPr/>
            </w:pPr>
            <w:r>
              <w:rPr/>
              <w:t>Марусейцев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Начало: 9.30, спортзал ДЮСШ (ул.Заболотского,1а)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Заместитель главы администрации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умского муниципального района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правонарушений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ым вопросам, начальник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УО Уржумского района</w:t>
        <w:tab/>
        <w:t xml:space="preserve">                                      </w:t>
        <w:tab/>
        <w:tab/>
        <w:tab/>
        <w:tab/>
        <w:tab/>
        <w:tab/>
        <w:t xml:space="preserve">       В.А. Пермяк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8:00Z</dcterms:created>
  <dc:creator>User</dc:creator>
  <dc:description/>
  <cp:keywords/>
  <dc:language>en-US</dc:language>
  <cp:lastModifiedBy>User28</cp:lastModifiedBy>
  <cp:lastPrinted>2013-03-04T09:12:00Z</cp:lastPrinted>
  <dcterms:modified xsi:type="dcterms:W3CDTF">2013-03-04T05:21:00Z</dcterms:modified>
  <cp:revision>98</cp:revision>
  <dc:subject/>
  <dc:title/>
</cp:coreProperties>
</file>