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ённое учреждение «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ого муниципального района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  21 декабря  2011 г.    № 258</w:t>
      </w:r>
    </w:p>
    <w:p>
      <w:pPr>
        <w:pStyle w:val="Normal"/>
        <w:jc w:val="center"/>
        <w:rPr/>
      </w:pPr>
      <w:r>
        <w:rPr/>
        <w:t>г. Уржум  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опорных учебных заве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жум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совершенствования образовательного процесса, повышения квалификации руководящих и педагогических кадров, а также дессименации   передового опыта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б опорной школе Уржумского района (приложение №1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в качестве опорных школ следующие образовательные учреждения. (приложение №2)</w:t>
      </w:r>
    </w:p>
    <w:p>
      <w:pPr>
        <w:pStyle w:val="Normal"/>
        <w:numPr>
          <w:ilvl w:val="0"/>
          <w:numId w:val="1"/>
        </w:numPr>
        <w:rPr/>
      </w:pPr>
      <w:r>
        <w:rPr/>
        <w:t>РМК организовать работу опорных школ в соответствии с По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организацией опорных школ  возложить на заведующую РМК Уланову Т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чальник МКУ УО</w:t>
      </w:r>
    </w:p>
    <w:p>
      <w:pPr>
        <w:pStyle w:val="Normal"/>
        <w:ind w:left="360" w:hanging="0"/>
        <w:rPr/>
      </w:pPr>
      <w:r>
        <w:rPr/>
        <w:t>Уржумского района                                                                     Пермякова В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начальника</w:t>
      </w:r>
    </w:p>
    <w:p>
      <w:pPr>
        <w:pStyle w:val="Normal"/>
        <w:jc w:val="right"/>
        <w:rPr/>
      </w:pPr>
      <w:r>
        <w:rPr/>
        <w:t xml:space="preserve">МКУ УО Уржум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  <w:br/>
        <w:t>ОБ  ОПОРНОЙ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определяет нормативно – правовые, финансово – экономические и содержательно – деятельностные основы функционирования опорной школы как  особой формы организации совместной деятельности педагогического коллектива школы, Управления образования, РМК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 своей деятельности опорная школа руководствуется Законом РФ «Об образовании», Стратегией развития образования до 2020 года, нормативными документами и рекомендациями  Министерства образования и науки РФ, настоящим Положением.</w:t>
      </w:r>
    </w:p>
    <w:p>
      <w:pPr>
        <w:pStyle w:val="Normal"/>
        <w:numPr>
          <w:ilvl w:val="1"/>
          <w:numId w:val="3"/>
        </w:numPr>
        <w:rPr/>
      </w:pPr>
      <w:r>
        <w:rPr/>
        <w:t>Количество опорных школ, направления их деятельности определяется МКОУ УО Уржумского района и РМК с учётом накопленного коллективами образовательных учреждений  опыта и потребностей района.</w:t>
      </w:r>
    </w:p>
    <w:p>
      <w:pPr>
        <w:pStyle w:val="Normal"/>
        <w:numPr>
          <w:ilvl w:val="1"/>
          <w:numId w:val="3"/>
        </w:numPr>
        <w:rPr/>
      </w:pPr>
      <w:r>
        <w:rPr/>
        <w:t>Опорной школой может стать образовательное учреждение любого типа и вида, которое имеет положительный опыт в одном из направлений своей деятельности, обладающее необходимыми ресурсами для оказания помощи  школам в освоении и переносе на свою почву педагогических инноваций, определённое в качестве  методической базы для решения актуальных  проблем воспитания, обучения и развития.</w:t>
      </w:r>
    </w:p>
    <w:p>
      <w:pPr>
        <w:pStyle w:val="Normal"/>
        <w:numPr>
          <w:ilvl w:val="1"/>
          <w:numId w:val="3"/>
        </w:numPr>
        <w:rPr/>
      </w:pPr>
      <w:r>
        <w:rPr/>
        <w:t>Результаты, эффективность деятельности опорной школы рассматриваются на заседаниях Совета РУО 1 раз в год в виде аналитических и творческих отчётов, презентаций, публикаций. А также 1 раз в год  опорные школы проводят открытые мероприятия  для педагогов района (в рамках плана работы  опорной площадки на год).</w:t>
      </w:r>
    </w:p>
    <w:p>
      <w:pPr>
        <w:pStyle w:val="Normal"/>
        <w:numPr>
          <w:ilvl w:val="1"/>
          <w:numId w:val="3"/>
        </w:numPr>
        <w:rPr/>
      </w:pPr>
      <w:r>
        <w:rPr/>
        <w:t>Образовательное учреждение, на базе которого создаётся  опорная школа, имеет право:</w:t>
      </w:r>
    </w:p>
    <w:p>
      <w:pPr>
        <w:pStyle w:val="Normal"/>
        <w:rPr/>
      </w:pPr>
      <w:r>
        <w:rPr/>
        <w:t xml:space="preserve">           – </w:t>
      </w:r>
      <w:r>
        <w:rPr/>
        <w:t xml:space="preserve">на свободу выбора форм, методов, технологий трансляции инновационного  </w:t>
      </w:r>
    </w:p>
    <w:p>
      <w:pPr>
        <w:pStyle w:val="Normal"/>
        <w:rPr/>
      </w:pPr>
      <w:r>
        <w:rPr/>
        <w:t xml:space="preserve">           </w:t>
      </w:r>
      <w:r>
        <w:rPr/>
        <w:t>опыта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на методическую помощь, повышение квалификации педагогов в соответствии с   </w:t>
      </w:r>
    </w:p>
    <w:p>
      <w:pPr>
        <w:pStyle w:val="Normal"/>
        <w:rPr/>
      </w:pPr>
      <w:r>
        <w:rPr/>
        <w:t xml:space="preserve">          </w:t>
      </w:r>
      <w:r>
        <w:rPr/>
        <w:t>транслируемым опытом</w:t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и и задачи опорной школы.</w:t>
      </w:r>
    </w:p>
    <w:p>
      <w:pPr>
        <w:pStyle w:val="Normal"/>
        <w:ind w:left="360" w:hanging="0"/>
        <w:rPr/>
      </w:pPr>
      <w:r>
        <w:rPr>
          <w:b/>
        </w:rPr>
        <w:t xml:space="preserve">2.1. </w:t>
      </w:r>
      <w:r>
        <w:rPr/>
        <w:t>Накопление и интеграция нововведений по перспективным направлениям  развития районного образовательного пространства;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>2. Оказание помощи ОУ в повышении уровня педагогического профессионализма, создание условий для повышения квалификации педагогических кад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и содержание деятельности опорной площад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1.</w:t>
      </w:r>
      <w:r>
        <w:rPr/>
        <w:t>Инициатором создания опорных школ района  является МКУ УО Уржумского района, РМК, само образовательное учреждение.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>2. Для получения статуса опорной школы руководитель образовательного учреждения  или лицо, отвечающее за работу опорной школы,  представляет тему, план, программу или проект работы, которые рассматриваются на Совете РУО.</w:t>
      </w:r>
    </w:p>
    <w:p>
      <w:pPr>
        <w:pStyle w:val="Normal"/>
        <w:ind w:left="360" w:hanging="0"/>
        <w:rPr/>
      </w:pPr>
      <w:r>
        <w:rPr/>
        <w:t>3.3.  При положительном рассмотрении заявки статус опорной школы присваивается на основании приказа начальника МКУ УО Уржумского района.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>5. В опорной школе создаётся  совет (методический, координационный, межведомственный), в состав которого входят директор или его заместители, руководители ШМО, педагоги, занимающиеся исследовательской деятельностью, представители общественности, родители, учащиеся старших классов. За каждым членом совета закреплён определённый круг обязанностей.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>6. В работе с руководителями  и педагогами опорная школа использует различные формы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семинары – практикумы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групповые и индивидуальные консультации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конференции, выставки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 круглые столы, дискуссии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мастер – классы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деловые игры и другие фор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о – методическое руководство деятельностью опорной школ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Организационно – методическое руководство деятельностью опорной школы осуществляет РМК. Программа деятельности опорной школы и план работы  утверждается на совместном заседании совета опорной школы и РМК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МКУ УО Уржумского района и РМК создаёт условия, позволяющие обеспечить дальнейшее развитие инновационных процессов:</w:t>
      </w:r>
    </w:p>
    <w:p>
      <w:pPr>
        <w:pStyle w:val="Normal"/>
        <w:ind w:left="780" w:hanging="0"/>
        <w:rPr/>
      </w:pPr>
      <w:r>
        <w:rPr/>
        <w:t>- помогает разрабатывать нормативно – правовую базу опорной школы  по ведущим направлениям деятельности;</w:t>
      </w:r>
    </w:p>
    <w:p>
      <w:pPr>
        <w:pStyle w:val="Normal"/>
        <w:ind w:left="780" w:hanging="0"/>
        <w:rPr/>
      </w:pPr>
      <w:r>
        <w:rPr/>
        <w:t>- содействует научно – методическому  обеспечению в подготовке к опубликованию учебно – методических, авторских разработок руководителей и педагогов, проектированию совместно с администраций опорной школы документации по направлениям инновационной деятельности;</w:t>
      </w:r>
    </w:p>
    <w:p>
      <w:pPr>
        <w:pStyle w:val="Normal"/>
        <w:ind w:left="780" w:hanging="0"/>
        <w:rPr/>
      </w:pPr>
      <w:r>
        <w:rPr/>
        <w:t>- оказывает информационную поддержку (ежемесячное информирование об основных направлениях деятельности с учётом запросов педагогического коллектива и нормативных документов),</w:t>
      </w:r>
    </w:p>
    <w:p>
      <w:pPr>
        <w:pStyle w:val="Normal"/>
        <w:ind w:left="780" w:hanging="0"/>
        <w:rPr/>
      </w:pPr>
      <w:r>
        <w:rPr/>
        <w:t>- оказывает помощь в подготовке и проведении конференций, семинаров и других мероприятий.</w:t>
      </w:r>
    </w:p>
    <w:p>
      <w:pPr>
        <w:pStyle w:val="Normal"/>
        <w:rPr/>
      </w:pPr>
      <w:r>
        <w:rPr/>
        <w:t xml:space="preserve">     </w:t>
      </w:r>
      <w:r>
        <w:rPr/>
        <w:t xml:space="preserve">4.3. Методический кабинет изучает эффективность работы опорной школы,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зультативность оказания методической помощи педагогам  района, формирует и 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распространяет положительный опыт, разрабатывает рекомендации по совершенствованию её деятельности, информирует педагогические коллективы школ района о режиме работы опорной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начальника</w:t>
      </w:r>
    </w:p>
    <w:p>
      <w:pPr>
        <w:pStyle w:val="Normal"/>
        <w:jc w:val="right"/>
        <w:rPr/>
      </w:pPr>
      <w:r>
        <w:rPr/>
        <w:t>МКОУ УО Уржум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порных учебных заведений Уржум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0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 опор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 г.Уржу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в обучении как ресурс качествен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ченко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 г.Уржу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й подросток – достойный гражданин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Байс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молодой россиян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с.Буйског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обрых 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Б- Ро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школы знаний к школе культуры, от школы культуры – к школе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Лопьял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оциаль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цы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Лазаре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оровья и успе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Петровског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КТ и интернет – технологии как средство увеличения информационного пространства в целях развития познавательного интереса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Р-Туре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 УИОП с.Шурм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в образовательный проце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нь Р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Адо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Богданов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– одно из условий  успешной социализации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2 г.Уржу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торо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тин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 ОРВ №5 г.Уржу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юбовью и ве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начальника</w:t>
      </w:r>
    </w:p>
    <w:p>
      <w:pPr>
        <w:pStyle w:val="Normal"/>
        <w:jc w:val="right"/>
        <w:rPr/>
      </w:pPr>
      <w:r>
        <w:rPr/>
        <w:t>МКОУ УО Уржум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рной шко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итульный лист опорной школы.</w:t>
      </w:r>
    </w:p>
    <w:p>
      <w:pPr>
        <w:pStyle w:val="Normal"/>
        <w:numPr>
          <w:ilvl w:val="0"/>
          <w:numId w:val="2"/>
        </w:numPr>
        <w:rPr/>
      </w:pPr>
      <w:r>
        <w:rPr/>
        <w:t>Общие сведения об образовательном учреждении:</w:t>
      </w:r>
    </w:p>
    <w:p>
      <w:pPr>
        <w:pStyle w:val="Normal"/>
        <w:ind w:left="720" w:hanging="0"/>
        <w:rPr/>
      </w:pPr>
      <w:r>
        <w:rPr/>
        <w:t>- адрес образовательного учреждения,</w:t>
      </w:r>
    </w:p>
    <w:p>
      <w:pPr>
        <w:pStyle w:val="Normal"/>
        <w:ind w:left="720" w:hanging="0"/>
        <w:rPr/>
      </w:pPr>
      <w:r>
        <w:rPr/>
        <w:t>- структура управления,</w:t>
      </w:r>
    </w:p>
    <w:p>
      <w:pPr>
        <w:pStyle w:val="Normal"/>
        <w:ind w:left="720" w:hanging="0"/>
        <w:rPr/>
      </w:pPr>
      <w:r>
        <w:rPr/>
        <w:t>- контингент обучающихся (количество классов, количество учащихся, профильное обучение, углублённое изучение отдельных предметов, коррекционное обучение и другое)</w:t>
      </w:r>
    </w:p>
    <w:p>
      <w:pPr>
        <w:pStyle w:val="Normal"/>
        <w:ind w:left="360" w:hanging="0"/>
        <w:rPr/>
      </w:pPr>
      <w:r>
        <w:rPr/>
        <w:t>3.  Результативность деятельности образовательного учреждения.</w:t>
      </w:r>
    </w:p>
    <w:p>
      <w:pPr>
        <w:pStyle w:val="Normal"/>
        <w:ind w:left="360" w:hanging="0"/>
        <w:rPr/>
      </w:pPr>
      <w:r>
        <w:rPr/>
        <w:t>4.  Кадры образовательного учреждени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данные о составе администрации ОУ (ФИО, должность, образование, общий стаж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таж в должности, категория,  курсы повышения квалификации, награды)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характеристика кадрового обеспечения образовательного процесса (стаж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бразование, категория, курсы повышения квалификации, награды)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 – техническое оснащение образовательного процесса:</w:t>
      </w:r>
    </w:p>
    <w:p>
      <w:pPr>
        <w:pStyle w:val="Normal"/>
        <w:ind w:left="720" w:hanging="0"/>
        <w:rPr/>
      </w:pPr>
      <w:r>
        <w:rPr/>
        <w:t>- сведения о зданиях,</w:t>
      </w:r>
    </w:p>
    <w:p>
      <w:pPr>
        <w:pStyle w:val="Normal"/>
        <w:ind w:left="720" w:hanging="0"/>
        <w:rPr/>
      </w:pPr>
      <w:r>
        <w:rPr/>
        <w:t>- сведения о кабинетах,</w:t>
      </w:r>
    </w:p>
    <w:p>
      <w:pPr>
        <w:pStyle w:val="Normal"/>
        <w:ind w:left="720" w:hanging="0"/>
        <w:rPr/>
      </w:pPr>
      <w:r>
        <w:rPr/>
        <w:t>- сведения о библиотечном фонде,</w:t>
      </w:r>
    </w:p>
    <w:p>
      <w:pPr>
        <w:pStyle w:val="Normal"/>
        <w:ind w:left="720" w:hanging="0"/>
        <w:rPr/>
      </w:pPr>
      <w:r>
        <w:rPr/>
        <w:t xml:space="preserve">- сведения о технических средствах обеспечения образовательного процесса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3:00Z</dcterms:created>
  <dc:creator>F1</dc:creator>
  <dc:description/>
  <cp:keywords/>
  <dc:language>en-US</dc:language>
  <cp:lastModifiedBy>Admin</cp:lastModifiedBy>
  <cp:lastPrinted>2011-12-15T15:45:00Z</cp:lastPrinted>
  <dcterms:modified xsi:type="dcterms:W3CDTF">2011-12-25T10:28:00Z</dcterms:modified>
  <cp:revision>35</cp:revision>
  <dc:subject/>
  <dc:title>ПРИКАЗ </dc:title>
</cp:coreProperties>
</file>